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1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วามเข้าใจเบื้องต้น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เข้าใจเบื้องต้นในบทนี้แบ่งออกเป็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สำคัญ ดังนี้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720" w:hanging="15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รทางธุรกิจ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720" w:hanging="15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ฎหมายห้างหุ้นส่วนบริษัทในประเทศไทย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ind w:left="720" w:hanging="153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ฎหมายห้างหุ้นส่วนบริษัทและความเป็นเอกเทศสัญญ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รทางธุรกิจ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หมายขององค์กรธุร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กิจการที่ก่อให้เกิดสินค้าและบริการโดยบุคคล หรือกลุ่มคนซึ่งรวมกันกระทำกิจกรรมทางธุรกิจ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ธุรกิจเป็นกระบวนการทั้งหมดของการนำเอาทรัพยากรธรรมชาติมาเปลี่ยนสภาพตามกรรมวิธีการผลิต ด้วยแรงคนและเครื่องจักรให้เป็นสินค้าเพื่อประโยชน์แก่ผู้ที่ต้องการ กิจกรรมของธุรกิจจึงรวมทั้งการผลิต การซื้อขาย การจำแนกแจกจ่ายสินค้า การขนส่ง การธนาคาร การอุตสาหกรรม และอื่นๆ นั้นก็คือธุรกิจหมายรวมถึง การพาณิชย์ การอุตสาหกรรม และการประกอบอาชีพเฉพาะอย่าง และนับวันจะแพร่หลายและมีความสำคัญต่อมวลมนุษย์มากยิ่งขึ้น ทั้งนี้ด้วยสาเหตุสำคัญของมนุษย์ทุกคนที่ขัดแย้งกันอยู่ในตัวคือมนุษย์ทุกคนมีความต้องการที่ไมีมีที่สิ้นสุด อยากมีชีวิตความเป็นอยู่ที่ดีกว่าเดิม หวังจะได้สินค้าคุณภาพดีปริมาณมากตลอดจนสิ่งอำนวยความสะดวกในรูปแบบต่างๆ แต่ในขณะเดียวกัน มนุษย์ทุกคนมีความสามารถจำกัด ทั้งแรงกาย กำลังความคิด ความชำนาญ และเวลา การหวังที่จะได้สิ่งต่างๆ มากมายพร้อมด้วยคุณภาพ โดยลำพังความสามารถของตนเองย่อมเป็นไปไม่ได้ในสถานะการณ์ที่มีข้อจำกัดอยู่หลายประการ มนุษย์จำเป็นต้องตกลงร่วมมือกันทำงานกับบุคคลอื่นๆ หลายฝ่าย เช่น  ผู้ถือหุ้น ผู้บริหาร เพื่อพนักงาน รวมกำลังทุนทรัพย์และความสามารถเพื่อเอาชนะข้อจำกัดของตนเอง จัดตั้งเป็นองค์กรธุรกิจ เพื่อตอบสนองความต้องการของตนเองสังคมและการเมื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วามคิดในการจัดตั้งองค์กรธุรกิจ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นุษย์นอกเหนือจากความต้องการขั้นพื้นฐานแล้ว ยังมีความต้องการสิ่งอื่นๆ อีกมากมาย ทั้งนี้เพื่อให้ชีวิตมีความสุข มีความสะดวกสบาย องค์การธุรกิจจึงก่อตั้งขึ้นมาเพื่อผลิตหรือให้บริการสิ่งต่างๆ เพื่อบำบัดความต้องการของมวลมนุษย์ ไม่ว่าจะเป็นบุคคล กลุ่มบุคคล หรือชนชาติ ในปัจจุบันเป็นยุคของโลกาภิวัฒน์ที่ชนชาติต่างๆ มีการแลกเปลี่ยนข่าวสาร แลกเปลี่ยนผลิตภัณฑ์สินค้า หลากหลายชนิด ส่งข้ามประเทศ ทวีป ไปทุกมุมของโลก ก่อให้เกิดการเปลี่ยนแปลงซื้อขาย การว่าจ้างแรงงานทั้งภายในประเทศและข้ามทวีป มีผลกระทบต่อสังคม ชุมชนก่อให้เกิดปัญหาด้านอาชญากรรม วัฒนธรรม และสิ่งแวดล้อ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กลุ่มบุคคลตั้งแต่สองคนขึ้นไปได้ตั้งความปารถนาร่วมกัน มีวัตถุประสงค์อย่างเดียวกัน ได้รวมตัวกันจัดตั้งเป็นองค์การธุรกิจในรูปต่างๆ ตามที่กฎหมายกำหนด เช่น ห้างหุ้นส่วนจำกัด บริษัทจำกัด โดยการลงทุนร่วมกัน เพื่อประกอบกิจการด้านต่างๆ เช่น การประกอบการอุตสาหกรรม การค้าขาย การให้บริการ การจัดตั้งองค์การธุรกิจ มักจะเริ่มจากองค์การขนาดเล็ก โดยมีเป้าหมายภารกิจหรือผลิตภัณฑ์จำนวนน้อยในระยะแรก แล้วค่อยขยายทุนและธุรกิจในโอกาสที่มีปัจจัยต่างๆสนับสนุน เมื่อได้จัดตั้งเป็นองค์การที่มีวัตถุประสงค์ร่วมกัน มีวิสัยทัศน์ในทางเดียวกันจำเป็นที่จะต้องแบ่งงานกันทำ โดยสร้างกรอบของการดำเนินงาน คือระเบียบ ข้อบังคับขององค์การและจะต้องรับผิดชอบร่วมกัน ตามที่กฎหมายกำหนด และมีข้อปฏิบัติในการดำเนินงานตามอีกมากมายเช่น การเลือกทำเลที่ตั้งขององค์การ แหล่งที่มาของทุนทรัพยากรในการดำเนินงานอุปกรณ์วัสดุที่จำเป็นในการปฏิบัติงาน บุคลากรที่จะต้องบรรจุในแผนกต่างๆ แหล่งที่จะจำหน่ายผลิตภัณฑ์เพื่อผลกำไรและความอยู่รอดขององค์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บ่งประเภทองค์กรธุรกิจ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ระบบธุรกิจการค้าทั่วไป หากจะพิจารณาถึงประเภทขององค์กรธุรกิจ   เราอาจแบ่งประเภทองค์กรธุรกิจได้หลายแบบขึ้นอยู่กับเกณฑ์ในการพิจารณาแบ่ง เช่น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พิจารณาแบ่งตามประเภทผู้ลง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แบ่งได้เป็น ผู้ลงทุนโดยรัฐ </w:t>
      </w:r>
      <w:r>
        <w:rPr>
          <w:rFonts w:cs="TH Niramit AS" w:ascii="TH Niramit AS" w:hAnsi="TH Niramit AS"/>
          <w:sz w:val="32"/>
          <w:szCs w:val="32"/>
        </w:rPr>
        <w:t xml:space="preserve">(state enterprise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อกชน </w:t>
      </w:r>
      <w:r>
        <w:rPr>
          <w:rFonts w:cs="TH Niramit AS" w:ascii="TH Niramit AS" w:hAnsi="TH Niramit AS"/>
          <w:sz w:val="32"/>
          <w:szCs w:val="32"/>
        </w:rPr>
        <w:t xml:space="preserve">(private enterprise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พิจารณาแบ่งตามวัตถุประส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แบ่งได้เป็น ประเภทมุ่งแสวงหากำไร </w:t>
      </w:r>
      <w:r>
        <w:rPr>
          <w:rFonts w:cs="TH Niramit AS" w:ascii="TH Niramit AS" w:hAnsi="TH Niramit AS"/>
          <w:sz w:val="32"/>
          <w:szCs w:val="32"/>
        </w:rPr>
        <w:t xml:space="preserve">(profit enterpris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ไม่แสวงหากำไร </w:t>
      </w:r>
      <w:r>
        <w:rPr>
          <w:rFonts w:cs="TH Niramit AS" w:ascii="TH Niramit AS" w:hAnsi="TH Niramit AS"/>
          <w:sz w:val="32"/>
          <w:szCs w:val="32"/>
        </w:rPr>
        <w:t>(Non-profit enterpris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ากพิจารณาโดยแบ่งตามลักษณะการจดทะเบ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จแบ่งได้เป็น ประเภทบังคับให้จดทะเบียนเป็นนิติบุคคล </w:t>
      </w:r>
      <w:r>
        <w:rPr>
          <w:rFonts w:cs="TH Niramit AS" w:ascii="TH Niramit AS" w:hAnsi="TH Niramit AS"/>
          <w:sz w:val="32"/>
          <w:szCs w:val="32"/>
        </w:rPr>
        <w:t xml:space="preserve">(registered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ไม่บังคับให้จดทะเบียนเป็นนิติบุคคล </w:t>
      </w:r>
      <w:r>
        <w:rPr>
          <w:rFonts w:cs="TH Niramit AS" w:ascii="TH Niramit AS" w:hAnsi="TH Niramit AS"/>
          <w:sz w:val="32"/>
          <w:szCs w:val="32"/>
        </w:rPr>
        <w:t>(non-registered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ต่ในที่นี้จะขออธิบายประเภทขององค์กรทางธุรกิจโดยแบ่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ามลักษณะจำนวนผู้ประกอบ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ฉพาะที่มุ่งแสวงหากำไร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แบ่งเป็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ใหญ่ คือ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1080" w:hanging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shd w:fill="FFFFFF" w:val="clear"/>
        </w:rPr>
        <w:t xml:space="preserve">ผู้ประกอบกิจการรายเดียว </w:t>
      </w:r>
      <w:r>
        <w:rPr>
          <w:rFonts w:cs="TH Niramit AS" w:ascii="TH Niramit AS" w:hAnsi="TH Niramit AS"/>
          <w:b/>
          <w:bCs/>
          <w:sz w:val="32"/>
          <w:szCs w:val="32"/>
          <w:shd w:fill="FFFFFF" w:val="clear"/>
        </w:rPr>
        <w:t>(a one-owner business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ที่ดำเนินงานโดยบุคคลคนเดียวเป็นลักษณะที่เก่าแก่ที่สุด  ถือเป็นองค์กรธุรกิจพื้นฐานที่เกิดขึ้นได้ง่ายและมีความยุ่งยากซับซ้อนน้อยที่สุดในบรรดาองค์กรธุรกิจรูปแบบอื่น ๆ จนบางครั้งเราอาจไม่อยู่ในฐานะผู้ประกอบกิจการรายเดียวโดยไม่รู้ตัวก็ได้ เช่น บางครั้งคุณอาจจะประกอบอาชีพช่างภาพอิสระ </w:t>
      </w:r>
      <w:r>
        <w:rPr>
          <w:rFonts w:cs="TH Niramit AS" w:ascii="TH Niramit AS" w:hAnsi="TH Niramit AS"/>
          <w:sz w:val="32"/>
          <w:szCs w:val="32"/>
        </w:rPr>
        <w:t xml:space="preserve">(Freelance photographe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บุคคลที่เป็นผู้จำหน่ายสินค้าอิสระในธุรกิจขายตรง การที่คุณไปตกลงรับงานถ่ายภาพให้กับผู้ว่าจ้างในงานหนึ่ง ๆ หรือไปสาธิตและขายสินค้าให้กับบุคคลทั่วไปก็ถือว่าคุณกำลังดำเนินกิจการในลักษณะผู้ประกอบการรายเดียวแล้ว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ำ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ผู้ประกอบการรายเดียว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องค์กรธุรกิจประเภทไม่จดทะเบียนซึ่งมีบุคคลธรรมดาเป็นเจ้าของกิจการเพียงผู้เดียว  บรรดาสิทธิหน้าที่และความรับผิดตามกฎหมายอันเกิดขึ้นกับกิจการของตนไม่อาจแยกต่างหากจากสิทธิหน้าที่และความรับผิดส่วนตัวของผู้ประกอบกิจการในฐานะบุคคลธรรมดาได้ เช่น  การฟ้องร้องคดีใด ๆ เกี่ยวกับกิจการสามารถฟ้องผู้ประกอบกิจการเป็นส่วนตัวได้และสามารถบังคับชำระหนี้จากทรัพย์สินส่วนตัวได้  หรือในการคำนวณรายได้เพื่อเป็นฐานในการคิดภาษีประจำปี สามารถนำเอารายได้กิจการค้ารวมกับรายได้อื่น ๆ ที่ไม่ใช่การประกอบกิจการ เช่น เงินเดือน โบนัส  เงินได้จากการขายที่ดินส่วนตั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ักษณะกิจ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กิจการที่มีเจ้าของเป็นผู้ประกอบการรายเดียวที่พบมักเป็นกิจการขนาดเล็กไปจนถึงขนาดกลาง กรณีเป็นเพราะปัจจัยของกิจการเองที่เป็นตัวกำหนดขนาดของกิจการ ไม่ว่าจะเป็นข้อจำกัดเรื่องของผู้บริหารที่มีเพียงคนเดียวเป็นหลัก หรือข้อจำกัดด้านการเงิน  เป็นต้น ประเภทของกิจการที่พบก็ครอบคลุมทั้งกิจการซื้อขายสินค้าและหรือบริการ เช่น   กิจการร้านค้าของเบ็ดเตล็ด  ร้านสะดวกซื้อ  ร้านค้าแผงลอย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ตั้งชื่อกิจการประเภทนี้ โดยทั่วไปหากผู้ประกอบกิจการใช้ชื่อตนเองเป็นชื่อกิจการอาจไม่จำเป็นต้องจดทะเบียนใช้ชื่อนี้แต่ประการใด แต่หากประสงค์จะสร้างชื่อใหม่เพื่อให้มีลักษณะเฉพาะกิจการของตน ซึ่งแตกต่างจากชื่อตน ผู้ประกอบกิจการอาจจะต้องนำชื่อนั้นไปจดทะเบียนการค้า เพื่อประโยชน์ในทางการค้า และป้องกันการใช้ชื่อทางการค้าซ้ำซ้อนกั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แบบผู้ประกอบการรายเดียวนี้โดยหลักไม่จำต้องมีการจัดตั้งขึ้นตามรูปแบบใด ๆ ตามกฎหมาย ขึ้นอยู่กับการเริ่มดำเนินกิจการเมื่อใด ก็ถือว่ากิจการนี้เกิดขึ้นแล้ว เพียงแต่กิจการบางประเภทที่กฎหมายกำหนดต้องไปจดทะเบียนพาณิชย์ ตามที่กระทรวงพาณิชย์ประกาศกำหนด เช่น กิจการซื้อขาย ขายทอดตลาด กิจการให้เช่า กิจการให้กู้ยืมเงิน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2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ารบริหารกิจการ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ประกอบการรายเดียว หรือบุคคลธรรมดาที่เป็นเจ้าของกิจการจะที่ทำหน้าที่ทุกอย่างแบบเบ็ดเสร็จ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sz w:val="32"/>
          <w:szCs w:val="32"/>
        </w:rPr>
        <w:t>Sole proprietor or One man show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Style w:val="FootnoteCharacters"/>
          <w:rStyle w:val="FootnoteAnchor"/>
          <w:rFonts w:cs="TH Niramit AS" w:ascii="TH Niramit AS" w:hAnsi="TH Niramit AS"/>
        </w:rPr>
        <w:footnoteReference w:id="3"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วมตลอดถึงอำนาจในการตัดสินใจเกี่ยวกับกิจการ เช่น รูปแบบร้าน ประเภทของกิจการ การวางแผนการตลาด การประชาสัมพันธ์ การบริหารงานบุคคล การเงิ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ัญชี และอื่น ๆ 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ประเภทผู้ประกอบการรายเดียวนี้สามารถจ้างหรือไม่จ้างแรงงานจำนวนเท่าใดก็ได้ขึ้นอยู่กับความจำเป็นโดยไม่ทำให้ลักษณะของกิจการเปลี่ยนไปเป็นรูปแบบอื่น ๆ เพราะแรงงานเหล่านี้อยู่ในฐานะผู้รับจ้างตามสัญญาจ้างแรงงาน มิได้เข้ามาร่วมในกิจการนี้ในฐานะผู้ร่วมลงทุนในกิจการไม่  โดยเฉพาะในกรณีของคู่สามีภริยาก็อาจประกอบกิจการลักษณะนี้ได้ เพียงแต่อาจกำหนดให้สามี หรือภริยาเป็นเจ้าของกิจการ ในขณะที่สามีหรือภริยาอีกฝ่ายอาจอยู่ในฐานะลูกจ้างก็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ทำการค้ากับบุคคลภายนอกมักเป็นคู่ค้าที่มีความคุ้นเคยกันมาช้านาน การปฏิบัติต่อกันในทางการค้าจึงอยู่บนพื้นฐานความไว้เนื้อเชื่อใจกันมานาน อาจมีการตกลงกันทั้งแบบสัญญาสุภาพบุรุษ </w:t>
      </w:r>
      <w:r>
        <w:rPr>
          <w:rFonts w:cs="TH Niramit AS" w:ascii="TH Niramit AS" w:hAnsi="TH Niramit AS"/>
          <w:sz w:val="32"/>
          <w:szCs w:val="32"/>
        </w:rPr>
        <w:t xml:space="preserve">(Gentleman agreemen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สัญญาทางธุรกิจในลักษณะลายลักษณ์อักษรก็ได้ขึ้นอยู่กับระดับความไว้วางใจกันและก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สรุปการบริหารจัดการกิจการขึ้นอยู่กับการตัดสินใจของเจ้าของกิจการเพียงคนเดียว ปัญหาความขัดแย้งในทางความคิด หรือการบริหารจัดการจึงไม่เกิดขึ้น  แต่ผลการประกอบกิจการจะกำไร ขาดทุน หรืออุปสรรคในการบริหารจัดการมากน้อยอย่างไรหรือไม่เป็นปัญหาเรื่องของการแข่งขันกันในทางธุรกิจ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เลิกกิจ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ผู้ประกอบการรายเดียวอาจเลิกได้ด้วยเหตุ ดังนี้  ความตาย  สมัครใจเลิก โอนขายกิจการให้อื่น หรือเปลี่ยนแปลงรูปแบบไปสู่องค์กรธุรกิจประเภทอื่น ๆ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เลิกกิจการแม้ไม่ต้องดำเนินการจดทะเบียนเลิกกิจการแต่อย่างใด แต่ผู้ประกอบการต้องไปจดแจ้งยกเลิกทะเบียนพาณิชย์ ที่สำนักงานทะเบียนพาณิชย์ที่ขึ้นทะเบียนไว้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ฎหมายที่เกี่ยวข้อง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ม้จะไม่มีกฎหมายบังคับเกี่ยวกับการจัดตั้ง การบริหารกิจการ สิทธิหน้าที่และความรับผิดของผู้ประกอบการรายเดียวโดยเฉพาะเจาะจงก็ตาม แต่ผู้ประกอบการและกิจการของตนก็ต้องอยู่ภายใต้กฎหมายที่ใช้บังคับกับบุคคลธรรมดาทั่วไป เช่น กฎหมายแพ่งและพาณิชย์ ลักษณะนิติกรรม สัญญา หนี้ ละเมิด  ทรัพย์สิน ซื้อขาย เช่าทรัพย์ เช่าซื้อ แลกเปลี่ยน ให้ ตัวแทน ค้ำประกัน จำนำ จำนอง  ตั๋วเงิน </w:t>
      </w:r>
      <w:r>
        <w:rPr>
          <w:rFonts w:ascii="TH Niramit AS" w:hAnsi="TH Niramit AS" w:cs="TH Niramit AS"/>
          <w:sz w:val="32"/>
          <w:sz w:val="32"/>
          <w:szCs w:val="32"/>
        </w:rPr>
        <w:t>และอาจเกี่ยวกับเรื่อง “กรรมสิทธิ์ร่วม” ในกรณีที่มีการร่วมกันทำกิจการด้วยกันในลักษณะที่ไม่เข้าเงื่อนไขห้างหุ้นส่วนบริษัท เช่น กรณีสามีภรรยาทำกิจการค้าอย่างหนึ่งร่วมกันมาตั้งแต่ต้นในฐานะกิจการของครอบครั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กฎหมายที่เกี่ยวข้องกับชีวิตประจำวันของบุคคลธรรมดาที่นำมาใช้บังคับกับกิจการประเถทนี้แล้ว กิจการอาจจะตกอยู่ภายใต้กฎหมายลักษณะเฉพาะบางอย่างได้ ทั้งนี้ขึ้นอยู่กับประเภท หรือลักษณะของกิจการที่ทำ เช่น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ากเป็นกิจการร้านอาหาร ผู้ประกอบการอาจจะต้องดูแลรักษาความสะอาดของอาหาร และร้านค้า ตามกฎหมายหรือประกาศของกระทรวงสาธารณสุขด้วย หรือการกำหนดราคาให้เหมาะสมกับคุณภาพสินค้าตามกฎหมายคุ้มครองผู้บริโภค  หรือหากกิจการเกี่ยวข้องกับวิชาชีพ เช่น ทนายความ แพทย์ สถาปนิก เภสัชกรก็ต้องปฏิบัติตามกฎหมายควบคุมวิชาชีพนั้น ๆ ด้วย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้อดี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บริหารกิจการมีความคล่องตัวสูง  เพราะบริหารกิจการเพียงคนเดียว อำนาจในการตัดสินใจทำได้เพียงคน ๆ เดียว ไม่มีกระบวนการซับซ้อน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รดาสิทธิใด ๆที่พึ่งได้จากกิจการ เช่น ผลกำไร ค่าสินไหมทดแทนจากบุคคลภายนอกมากระทำละเมิดตนเอง ตกได้แก่เจ้าของกิจการเพียงผู้เดียว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เปลี่ยนประเภทกิจการ หรือการโอนกิจการ หรือการเลิกกิจการทำได้โดยลำพั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ด้านภาษี ผู้ประกอบการจะไม่โดนมาตรการภาษีซ้ำซ้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28"/>
          <w:szCs w:val="28"/>
        </w:rPr>
        <w:t>Double tax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ราะรายได้จากกิจการและจากส่วนตัวจะรวมเป็นฐานภาษีเดียวกัน เพราะตามกฎหมายถือว่าเป็นรายได้บุคคลธรรมดาทั้งหมด  </w:t>
      </w:r>
      <w:commentRangeStart w:id="0"/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นอกจากนั้นแล้วบรรดาค่าใช้จ่ายในกิจการ เช่น เงินที่ได้จากการขายสินค้าที่ไม่ก่อให้เกิดรายได้ </w:t>
      </w:r>
      <w:r>
        <w:rPr>
          <w:rFonts w:cs="TH Niramit AS" w:ascii="TH Niramit AS" w:hAnsi="TH Niramit AS"/>
          <w:sz w:val="32"/>
          <w:szCs w:val="32"/>
          <w:u w:val="single"/>
        </w:rPr>
        <w:t>(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non-business property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ก็อาจจะไม่ถือว่าเป็นรายได้ หรือบรรดาดอกเบี้ยที่กู้ยืมมาเพื่อประกอบกิจการอาจนำมาใช้หักลดหย่อนฐานภาษีได้อีกทางหนึ่ง </w:t>
      </w:r>
      <w:commentRangeEnd w:id="0"/>
      <w:r>
        <w:commentReference w:id="0"/>
      </w:r>
      <w:r>
        <w:rPr>
          <w:rStyle w:val="CommentReference"/>
          <w:rFonts w:ascii="TH Niramit AS" w:hAnsi="TH Niramit AS" w:cs="TH Niramit AS"/>
          <w:vanish w:val="false"/>
          <w:sz w:val="32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ind w:firstLine="36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ข้อเสีย  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จำกัดในหลาย ๆ ด้าน เช่น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ป็นเจ้าของกิจการเพียงผู้เดียวอาจมีความรู้ แนวความคิด วิสัยทัศน์ และนิสัยส่วนตัวที่แคบและอาจเป็นอุปสรคในการบริหารจัดการกิจการจนกระทั่งเกิดความผิดพลาดได้ง่าย และสร้างความเสียหายให้กิจการในที่สุดได้  หรืมีโอกาสผิดพลาดได้ง่าย เพราะขาดการระดมความคิด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วผู้ประกอบการผู้เดียวอาจเป็นอุปสรรคในการประกอบกิจการและการแข่งขัน เช่น ภาวะเจ็บป่วย อายุ เพศ ลักษณะนิสัย อาจมีผลต่อการประกอบกิจการ อาทิ  วันเวลาการเปิดปิดร้าน ความกล้าตัดสินใจเสี่ยงทางธุรกิจ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ทุนที่จำกัดทำให้ประสบปัญหาในการแข่งขันที่ต้องใช้เงินทุนสูง หรือทำให้กิจการไม่อาจขยายตัวได้เพราะขาดเงินทุน เว้นแต่ต้องกู้ยืมเงินจากแหล่งเงินอื่น ๆ ซึ่งต้องเสียดอกเบี้ย  ทำให้ขาดศักยภาพในการขยายกิจการ หรือพัฒนาสินค้า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บริการให้มีคุณภาพมาตรฐาน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ประกอบการมีความรับผิดในหนี้สินตามสัญญา หรือละเมิดแต่เพียงผู้เดียว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4"/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ภาษีอากร ระบบการเก็บภาษีเงินได้บุคคลธรรมดาใช้ระบบอัตราก้าวหน้า หมายถึง ยิ่งมีเงินได้มากเท่าใด อัตราภาษีที่เรียกเก็บก็จะสูงมากขึ้นตามลำดับ ดังนั้นหากกำไรจากกิจการยิ่งมากเท่าใด ก็จะถือเป็นเงินได้บุคคลธรรมดามากขึ้นเท่านั้นและทำให้ต้องเสียภาษีในอัตราที่แพงขึ้น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</w:tabs>
        <w:ind w:left="1080" w:hanging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ประกอบกิจการโดยบุคคลหลายค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ข้อจำกัดอันเป็นจุดด้วยขององค์กรธุรกิจแบบผู้ประกอบการรายเดียว จึงทำให้เกิดแนวคิดการรวมกลุ่มของบุคคลตั้งแต่สองคนขึ้นไปถึงจำนวนหลายร้อยหลายพันคนเพื่อให้เกิดความเข็มแข็งทั้งในด้านทุน ความคิด กำลังความสามารถ ความน่าเชื่อถือในวงการธุรกิจ และนำไปสู่การแข่งขันได้มากขึ้น ดังเช่นเราจะเห็นในปัจจุบันมากมายหลายรูปแบบ เช่น ห้างหุ้นส่วน บริษัทจำกัด บริษัทมหาชนจำกัด กิจการร่วมค้า แต่แม้ว่าการรวมกลุ่มกันนั้นจะสร้างศักยภาพในการแข่งขันได้ดี แต่ในอีกด้านหนึ่งคือ ปัญหาของความสัมพันธ์ระหว่างกลุ่มคนเหล่านั้นที่มาลงทุนร่วมกันจะปฏิบัติต่อกันอย่างไร การปล่อยให้ผู้ร่วมลงทุนจัดการปัญหากันด้วยการกำหนดกฎเกณฑ์กันไว้ย่อมเป็นสิ่งที่ดี เพราะจะทำให้ทุกคนตระหนักในสิทธิหน้าที่ความรับผิดของตนตามที่ตกลงกันไว้ แต่จะมีกี่รายที่ตกลงกันครบถ้วน หรือบางกรณีอาจไม่ได้ตกลงกันในเรื่องสิทธิหน้าที่ความรับผิดใด ๆ เลย ต่อเมื่อมีปัญหาอันก่อให้เกิดความขัดแย้งกันเอง เชื่อแน่ว่าต่างฝ่ายต่างย่อมยืนอยู่บนผลประโยชน์ของตนเองเป็นสำคัญ ความขัดแย้งก็ย่อมเกิดขึ้นอย่างหลีกเลี่ยงไม่ได้ นอกจากนี้ยังไม่รวมถึงกรณีกลุ่มคนเหล่านี้ในฐานะหนึ่งองค์กรธุรกิจจะมีสิทธิหน้าที่และความรับผิดต่อบุคคลภายนอกอย่างไร ดังนั้นเพื่อช่วยขจัดปัญหาของผู้ร่วมลงทุน บุคคลภายนอก และสังคม  กฎหมายเกี่ยวกับองค์กรธุรกิจที่เกิดจากการรวมกลุ่มจึงเข้ามามีบทบาทเพื่อกำหนดหลักเกณฑ์อันเป็นการขจัดปัญหาความขัดแย้งที่เกิดขึ้นจากการมีคนมาร่วมลงทุนกั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ำหรับขอบเขตของวิชากฎหมายห้างหุ้นส่วนบริษัทนั้นจึงเป็นวิชาที่ว่าด้วยกฎหมายที่บัญญัติขึ้นใช้บังคับโดยเฉพาะเจาะจงกับองค์กรธุรกิจที่อยู่ในประมวลกฎหมายแพ่งและพาณิชย์เท่านั้น กล่าวคือ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bdr w:val="double" w:sz="4" w:space="0" w:color="000000"/>
        </w:rPr>
        <w:t>ห้างหุ้นส่วน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bdr w:val="double" w:sz="4" w:space="0" w:color="000000"/>
        </w:rPr>
        <w:t>ห้างหุ้นส่วนสามัญนิติบุคค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bdr w:val="double" w:sz="4" w:space="0" w:color="000000"/>
        </w:rPr>
        <w:t>ห้างหุ้นส่วนจำกั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bdr w:val="double" w:sz="4" w:space="0" w:color="000000"/>
        </w:rPr>
        <w:t>บริษัทจำกัด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ต่จริง ๆ แล้วในระบบธุรกิจยังมีการรวมกลุ่มของบุคคลเพื่อประกอบกิจการอันเป็นการแสวงหากำไรในอีกหลายรูปแบบ และมักจะมีความซับซ้อนมาขึ้นตามลำดับ อาทิเช่น  บริษัทจำกั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ช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กิจการร่วมค้าร่วมทุ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[Joint Venture]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ที่นี้จะให้ข้อมูลพอสังเขปเกี่ยวกับ บริษัทจำกั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หาช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กิจการร่วมค้า สำหรับองค์กรธุรกิจที่ปรากฎในประมวลกฎหมายแพ่งและพาณิชย์ข้างต้นจะได้อธิบายโดยละเอียดในลำดับต่อ ๆ ไป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บริษัทมหาชน จำกัด </w:t>
      </w:r>
      <w:r>
        <w:rPr>
          <w:rStyle w:val="FootnoteCharacters"/>
          <w:rStyle w:val="FootnoteAnchor"/>
          <w:rFonts w:ascii="TH Niramit AS" w:hAnsi="TH Niramit AS" w:cs="TH Niramit AS"/>
          <w:b/>
          <w:b/>
          <w:bCs/>
          <w:u w:val="single"/>
        </w:rPr>
        <w:footnoteReference w:id="5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พระราชบัญญัติ บริษัทมหาชน จำกัด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35</w:t>
      </w:r>
      <w:r>
        <w:rPr>
          <w:rStyle w:val="FootnoteCharacters"/>
          <w:rStyle w:val="FootnoteAnchor"/>
          <w:rFonts w:cs="TH Niramit AS" w:ascii="TH Niramit AS" w:hAnsi="TH Niramit AS"/>
        </w:rPr>
        <w:footnoteReference w:id="6"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ญัติลักษณะทั่วไปไว้พอสรุปสาระสำคัญ  คือ บริษัทที่จัดตั้งขึ้นโดยมีผู้เริ่มก่อตั้งจำนวนอย่างน้อย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คน ผู้ถือหุ้นแต่ละคนรับผิดชอบจำกัดเท่ากับจำนวนค่าหุ้นที่ตนถืออยู่และส่วนที่ยังชำระไม่ครบ บริษัทมหาชน จำกัด สามารถยื่นเรื่องต่อตลาดหลักทรัพย์เพื่อเสนอขายหุ้นแก่ประชาชนทั่วไปได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ักษณะทั่วไปของบริษัทมหาช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บทนิยามที่บัญญัติไว้ข้างต้นทำให้เราพอจะบอกถึงลักษณะทั่วไปของ บริษัท มหาชน จำกัด ได้ ดังนี้คือ 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ก่อตั้งบริษัทต้องมีผู้ถือหุ้นขั้นต่ำ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ขึ้นไป แต่ขึ้นสูงไม่มีกำหนด</w:t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ู้เริ่มจัดตั้งบริษัทมหาชน จำกัด ในที่นี้กฎหมายกำหนดให้เป็นเฉพาะบุคคลธรรมดาเท่านั้น และต้องมีจำนวนตั้งแต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ขึ้นไป แต่จะมีจำนวนกว่านั้นย่อมกระทำได้  เช่น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กรณีจะแตกต่างจากการจัดตั้งบริษัท จำกัด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ที่สำคัญคือ บริษัทจำกัด จะเรียกบุคคลเหล่านี้ว่า “ผู้เริ่มก่อการ” และต้องมีจำนว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7"/>
      </w:r>
      <w:r>
        <w:rPr>
          <w:rFonts w:ascii="TH Niramit AS" w:hAnsi="TH Niramit AS" w:cs="TH Niramit AS"/>
          <w:sz w:val="32"/>
          <w:sz w:val="32"/>
          <w:szCs w:val="32"/>
        </w:rPr>
        <w:t xml:space="preserve">  และแม้จะมาตรา </w:t>
      </w:r>
      <w:r>
        <w:rPr>
          <w:rFonts w:cs="TH Niramit AS" w:ascii="TH Niramit AS" w:hAnsi="TH Niramit AS"/>
          <w:sz w:val="32"/>
          <w:szCs w:val="32"/>
        </w:rPr>
        <w:t xml:space="preserve">109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ไม่ได้บัญญัติว่า ผู้เริ่มก่อการจะเป็นบุคคลธรรมดา หรือนิติบุคคลก็ตาม แต่คณะกรรมการกฤษฎีกาเคยตีความไว้ว่า “บุคคล” ในที่นี้ย่อมหมายถึงเฉพาะบุคคลธรรมดาเท่านั้น หากผู้เริ่มก่อการมีนิติบุคคลเข้ามาร่วมด้วย นายทะเบียนจะไม่ดำเนินการจดทะเบียนให้ เพราะถือตามแนวตีความของคณะกรรมการกฤษฎีกา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ต่อย่างไรก็ตามเฉพาะผู้เริ่มก่อการเท่านั้นที่กำหนดให้เป็นบุคคลธรรมดา แต่หากเป็นผู้ถือหุ้นทั่วไปที่ไม่ใช่ผู้เริ่มจัดตั้งบริษัทมหาชน จำกัด  นิติบุคคลย่อมสามารถถือหุ้นในบริษัทมหาชน จำกัดได้ 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แบ่งทุนออกเป็นหุ้น แต่ละหุ้นมีมูลค่าเท่า ๆ กั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ริษัทมหาชน จำกัด จะต้องนำทุนที่มีอยู่ทั้งหมดมาแบ่งออกเป็นหุ้น โดยกำหนดให้แต่ละหุ้นต้องมีมูลค่าเท่า ๆ กันเสมอ แต่สำหรับบุคคลใดจะถือหุ้นจำนวนมากน้อยเพียงใดเป็นอีกกรณีหนึ่งซึ่งกฎหมายไม่ห้าม เช่น บริษัทมหาชน จำกัดแห่งหนึ่งระดมทุนทั้งหมดได้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ทุนทั้งหมดนี้จะแบ่งออกเป็นกี่หุ้นก็ได้ตามแต่ประสงค์ เพียงแต่เมื่อแบ่งแล้วแต่ละหุ้นต้องมีมูลค่าเท่า ๆ กัน ดังนั้นหากประสงค์จะแบ่งทุน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นี้ให้ได้หนึ่งล้านหุ้น ก็จะได้หุ้นมูลค่า หุ้น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บาท ผู้ใดที่สนใจลงทุนกับบริษัทมหาชน จำกัดแห่งนี้ก็สามารถจองซื้อหุ้นดังกล่าวได้ตามแต่ความประสงค์ เช่น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ากลงทุนด้วยเงิ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ก็สามารถซื้อหุ้นได้ทั้งสิ้น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 เป็นต้น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ถือหุ้นแต่ละคนมีความรับผิดจำกัดไม่เกินจำนวนเงินค่าหุ้นที่ต้องชำระ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ักษณะความรับผิดของผู้ถือหุ้นทั้งหลายจะจำกัดไม่เกินกว่ามูลค่าหุ้นทั้งหมดที่ถือครองอยู่ แต่ทั้งนี้ย่อมไม่เกินกว่ามูลค่าหุ้นที่ค้างชำระ  กรณีนี้มีลักษณะเช่นเดียวกับหลักในบริษัทจำกัด เช่น 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ือหุ้นอยู่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 มูลค่าหุ้นละ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รวมเป็นเงินค่าหุ้นทั้งสิ้น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>บาท ความรับผิดของ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บริษัทมหาชน จำกัดแห่งนี้ วินิจฉัยได้ ดังนี้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ังไม่เคยชำระค่าหุ้นเลย ย่อมรับผิดตามจำนวนมูลค่าหุ้นทั้งหมดและไม่เกินกว่าจำนวนที่ค้างชำระ คือ  </w:t>
      </w:r>
      <w:r>
        <w:rPr>
          <w:rFonts w:cs="TH Niramit AS" w:ascii="TH Niramit AS" w:hAnsi="TH Niramit AS"/>
          <w:sz w:val="32"/>
          <w:szCs w:val="32"/>
        </w:rPr>
        <w:t xml:space="preserve">1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่าหุ้นไปแล้วบางส่วน เช่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ย่อมเหลือความรับผิดตามจำนวนมูลค่าหุ้นที่ค้างชำระ คือ </w:t>
      </w:r>
      <w:r>
        <w:rPr>
          <w:rFonts w:cs="TH Niramit AS" w:ascii="TH Niramit AS" w:hAnsi="TH Niramit AS"/>
          <w:sz w:val="32"/>
          <w:szCs w:val="32"/>
        </w:rPr>
        <w:t xml:space="preserve">4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าก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ชำระค่าหุ้นไปครบถ้วนแล้ว ย่อมไม่มีค่าหุ้นค้างชำระให้ นาย 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รับผิดต่อหนี้สินของบริษัทมหาชน จำกัดอีกต่อไป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ิษัทมีความประสงค์จะเสนอขายหุ้นต่อประชาช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ดยระบุไว้ในหนังสือบริคณห์สนธิ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ทั่วไปในข้อนี้มาจากวัตถุประสงค์ของบริษัทมหาชน จำกัดที่ต้องการใช้เงินทุนจำนวนมหาศาลในการดำเนินกิจการ ดังนั้นการเสนอขายหุ้นจากกลุ่มบุคคลเฉพาะย่อมไม่อาจเพียงพอต่อการระดมทุน จึงจำเป็นต้องระดมทุนจากประชาชนทั่วไป จากวัตถุประสงค์ตรงนี้จึงได้นำมาบัญญัติไว้ในกฎหมาย ดังนั้นการเสนอขายหุ้นจึงไม่อาจเสนอขายให้บุคคล หรือกลุ่มบุคคลใดอันเป็นการเฉพาะเจาะจงได้ การเสนอขายต้องกระทำเป็นการทั่วไป </w:t>
      </w:r>
      <w:r>
        <w:rPr>
          <w:rFonts w:cs="TH Niramit AS" w:ascii="TH Niramit AS" w:hAnsi="TH Niramit AS"/>
          <w:sz w:val="32"/>
          <w:szCs w:val="32"/>
        </w:rPr>
        <w:t xml:space="preserve">[Public]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บริษัทมหาชน จำกัดไม่มีการเสนอขายหุ้นแก่ประชาชนเป็นการทั่วไป จะมีผลตามกฎหมายกำหนดให้นายทะเบียนสามารถปฏิเสธการยอมรับจดทะเบียนได้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ธีการเสนอขายแก่ประชาชนอันเป็นการทั่วไปที่มักพบในปัจจุบันวิธีหนึ่งคือ ให้ประชาชนทั่วไปลงชื่อจองซื้อหุ้นพร้อมวางเงินค่าหุ้นตามจำนวนหุ้นที่ประสงค์จะซื้อภายในเวลาที่กำหนด หากมีการเสนอซื้อหุ้นเกินกว่าจำนวนหุ้นที่มีอยู่ ผู้เริ่มก่อตั้งก็จะทำการซุ่มเลือก </w:t>
      </w:r>
      <w:r>
        <w:rPr>
          <w:rFonts w:cs="TH Niramit AS" w:ascii="TH Niramit AS" w:hAnsi="TH Niramit AS"/>
          <w:sz w:val="32"/>
          <w:szCs w:val="32"/>
        </w:rPr>
        <w:t>[</w:t>
      </w:r>
      <w:r>
        <w:rPr>
          <w:rFonts w:cs="TH Niramit AS" w:ascii="TH Niramit AS" w:hAnsi="TH Niramit AS"/>
          <w:b/>
          <w:bCs/>
          <w:sz w:val="28"/>
          <w:szCs w:val="28"/>
        </w:rPr>
        <w:t>random</w:t>
      </w:r>
      <w:r>
        <w:rPr>
          <w:rFonts w:cs="TH Niramit AS" w:ascii="TH Niramit AS" w:hAnsi="TH Niramit AS"/>
          <w:sz w:val="32"/>
          <w:szCs w:val="32"/>
        </w:rPr>
        <w:t xml:space="preserve">]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ที่ได้สิทธิในหุ้นจากรายชื่อผู้จองซื้อหุ้นทั้งหมดโดยระบบคอมพิวเตอร์ สำหรับผู้ที่ไม่ได้ถูกซุ่มรายชื่อ จะได้รับเอกสารหลักฐานพร้อมกับค่าหุ้นที่ชำระไว้ล่วงหน้าคืนภายในเวลาที่ประกาศไว้แต่แรก </w:t>
      </w:r>
    </w:p>
    <w:p>
      <w:pPr>
        <w:pStyle w:val="Normal"/>
        <w:numPr>
          <w:ilvl w:val="0"/>
          <w:numId w:val="9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้องนำบริษัทไปจดทะเบียนเป็นนิติบุคคลเสมอ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ตั้งบริษัทมหาชน จำกัดกฎหมายกำหนดให้ต้องจดทะเบียนเป็นนิติบุคคลที่มีสิทธิหน้าที่และความรับผิดแยกต่างหากจากบรรดาผู้ถือหุ้นเสมอเพื่อให้การดำเนินการใดภายใต้วัตถุประสงค์ของบริษัทนี้ถือว่าเป็นการกระทำของนิติบุคคล ทั้งนี้ขั้นตอน วิธีการ หรือหลักเกณฑ์ในการจดทะเบียนนิติบุคคลให้เป็นไปตามกฎหมายกำหนด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ิจการร่วมค้าร่วมทุ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[</w:t>
      </w:r>
      <w:r>
        <w:rPr>
          <w:rFonts w:cs="TH Niramit AS" w:ascii="TH Niramit AS" w:hAnsi="TH Niramit AS"/>
          <w:b/>
          <w:bCs/>
          <w:sz w:val="28"/>
          <w:szCs w:val="28"/>
        </w:rPr>
        <w:t>Joint Venture</w:t>
      </w:r>
      <w:r>
        <w:rPr>
          <w:rFonts w:cs="TH Niramit AS" w:ascii="TH Niramit AS" w:hAnsi="TH Niramit AS"/>
          <w:b/>
          <w:bCs/>
          <w:sz w:val="32"/>
          <w:szCs w:val="32"/>
        </w:rPr>
        <w:t>]</w:t>
      </w:r>
    </w:p>
    <w:p>
      <w:pPr>
        <w:pStyle w:val="NormalWeb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หมา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ร่วมค้า” </w:t>
      </w:r>
      <w:r>
        <w:rPr>
          <w:rFonts w:cs="TH Niramit AS" w:ascii="TH Niramit AS" w:hAnsi="TH Niramit AS"/>
          <w:sz w:val="32"/>
          <w:szCs w:val="32"/>
        </w:rPr>
        <w:t xml:space="preserve">(Joint Ventur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การที่ธุรกิจตั้งแต่ธุรกิ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ธุรกิจขึ้นไปทำสัญญาที่จะร่วมลงทุนเพื่อดำเนินธุรกิจร่วมกันในทางการค้าหรือหากำไร โดยสิ่งที่นำมาร่วมลงทุนอาจเป็นเงินทุนที่ดิน อาคาร เทคโนโลยี การผลิต หรือบุคลากร ภายใต้ข้อตกลงหรือสัญญาร่วมค้าซึ่งกำหนดวัตถุประสงค์และเป้าหมายในการดำเนินการอย่างชัดเจน เช่น ผลิตหรือจำหน่ายสินค้า หรือดำเนินโครงการใดโครงการหนึ่งร่วมกัน โดยต้องมีการกำหนดสัดส่วนการถือหุ้น หน้าที่ความรับผิดชอบ และสิทธิของแต่ละฝ่าย รวมถึงการจัดสรรผลประโยชน์อันเกิดจากการดำเนินการ ทั้งนี้ ในการทำการร่วมค้าจะต้องมีผู้ร่วมค้าฝ่ายหนึ่งเป็นนิติบุคคล เช่น บริษัทกับบริษัท หรือบริษัทกับบุคคลธรรมดา ซึ่งต้องจดทะเบียนเป็นนิติบุคคลใหม่ใช้ชื่อว่า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กิจการร่วมค้า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กิจการร่วมค้า </w:t>
      </w:r>
      <w:r>
        <w:rPr>
          <w:rFonts w:cs="TH Niramit AS" w:ascii="TH Niramit AS" w:hAnsi="TH Niramit AS"/>
          <w:sz w:val="32"/>
          <w:szCs w:val="32"/>
        </w:rPr>
        <w:t>ABCD (ABCD Joint Venture)</w:t>
      </w:r>
    </w:p>
    <w:p>
      <w:pPr>
        <w:pStyle w:val="NormalWeb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ารร่วมค้า </w:t>
      </w:r>
      <w:r>
        <w:rPr>
          <w:rFonts w:cs="TH Niramit AS" w:ascii="TH Niramit AS" w:hAnsi="TH Niramit AS"/>
          <w:b/>
          <w:bCs/>
          <w:sz w:val="32"/>
          <w:szCs w:val="32"/>
        </w:rPr>
        <w:t>(Contractual Joint Venture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ความหมายของประมวลรัษฎาก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48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39 (2)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กิจการที่ดำเนินการร่วมกันเป็นการค้า หรือหากำไรระหว่างบริษัทกับบริษัท   หรือระหว่างบริษัทกับห้างหุ้นส่วนนิติบุคคล    หรือระหว่างห้างหุ้นส่วนนิติบุคคลกับห้างหุ้นส่วนนิติบุคคล  หรือระหว่างบริษัท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ห้างหุ้นส่วนนิติบุคคล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ฝ่าย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บบุคคลธรรมดา คณะบุคคลที่ไม่ใช่นิติบุคคล ห้างหุ้นส่วนสามัญ หรือนิติบุคคลอื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ีกฝ่ายหนึ่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Web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ี่มาของกิจการร่วมค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เหตุที่ทำให้มีการร่วมค้ากัน มักเกิดจากความต้องการเงินหรือทรัพยากรในการลงทุนเพิ่มเพื่อเสริมความแข็งแกร่งให้กับธุรกิจ โดยเฉพาะธุรกิจที่เพิ่งเริ่มต้นหรือกำลังประสบปัญหาไม่สามารถดำเนินงานต่อไปได้ หรืออาจเกิดจากการแสวงหาเทคโนโลยีและวิทยาการที่ทันสมัย  เพื่อยกระดับความสามารถในการดำเนินงาน หรือต้องการใช้ทรัพยากรที่มีอยู่อย่างเต็มที่ โดยอาจนำทรัพยากรส่วนที่เหลือไปร่วมทุน เช่น กำลังการผลิตของโรงงานที่เหลืออยู่ อาคารสำนักงานที่ว่าง อยู่ เป็นต้น ซึ่งโดยทั่วไปธุรกิจที่เข้ามาร่วมค้ากันจะเป็นธุรกิจที่มีฐานะแตกต่างกัน เพราะหากอยู่ในฐานะเท่าเทียมกันแล้วก็มักจะเป็นคู่แข่งมากกว่าที่จะร่วมมือกัน สำหรับธุรกิจที่ทำการร่วมค้ากันอาจอยู่ในประเทศเดียวกัน หรือในต่างประเทศ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รือสาขาของธุรกิจต่างประเทศที่เข้ามาดำเนินธุรกิจในประเทศก็ได้</w:t>
      </w:r>
    </w:p>
    <w:p>
      <w:pPr>
        <w:pStyle w:val="NormalWeb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ลักษณะของกิจการร่วมค้า</w:t>
      </w:r>
    </w:p>
    <w:p>
      <w:pPr>
        <w:pStyle w:val="NormalWeb"/>
        <w:numPr>
          <w:ilvl w:val="0"/>
          <w:numId w:val="4"/>
        </w:numPr>
        <w:spacing w:before="28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ารร่วมค้ามักเป็นการเข้าร่วมกันตามโครงการหนึ่ง ๆ มีระยะเวลาสิ้นสุดแน่นอนตามโครงการนั้น ๆ 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ู่สัญญาในกิจการร่วมค้าไม่ได้ร่วมหัวจมท้าย หรือไม่ได้ร่วมขาดทุนกำไรกันอย่างหุ้นส่วน  แต่ละบริษัทจะรับผิดชอบในแต่ละส่วนของงานเท่านั้น  ขึ้นอยู่กับความสามารถแต่ละด้าน การทำงานก็มีอิสระต่อกัน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แบ่งผลประโยชน์ มุ่งในทางแบ่งผลผลิต หรือรายได้ ยิ่งกว่าแบ่งกำไร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สัมพันธ์ระหว่างคู่สัญญาในกิจการร่วมค้าไม่มีลักษณะเป็นตัวการตัวแทน  เช่นเรื่องหุ้นส่วนในห้างหุ้นส่วนสามัญ   </w:t>
      </w:r>
    </w:p>
    <w:p>
      <w:pPr>
        <w:pStyle w:val="Normal"/>
        <w:numPr>
          <w:ilvl w:val="0"/>
          <w:numId w:val="4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ู่สัญญาของกิจการร่วมค้ามิได้รับผิดจำกัดอย่างผู้ถือหุ้นในบริษัท และกิจการร่วมค้าไม่มีฐานะเป็นนิติบุคคลอย่างบริษัท</w:t>
      </w:r>
    </w:p>
    <w:p>
      <w:pPr>
        <w:pStyle w:val="NormalWeb"/>
        <w:spacing w:before="0" w:after="0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โยชน์ของกิจการร่วมค้า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8"/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Web"/>
        <w:numPr>
          <w:ilvl w:val="1"/>
          <w:numId w:val="6"/>
        </w:numPr>
        <w:spacing w:before="0" w:after="0"/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่วยให้ธุรกิจที่จำเป็นต้องใช้เงินลงทุนหรือทรัพยากรเพิ่มขึ้นจำนวนมาก สามารถดำเนินธุรกิจต่อไปได้</w:t>
      </w:r>
    </w:p>
    <w:p>
      <w:pPr>
        <w:pStyle w:val="NormalWeb"/>
        <w:numPr>
          <w:ilvl w:val="1"/>
          <w:numId w:val="6"/>
        </w:numPr>
        <w:spacing w:before="0" w:after="0"/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่วยลดและกระจายความเสี่ยงอันเกิดจากการประกอบกิจการในภาวะขาดทุนหรือดำเนินกิจการล้มเหลวเนื่องจากมีผู้รับผิดชอบในการดำเนินงานถึง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ฝ่ายหรือมากกว่า โดยในสัญญาจะระบุภาระหน้าที่และความรับผิดชอบของแต่ละฝ่ายไว้อย่างชัดเจน</w:t>
      </w:r>
    </w:p>
    <w:p>
      <w:pPr>
        <w:pStyle w:val="NormalWeb"/>
        <w:numPr>
          <w:ilvl w:val="1"/>
          <w:numId w:val="6"/>
        </w:numPr>
        <w:spacing w:before="0" w:after="280"/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่วยลดค่าใช้จ่ายในการดำเนินงาน เนื่องจากการใช้เครื่องมือและเครื่องจักรร่วมกัน ทำให้ประหยัดและสามารถผลิตสินค้าได้มากขึ้นโดยไม่ต้องลงทุนเพิ่ม</w:t>
      </w:r>
    </w:p>
    <w:p>
      <w:pPr>
        <w:pStyle w:val="NormalWeb"/>
        <w:numPr>
          <w:ilvl w:val="1"/>
          <w:numId w:val="6"/>
        </w:numPr>
        <w:spacing w:before="0" w:after="280"/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่วยประหยัดภาษี โดยเฉพาะภาษีจากส่วนแบ่งกำไร เพราะกฎหมายกำหนดไว้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หากกิจการร่วมค้านั้นเป็นกิจการที่ดำเนินธุรกิจอยู่ในประเทศไทย เมื่อได้รับส่วนแบ่งของกำไรไม่ต้องนำมาคำนวณรวมกับรายได้ของบริษัทเดิมเพื่อคำนวณภาษีเงินได้นิติบุคคลอีก</w:t>
      </w:r>
    </w:p>
    <w:p>
      <w:pPr>
        <w:pStyle w:val="NormalWeb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ฎหมายที่ใช้บังคับกับกิจการร่วมค้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นื่องจากในประเทศไทยยังไม่มีบทบัญญัติกฎหมายเกี่ยวกับกิจการร่วมค้าใช้บังคับโดยตรง ปัญหาคือเมื่อเกิดความขัดแย้งในเรื่องสิทธิหน้าที่ความรับผิดระหว่างผู้ที่มาร่วมกิจการค้าด้วยกัน หรือระหว่างบรรดาผู้ร่วมกิจการค้ากับบุคคลภายนอกจะตัดสินปัญหาด้วยกฎหมายอะไร ปัญหาเรื่องนี้เคยมีแนวคำพิพากษาฎีกาวินิจฉัยวางหลักไว้คือ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ำพิพากษาฎีกา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848/2531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มื่อข้อเท็จจริงฟังได้ว่า 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ับบริษัท 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บริษัท 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จดทะเบียนการค้าสำหรับงานก่อสร้างสะพานไว้กับกรมสรรพากรว่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"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าธรบริดจ์ จอยเวนเจอร์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"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มี อ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ผู้มีอำนาจทำการแทน เช่นนี้ย่อมเป็นที่เห็นได้ว่ากิจ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าธรบริดจ์ จอยเวนเจอร์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"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ก็คือห้างหุ้นส่วนสามัญไม่จดทะเบียนเป็น   นิติบุคคลซึ่งจำเลย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กับบริษัทในต่างประเทศอีกสองบริษัทร่วมกันกระทำในประเทศไทยนั่นเอง ดังนั้นเมื่อรถยนต์บรรทุกของโจทก์ตกลงไปในหลุม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>"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าธรบริดจ์ จอยเวนเจอร์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"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ขุดไว้อันเป็นการละเมิดตามฟ้อง เกิดขึ้นในกิจการที่เป็นธรรมดาของ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>"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าธรบริดจ์ จอยเวนเจอร์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"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ำเลย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จึงต้องรับผิดโดยไม่จำกัดจำนวน ในการชำระหนี้ที่เกิดขึ้นจากการละเมิดนั้น ตามประมวลกฎหมายแพ่งและพาณิชย์ มาตร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 xml:space="preserve">1050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จทก์จึงฟ้อ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ได้ ทั้งการที่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ับประกันภัยค้ำจุน   </w:t>
      </w:r>
      <w:r>
        <w:rPr>
          <w:rFonts w:cs="TH Niramit AS" w:ascii="TH Niramit AS" w:hAnsi="TH Niramit AS"/>
          <w:color w:val="000000"/>
          <w:sz w:val="32"/>
          <w:szCs w:val="32"/>
        </w:rPr>
        <w:t>"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าธรบริดจ์ จอยเวนเจอร์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"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ัญญาประกันภัยก็ผูกพัน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ด้วย เมื่อ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้องรับผิดชอบต่อวินาศภัยที่เกิดขึ้นตามฟ้อง โจทก์จึงมีอำนาจฟ้อง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ให้ร่วมรับผิดกับจำเลยที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ความเป็นมากฎหมายหุ้นส่วนและบริษัทของไท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ฎหมายลักษณะหุ้นส่วนและบริษัทในประมวลกฎหมายแพ่งและพาณิชย์ปัจจุบันนี้ เป็นกฎหมายที่เรามีต้นแบบมาจาก ประเทศเยอรมนี ประเทศฝรั่งเศส ประเทศสวิตเซอร์แลนด์ ประเทศญี่ปุ่น และประเทศอังกฤษ  เพราะประเทศเหล่านี้จะมีประวัติศาสตร์เกี่ยวกับการค้าขายมาก่อน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ฎหมายไทยเราแต่เดิมที่เกี่ยวกับลักษณะบริษัทนั้นไม่มีเลย เพราะกิจการประเภทบริษัทนั้นเป็นแนวคิดทางกฎหมายของชาวตะวันตกโดยแท้  แต่แนวความคิดเกี่ยวกับหุ้นส่วนนั้นเราพบในกฎหมายไทยมาช้านานแล้ว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เริ่มตั้งแต่กฎหมายตราสามดวง  พระอายการเบดเสรจ บทที่ </w:t>
      </w:r>
      <w:r>
        <w:rPr>
          <w:rFonts w:cs="TH Niramit AS" w:ascii="TH Niramit AS" w:hAnsi="TH Niramit AS"/>
          <w:sz w:val="32"/>
          <w:szCs w:val="32"/>
        </w:rPr>
        <w:t xml:space="preserve">101-102  </w:t>
      </w:r>
      <w:r>
        <w:rPr>
          <w:rFonts w:ascii="TH Niramit AS" w:hAnsi="TH Niramit AS" w:cs="TH Niramit AS"/>
          <w:sz w:val="32"/>
          <w:sz w:val="32"/>
          <w:szCs w:val="32"/>
        </w:rPr>
        <w:t>ซึ่งสมัยนั้นมีการบัญญัติถึงการที่ราษฎรหลายคนเข้าทุนกัน แล้วผลจะเป็นอย่างไร นี้คือจุดเริ่มต้นของกฎหมายหุ้นส่ว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>101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ษฎรทั้งหลายชักชวนเข้าทุนกันไปค้าขายออกกำไรให้แบ่งปันกันตามมากแลน้อย  ถ้ามิได้ซื่อสัจกันเกบเอาทุนและกำไร ซึ่งจะได้เปนส่วนของท่านไว้ ท่านว่าประบัดสินท่าน ให้เอาทุนและกำไรซึ่งเปนส่วนของท่านนั้นตั้งใหมทวีคูณ”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2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ปค้าขายด้วยกันแลตกศึกแลผู้หนึ่งเอาสินนั้นรอด ให้ทำสินนั้นเปนสามส่วน ได้แก่เจ้าของสองส่วน ให้แก่ผู้เอามาส่วนหนึ่ง”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บริษั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นั้นเราเริ่มรู้จักกันเมื่อได้มีฝรั่งชาวตะวันตกเข้ามาติดต่อค้าขายในประเทศไทย และ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ผู้เริ่มก่อตั้งบริษัทกันขึ้นมาในรัชกาลของพระบาทสมเด็จจุลจอมเกล้าเจ้าอยู่ห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ซึ่งได้พระราชทานพระบรมราชานุญาตให้ตั้งขึ้นเป็นราย ๆ ตามที่มีผู้กราบบังคมทูลขึ้นมา 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ฎหมายฉบับแรกที่กล่าวถึงบริษัท ก็คือ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ระราชบัญญัติแก้ไขเพิ่มเติมลักษณะกู้หนี้ยืมสิน ร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110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ซึ่งบัญญัติใน 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ุคคลหลายคนเข้าหุ้นส่วนกัน มีชื่อเป็นบริษัทอันหนึ่ง ซึ่งคิดทำการค้าขายอันได้เปิดเผย ประกาศโฆษณาให้คนรู้ทั่วไปแล้วว่า มีกำหนดหุ้นส่วนราคาเท่านั้นวางเงินไว้เป็นกลาง เป็นทุนทำการของบริษัทนั้น และมีราคาหุ้นส่วนซื้อขายกันได้ต่อไป ฉะนี้ ผู้ถือหุ้นส่วนนั้นไม่ต้องใช้หนี้ของบริษัทเช่นนี้อีก นอกจากจำนวนเงินหุ้นส่วนที่ต้องวางไว้เป็นทุนของบริษัทนั้น” 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นมาตรา </w:t>
      </w:r>
      <w:r>
        <w:rPr>
          <w:rFonts w:cs="TH Niramit AS" w:ascii="TH Niramit AS" w:hAnsi="TH Niramit AS"/>
          <w:b/>
          <w:bCs/>
          <w:sz w:val="32"/>
          <w:szCs w:val="32"/>
        </w:rPr>
        <w:t>3 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ษัทเช่นกล่าวนี้ก็ดี หรือบุคคลผู้เป็นลูกหนี้ก็ดี ถ้ามีหนี้สินล้นพ้นตัว หรือทำการไปไม่มีกำไรก็ดี จะร้องขอต่อศาลให้ตั้งเจ้าพนักงานไปตรวจจัดการ เพื่อที่จะให้บริษัท หรือบุคคลนั้นได้ล้มละลายชำระหนี้สินเสียให้เสร็จสิ้นแล้ว ก็ให้ผู้พิพากษาตระลาการมีอำนาจตั้งเจ้าพนักงานไปตรวจตราจัดการเก็บทรัพย์สมบัติทั้งสิ้นของลูกหนี้และบัญชีนั้นได้ เพื่อที่จะให้ศาลได้พิจารณาชำระหนี้นั้น”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่อมาเมื่อการค้าในประเทศไทยมีความเจริญมากขึ้น คือ มีการค้าขายมากขึ้นกับชาวต่างชาติ มีการจัดตั้งห้างหุ้นส่วน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บริษัทมากขึ้น กฎหมายที่มีอยู่อย่างไม่ค่อยสมบูรณ์นักก็ไม่สามารถบังคับใช้อย่างได้ผล และครอบคลุมสถานการณ์ที่เปลี่ยนแปลงไปได้  จึงได้มีการบัญญัติกฎหมายที่เกี่ยวกับหุ้นส่วนบริษัทขึ้นใหม่   เรียกว่า “พระราชบัญญัติลักษณะเข้าหุ้นส่วนและบริษัท 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1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โดยแบ่งรูปแบบขององค์กรทางธุรกิจออก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ักษณะคือ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างหุ้นสามัญ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างหุ้นส่วนจำกัดสินใช้  และ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ริษัทจำกัดสินใช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ต่อมาพระราชบัญญัติดังกล่าวก็ถูกยกเลิกโดยประมวลกฎหมายแพ่งและพาณิชย์ บรรพ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3 (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. 2467)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และต่อมาก็มีพระราชกฤษฎีกาให้ใช้บทบัญญัติแห่งประมวลกฎหมายแพ่งและพาณิชย์ บรรพ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 xml:space="preserve">ที่ตรวจชำระใหม่ใช้บังคับแทน ตั้งแต่วันที่ 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เมษายน พ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FF0000"/>
          <w:sz w:val="32"/>
          <w:szCs w:val="32"/>
        </w:rPr>
        <w:t xml:space="preserve">. 2472 </w:t>
      </w:r>
      <w:r>
        <w:rPr>
          <w:rFonts w:ascii="TH Niramit AS" w:hAnsi="TH Niramit AS" w:cs="TH Niramit AS"/>
          <w:b/>
          <w:b/>
          <w:bCs/>
          <w:color w:val="FF0000"/>
          <w:sz w:val="32"/>
          <w:sz w:val="32"/>
          <w:szCs w:val="32"/>
        </w:rPr>
        <w:t>และการแก้ไขตรวจชำระกฎหมายต่อมาเรื่อย จนกระทั่งถึงปัจจุบั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ind w:left="567" w:hanging="56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ป็นเอกเทศสัญญาของสัญญาห้างหุ้นส่วนและบริษัทจำกัด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เทศส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 สัญญาซึ่งมีลักษณะพิเศษแตกต่าง และมีกฎหมายบังคับใช้เป็นการเฉพาะเจาะจง กรณีมีปัญหาต้องวินิจฉัยเรื่องสิทธิหน้าที่และความรับผิดใด ๆ ภายใต้เอกเทศสัญญาโดยหลักจะต้องกฎหมายเกี่ยวกับเอกเทศสัญญานั้นมาใช้บังคับโดยเฉพาะเท่านั้น อย่างไรก็ตามเอกเทศสัญญาก็ถือว่าเป็นสัญญาประเภทหนึ่งที่จะต้องอยู่ภายใต้บังคับหลักกฎหมายทั่วไปเรื่องนิติกรรมสัญญา  แต่การจะนำหลักกฎหมายนิติกรรมสัญญามาใช้บังคับกับเอกเทศสัญญาโดยปราศจากเงื่อนไขไม่ได้ กรณีจะใช้บังคับได้เฉพาะในส่วนที่กฎหมายเอกเทศสัญญานั้น ๆ ไม่ได้บัญญัติไว้   ตัวอย่างเอกเทศสัญญาปรากฎใน บรรพ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ประมวลกฎหมายแพ่งและพาณิชย์ เช่น สัญญาซื้อขาย  สัญญาแลกเปลี่ยน สัญญาให้ สัญญาเช่าทรัพย์ สัญญาจำนำ สัญญาจำนอง สัญญาจ้างทำของ เป็นต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ญญาห้างหุ้นส่วนและบริษัทจำกัดก็ถือว่าเป็นเอกเทศสัญญาอย่างหนึ่งซึ่งมีกฎหมายบังคับใช้เป็นการเฉพาะ ดังนั้น หากกรณีมีประเด็นปัญหาเกี่ยวด้วยเรื่องสิทธิหน้าที่และความรับผิดอันเกิดขึ้นระหว่างบุคคลทุกฝ่ายที่เกี่ยวข้องกับห้างหุ้นส่วนหรือบริษัทจำกัด จะนำกฎหมายหลักทั่วไปเรื่องนิติกรรมสัญญามาใช้บังคับไม่ได้ แต่จะนำมาใช้บังคับได้เฉพาะส่วนที่กฎหมายห้างหุ้นส่วนบริษัทไม่ได้บัญญัติเอาไว้เท่านั้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ณีต้องการวินิจฉัย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ัญญาห้างหุ้นส่วนเกิดขึ้นได้อย่างไ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ังนั้นจะต้องพิจารณาว่าหลักกฎหมายห้างหุ้นส่วนได้บัญญัติหลักเกณฑ์การเกิดสัญญาห้างหุ้นส่วนไว้เป็นการเฉพาะหรือไม่ ซึ่งก็จะพบว่า  ในประเด็นการเกิดสัญญาห้างหุ้นส่วน บัญญัติไว้เป็นการเฉพาะในมาตรา </w:t>
      </w:r>
      <w:r>
        <w:rPr>
          <w:rFonts w:cs="TH Niramit AS" w:ascii="TH Niramit AS" w:hAnsi="TH Niramit AS"/>
          <w:sz w:val="32"/>
          <w:szCs w:val="32"/>
        </w:rPr>
        <w:t xml:space="preserve">10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ญญัติว่า “อันสัญญาจัดตั้งห้างหุ้นส่วนหรือบริษัทคือ สัญญาซึ่งบุคคลตั้งแต่สองคนขึ้นไปตกลงเข้ากันเพื่อกระทำกิจการร่วมกันด้วยประสงค์จะแบ่งกำไรอันจะพึงได้แต่กิจการที่ทำกัน”  ดังนั้นสัญญาหุ้นส่วนจะเกิดได้ต้องเป็นไปตามหลักในมาตรา </w:t>
      </w:r>
      <w:r>
        <w:rPr>
          <w:rFonts w:cs="TH Niramit AS" w:ascii="TH Niramit AS" w:hAnsi="TH Niramit AS"/>
          <w:sz w:val="32"/>
          <w:szCs w:val="32"/>
        </w:rPr>
        <w:t xml:space="preserve">1012   </w:t>
      </w:r>
      <w:r>
        <w:rPr>
          <w:rFonts w:ascii="TH Niramit AS" w:hAnsi="TH Niramit AS" w:cs="TH Niramit AS"/>
          <w:sz w:val="32"/>
          <w:sz w:val="32"/>
          <w:szCs w:val="32"/>
        </w:rPr>
        <w:t>เราจึงไม่อาจพิจารณาการเกิดสัญญาหุ้นส่วนโดยนำหลักการก่อเกิดสัญญาทั่วไปในนิติกรรมสัญญา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9"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พิจารณาการเกิดสัญญาห้างหุ้นส่วนได้เพราะมีบัญญัติไว้เป็นการเฉพาะแล้ว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การเลิกส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โดยหลักนิติกรรมสัญญานั้นการเลิกสัญญาจะกระทำได้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กรณีคือ การเลิกสัญญาโดยข้อสัญญาที่ทำไว้ต่อกัน หรือโดยบทบัญญัติแห่งกฎหมาย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10"/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การเลิกห้างหุ้นส่วนบริษัทนั้นมีหลักเกณฑ์บัญญัติเป็นการเฉพาะ เช่น การตกลงกำหนดเงื่อนไข เงื่อนเวลาในการเลิกสัญญาไว้ล่วงหน้าได้ หรือการบอกกล่าวเลิกสัญญา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11"/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อกจากนี้แล้วเมื่อได้เลิกสัญญากันแล้วจะยุติเพียงแค่นี้ไม่ได้  เพราะกฎหมายห้างหุ้นส่วนบริษัทยังกำหนดให้ต้องมีการชำระบัญชี หรือการจัดการทรัพย์สินเป็นอย่างอื่นภายหลังการเลิกสัญญ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นอกจากนี้ยังมีหลักกฎหมายตามประมวลกฎหมายแพ่งและพาณิชย์ว่าด้วยนิติกรรมสัญญาและหนี้ในประมวลกฎหมายแพ่งและพาณิชย์ บรรพ </w:t>
      </w:r>
      <w:r>
        <w:rPr>
          <w:rFonts w:cs="TH Niramit AS" w:ascii="TH Niramit AS" w:hAnsi="TH Niramit AS"/>
          <w:sz w:val="32"/>
          <w:szCs w:val="32"/>
        </w:rPr>
        <w:t xml:space="preserve">1-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มาตรา </w:t>
      </w:r>
      <w:r>
        <w:rPr>
          <w:rFonts w:cs="TH Niramit AS" w:ascii="TH Niramit AS" w:hAnsi="TH Niramit AS"/>
          <w:sz w:val="32"/>
          <w:szCs w:val="32"/>
        </w:rPr>
        <w:t xml:space="preserve">149-4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สามารถนำมาอนุโลมใช้บังคับกับกฎหมายหุ้นส่วนบริษัทได้เท่าที่กฎหมายหุ้นส่วนบริษัทไม่ได้บัญญัติไว้เป็นอย่างอื่น </w:t>
      </w:r>
      <w:r>
        <w:rPr>
          <w:rStyle w:val="FootnoteCharacters"/>
          <w:rStyle w:val="FootnoteAnchor"/>
          <w:rFonts w:ascii="TH Niramit AS" w:hAnsi="TH Niramit AS" w:cs="TH Niramit AS"/>
        </w:rPr>
        <w:footnoteReference w:id="12"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ารตั้งห้างหุ้นส่วนหรือบริษัทจำกัดนั้นถูกต้องตรงกันอันจะมีผลทำให้สัญญาจัดตั้งนั้นเกิดขึ้นและมีผลผูกพันคู่ความแล้วหรือไม่ ก็ต้องนำบทบัญญัตินิติกรรมสัญญาเกี่ยวกับ “คำเสนอ คำสนอง” มาพิจารณาปัญหาที่เกิดขึ้น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แสดงเจตนาตกลงกันจัดตั้งห้างหุ้นส่วนหรือบริษัทจำกัดมีการแสดงเจตนาซ่อนเร้น มาตรา </w:t>
      </w:r>
      <w:r>
        <w:rPr>
          <w:rFonts w:cs="TH Niramit AS" w:ascii="TH Niramit AS" w:hAnsi="TH Niramit AS"/>
          <w:sz w:val="32"/>
          <w:szCs w:val="32"/>
        </w:rPr>
        <w:t>15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แสดงเจตนาลวงเพื่ออำพรางนิติกรรมอื่นหรือไม่ ตามมาตรา </w:t>
      </w:r>
      <w:r>
        <w:rPr>
          <w:rFonts w:cs="TH Niramit AS" w:ascii="TH Niramit AS" w:hAnsi="TH Niramit AS"/>
          <w:sz w:val="32"/>
          <w:szCs w:val="32"/>
        </w:rPr>
        <w:t>155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ูกกลฉ้อฉลอันจะทำให้การแสดงเจตนานั้นเป็นโมฆียะหรือไม่ ตามมาตรา </w:t>
      </w:r>
      <w:r>
        <w:rPr>
          <w:rFonts w:cs="TH Niramit AS" w:ascii="TH Niramit AS" w:hAnsi="TH Niramit AS"/>
          <w:sz w:val="32"/>
          <w:szCs w:val="32"/>
        </w:rPr>
        <w:t>159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สดงเจตนาไปโดยสำคัญผิดในสิ่งซึ่งเป็นสาระสำคัญอันจะทำให้การแสดงเจตนานั้นเป็นโมฆะหรือไม่ ตามมาตรา </w:t>
      </w:r>
      <w:r>
        <w:rPr>
          <w:rFonts w:cs="TH Niramit AS" w:ascii="TH Niramit AS" w:hAnsi="TH Niramit AS"/>
          <w:sz w:val="32"/>
          <w:szCs w:val="32"/>
        </w:rPr>
        <w:t>15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แสดงเจตนาไปโดยสำคัญผิดในคุณสมบัติของบุคคลหรือทรัพย์สินแล้วจะเป็นโมฆียะหรือไม่ ตามมาตรา </w:t>
      </w:r>
      <w:r>
        <w:rPr>
          <w:rFonts w:cs="TH Niramit AS" w:ascii="TH Niramit AS" w:hAnsi="TH Niramit AS"/>
          <w:sz w:val="32"/>
          <w:szCs w:val="32"/>
        </w:rPr>
        <w:t>157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แสดงเจตนานั้นเป็นไปเพราะถูกข่มขู่อันจะทำให้เป็นโมฆียะหรือไม่ ตามมาตรา </w:t>
      </w:r>
      <w:r>
        <w:rPr>
          <w:rFonts w:cs="TH Niramit AS" w:ascii="TH Niramit AS" w:hAnsi="TH Niramit AS"/>
          <w:sz w:val="32"/>
          <w:szCs w:val="32"/>
        </w:rPr>
        <w:t>16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ในเรื่องโมฆะหรือโมฆียกรรมที่อยู่ในมาตรา </w:t>
      </w:r>
      <w:r>
        <w:rPr>
          <w:rFonts w:cs="TH Niramit AS" w:ascii="TH Niramit AS" w:hAnsi="TH Niramit AS"/>
          <w:sz w:val="32"/>
          <w:szCs w:val="32"/>
        </w:rPr>
        <w:t xml:space="preserve">17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มาตรา </w:t>
      </w:r>
      <w:r>
        <w:rPr>
          <w:rFonts w:cs="TH Niramit AS" w:ascii="TH Niramit AS" w:hAnsi="TH Niramit AS"/>
          <w:sz w:val="32"/>
          <w:szCs w:val="32"/>
        </w:rPr>
        <w:t>18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ในเรื่องความสามารถตามที่กฎหมายบัญญัติ เช่น คู่สัญญาที่ตกลงเข้าหุ้นกันเป็นผู้เยาว์  วิกลจริต หรือไร้ความสามารถหรือไม่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ลักเรื่องวัตถุประสงค์ของกิจการที่จัดตั้งขึ้นชอบด้วยกฎหมายหรือไม่ ขัดต่อความสงบเรียบร้อยและศีลธรรมอันดีของประชาชน และไม่เป็นการพ้นวิสัยอันจะทำให้นิติกรรมการจัดตั้งห้างหุ้นส่วนและบริษัทจำกัดนั้นตกเป็นโมฆียะ หรือโมฆะแล้วแต่กรณี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ainarong" w:date="2005-04-24T14:42:00Z" w:initials="c">
    <w:p>
      <w:r>
        <w:rPr>
          <w:rFonts w:ascii="Times New Roman" w:hAnsi="Times New Roman" w:eastAsia="Times New Roman" w:cs="Angsana New"/>
          <w:color w:val="auto"/>
          <w:sz w:val="20"/>
          <w:szCs w:val="23"/>
          <w:lang w:eastAsia="en-US" w:val="en-US" w:bidi="th-TH"/>
        </w:rPr>
        <w:t>ตรวจสอบตามกฎหมายภาษีอากรอีกครั้งหนึ่ง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พระราชบัญญัติจดทะเบียนพาณิชย์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2499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 xml:space="preserve">6 –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>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ผู้ช่วยศาสตราจารย์ พิธินัย ไชยแสงสุขกุล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กฎหมายธุรกิจ ภาค </w:t>
      </w:r>
      <w:r>
        <w:rPr>
          <w:rFonts w:cs="TH Niramit AS" w:ascii="TH Niramit AS" w:hAnsi="TH Niramit AS"/>
          <w:sz w:val="28"/>
          <w:szCs w:val="28"/>
        </w:rPr>
        <w:t xml:space="preserve">1, </w:t>
      </w:r>
      <w:r>
        <w:rPr>
          <w:rFonts w:ascii="TH Niramit AS" w:hAnsi="TH Niramit AS" w:cs="TH Niramit AS"/>
          <w:sz w:val="28"/>
          <w:sz w:val="28"/>
          <w:szCs w:val="28"/>
        </w:rPr>
        <w:t>องค์กรธุรกิจและกฎหมายที่เกี่ยวข้อง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>สำนักพิมพ์นิติธรรม มกราคม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2539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พิมพ์ครั้งแรก หน้า </w:t>
      </w:r>
      <w:r>
        <w:rPr>
          <w:rFonts w:cs="TH Niramit AS" w:ascii="TH Niramit AS" w:hAnsi="TH Niramit AS"/>
          <w:sz w:val="28"/>
          <w:szCs w:val="28"/>
        </w:rPr>
        <w:t>7</w:t>
      </w:r>
    </w:p>
  </w:footnote>
  <w:footnote w:id="4">
    <w:p>
      <w:pPr>
        <w:pStyle w:val="Footnote"/>
        <w:rPr>
          <w:rFonts w:ascii="TH Niramit AS" w:hAnsi="TH Niramit AS" w:cs="TH Niramit AS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ู้ประกอบการอาจลดความเสี่ยงในการประกอบกิจการด้วยการทำประกันบรรดาความเสียหายที่อาจเกิดขึ้นจากการลักษณะของกิจการ  เช่น กิจการเกี่ยวกับวัตถุอันตรายทั้งหลาย </w:t>
      </w:r>
    </w:p>
    <w:p>
      <w:pPr>
        <w:pStyle w:val="Footnote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หาอ่านเพิ่มเติมได้จากหนังสือ หลักกฎหมายบริษัทมหาชน จำกัด แต่โดยรองศาสตราจารย์พิเศษ เสตเสถียร หรือ หนังสือบริษัทมหาชน จำกัด แต่งโดยอาจารย์ชัยสิทธิ ตราชูธรรม เป็นต้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พระราชบัญญัติบริษัท มหาชน จำกัด 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 xml:space="preserve">. 2535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 xml:space="preserve">15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>1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>109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ธนาคารเพื่อการส่งออกและนำเข้าแห่งประเทศไทย</w:t>
      </w:r>
      <w:r>
        <w:rPr>
          <w:rFonts w:cs="TH Niramit AS" w:ascii="TH Niramit AS" w:hAnsi="TH Niramit AS"/>
          <w:sz w:val="28"/>
          <w:szCs w:val="28"/>
        </w:rPr>
        <w:t>, "</w:t>
      </w:r>
      <w:r>
        <w:rPr>
          <w:rFonts w:ascii="TH Niramit AS" w:hAnsi="TH Niramit AS" w:cs="TH Niramit AS"/>
          <w:sz w:val="28"/>
          <w:sz w:val="28"/>
          <w:szCs w:val="28"/>
        </w:rPr>
        <w:t>กิจการร่วมค้า</w:t>
      </w:r>
      <w:r>
        <w:rPr>
          <w:rFonts w:cs="TH Niramit AS" w:ascii="TH Niramit AS" w:hAnsi="TH Niramit AS"/>
          <w:sz w:val="28"/>
          <w:szCs w:val="28"/>
        </w:rPr>
        <w:t xml:space="preserve">,"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ทิศทางการส่งออกและลงทุน เล่ม </w:t>
      </w:r>
      <w:r>
        <w:rPr>
          <w:rFonts w:cs="TH Niramit AS" w:ascii="TH Niramit AS" w:hAnsi="TH Niramit AS"/>
          <w:sz w:val="28"/>
          <w:szCs w:val="28"/>
        </w:rPr>
        <w:t xml:space="preserve">3, </w:t>
      </w:r>
    </w:p>
    <w:p>
      <w:pPr>
        <w:pStyle w:val="Footnote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Footnote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 xml:space="preserve">354 –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มาตรา </w:t>
      </w:r>
      <w:r>
        <w:rPr>
          <w:rFonts w:cs="TH Niramit AS" w:ascii="TH Niramit AS" w:hAnsi="TH Niramit AS"/>
          <w:sz w:val="28"/>
          <w:szCs w:val="28"/>
        </w:rPr>
        <w:t>36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>38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ประมวลกฎหมายแพ่งและพาณิชย์ มาตรา </w:t>
      </w:r>
      <w:r>
        <w:rPr>
          <w:rFonts w:cs="TH Niramit AS" w:ascii="TH Niramit AS" w:hAnsi="TH Niramit AS"/>
          <w:sz w:val="28"/>
          <w:szCs w:val="28"/>
        </w:rPr>
        <w:t>105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ภาสกร ชุณหอุไร</w:t>
      </w:r>
      <w:r>
        <w:rPr>
          <w:rFonts w:cs="TH Niramit AS" w:ascii="TH Niramit AS" w:hAnsi="TH Niramit AS"/>
          <w:sz w:val="28"/>
          <w:szCs w:val="28"/>
        </w:rPr>
        <w:t>,</w:t>
      </w:r>
      <w:r>
        <w:rPr>
          <w:rFonts w:ascii="TH Niramit AS" w:hAnsi="TH Niramit AS" w:cs="TH Niramit AS"/>
          <w:sz w:val="28"/>
          <w:sz w:val="28"/>
          <w:szCs w:val="28"/>
        </w:rPr>
        <w:t>รศ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>คำอธิบายกฎหมายลักษณะหุ้นส่วนและบริษัท</w:t>
      </w:r>
      <w:r>
        <w:rPr>
          <w:rFonts w:cs="TH Niramit AS" w:ascii="TH Niramit AS" w:hAnsi="TH Niramit AS"/>
          <w:sz w:val="28"/>
          <w:szCs w:val="28"/>
        </w:rPr>
        <w:t xml:space="preserve">,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นิติบรรณาการ  </w:t>
      </w:r>
      <w:r>
        <w:rPr>
          <w:rFonts w:cs="TH Niramit AS" w:ascii="TH Niramit AS" w:hAnsi="TH Niramit AS"/>
          <w:sz w:val="28"/>
          <w:szCs w:val="28"/>
        </w:rPr>
        <w:t xml:space="preserve">2359, </w:t>
      </w:r>
      <w:r>
        <w:rPr>
          <w:rFonts w:ascii="TH Niramit AS" w:hAnsi="TH Niramit AS" w:cs="TH Niramit AS"/>
          <w:sz w:val="28"/>
          <w:sz w:val="28"/>
          <w:szCs w:val="28"/>
        </w:rPr>
        <w:t>หน้า</w:t>
      </w:r>
      <w:r>
        <w:rPr>
          <w:rFonts w:cs="TH Niramit AS" w:ascii="TH Niramit AS" w:hAnsi="TH Niramit AS"/>
          <w:sz w:val="28"/>
          <w:szCs w:val="28"/>
        </w:rPr>
        <w:t>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Niramit AS" w:hAnsi="TH Niramit AS" w:cs="TH Niramit AS"/>
              <w:b/>
              <w:b/>
              <w:bCs/>
              <w:sz w:val="28"/>
            </w:rPr>
          </w:pPr>
          <w:r>
            <w:rPr>
              <w:rFonts w:ascii="TH Niramit AS" w:hAnsi="TH Niramit AS" w:cs="TH Niramit AS"/>
              <w:b/>
              <w:b/>
              <w:bCs/>
              <w:sz w:val="28"/>
              <w:sz w:val="28"/>
            </w:rPr>
            <w:t xml:space="preserve">ชัยณรงค์ เหลืองวิลัย </w:t>
          </w:r>
          <w:r>
            <w:rPr>
              <w:rFonts w:cs="TH Niramit AS" w:ascii="TH Niramit AS" w:hAnsi="TH Niramit AS"/>
              <w:b/>
              <w:bCs/>
              <w:sz w:val="28"/>
            </w:rPr>
            <w:t xml:space="preserve">: </w:t>
          </w:r>
          <w:r>
            <w:rPr>
              <w:rFonts w:ascii="TH Niramit AS" w:hAnsi="TH Niramit AS" w:cs="TH Niramit AS"/>
              <w:b/>
              <w:b/>
              <w:bCs/>
              <w:sz w:val="28"/>
              <w:sz w:val="28"/>
            </w:rPr>
            <w:t xml:space="preserve">เอกเทศสัญญา </w:t>
          </w:r>
          <w:r>
            <w:rPr>
              <w:rFonts w:cs="TH Niramit AS" w:ascii="TH Niramit AS" w:hAnsi="TH Niramit AS"/>
              <w:b/>
              <w:bCs/>
              <w:sz w:val="28"/>
            </w:rPr>
            <w:t>3 (177229)</w:t>
          </w:r>
        </w:p>
        <w:p>
          <w:pPr>
            <w:pStyle w:val="Header"/>
            <w:jc w:val="right"/>
            <w:rPr>
              <w:rFonts w:ascii="TH Niramit AS" w:hAnsi="TH Niramit AS" w:cs="TH Niramit AS"/>
              <w:b/>
              <w:b/>
              <w:bCs/>
              <w:sz w:val="22"/>
            </w:rPr>
          </w:pPr>
          <w:r>
            <w:rPr>
              <w:rFonts w:ascii="TH Niramit AS" w:hAnsi="TH Niramit AS" w:cs="TH Niramit AS"/>
              <w:b/>
              <w:b/>
              <w:bCs/>
              <w:sz w:val="28"/>
              <w:sz w:val="28"/>
            </w:rPr>
            <w:t xml:space="preserve">บทที่ </w:t>
          </w:r>
          <w:r>
            <w:rPr>
              <w:rFonts w:cs="TH Niramit AS" w:ascii="TH Niramit AS" w:hAnsi="TH Niramit AS"/>
              <w:b/>
              <w:bCs/>
              <w:sz w:val="28"/>
            </w:rPr>
            <w:t xml:space="preserve">1: </w:t>
          </w:r>
          <w:r>
            <w:rPr>
              <w:rFonts w:ascii="TH Niramit AS" w:hAnsi="TH Niramit AS" w:cs="TH Niramit AS"/>
              <w:b/>
              <w:b/>
              <w:bCs/>
              <w:sz w:val="28"/>
              <w:sz w:val="28"/>
            </w:rPr>
            <w:t>ความเข้าใจเบื้องต้น</w:t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Niramit AS" w:hAnsi="TH Niramit AS" w:cs="TH Niramit AS"/>
              <w:b/>
              <w:b/>
              <w:sz w:val="22"/>
            </w:rPr>
          </w:pPr>
          <w:r>
            <w:rPr>
              <w:rFonts w:cs="TH Niramit AS" w:ascii="TH Niramit AS" w:hAnsi="TH Niramit AS"/>
              <w:sz w:val="22"/>
            </w:rPr>
            <w:fldChar w:fldCharType="begin"/>
          </w:r>
          <w:r>
            <w:rPr>
              <w:sz w:val="22"/>
              <w:rFonts w:cs="TH Niramit AS" w:ascii="TH Niramit AS" w:hAnsi="TH Niramit AS"/>
            </w:rPr>
            <w:instrText xml:space="preserve"> PAGE </w:instrText>
          </w:r>
          <w:r>
            <w:rPr>
              <w:sz w:val="22"/>
              <w:rFonts w:cs="TH Niramit AS" w:ascii="TH Niramit AS" w:hAnsi="TH Niramit AS"/>
            </w:rPr>
            <w:fldChar w:fldCharType="separate"/>
          </w:r>
          <w:r>
            <w:rPr>
              <w:sz w:val="22"/>
              <w:rFonts w:cs="TH Niramit AS" w:ascii="TH Niramit AS" w:hAnsi="TH Niramit AS"/>
            </w:rPr>
            <w:t>23</w:t>
          </w:r>
          <w:r>
            <w:rPr>
              <w:sz w:val="22"/>
              <w:rFonts w:cs="TH Niramit AS" w:ascii="TH Niramit AS" w:hAnsi="TH Niramit AS"/>
            </w:rPr>
            <w:fldChar w:fldCharType="end"/>
          </w:r>
        </w:p>
      </w:tc>
    </w:tr>
  </w:tbl>
  <w:p>
    <w:pPr>
      <w:pStyle w:val="Header"/>
      <w:ind w:right="360" w:hanging="0"/>
      <w:rPr>
        <w:rFonts w:cs="EucrosiaUPC"/>
        <w:b/>
        <w:b/>
        <w:bCs/>
        <w:sz w:val="28"/>
        <w:szCs w:val="32"/>
      </w:rPr>
    </w:pPr>
    <w:r>
      <w:rPr>
        <w:rFonts w:cs="EucrosiaUPC"/>
        <w:b/>
        <w:bCs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3:00Z</dcterms:created>
  <dc:creator> chainarong</dc:creator>
  <dc:description/>
  <cp:keywords/>
  <dc:language>en-US</dc:language>
  <cp:lastModifiedBy>LAW CMU</cp:lastModifiedBy>
  <cp:lastPrinted>2005-10-27T17:18:00Z</cp:lastPrinted>
  <dcterms:modified xsi:type="dcterms:W3CDTF">2017-01-09T03:48:00Z</dcterms:modified>
  <cp:revision>138</cp:revision>
  <dc:subject/>
  <dc:title>บทที่ 1: ความเข้าใจเบื้องต้น</dc:title>
</cp:coreProperties>
</file>