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0" w:after="0"/>
        <w:jc w:val="center"/>
        <w:rPr>
          <w:rFonts w:ascii="TH Niramit AS" w:hAnsi="TH Niramit AS" w:cs="TH Niramit AS"/>
          <w:sz w:val="36"/>
          <w:szCs w:val="40"/>
        </w:rPr>
      </w:pPr>
      <w:r>
        <w:rPr>
          <w:rFonts w:ascii="TH Niramit AS" w:hAnsi="TH Niramit AS" w:cs="TH Niramit AS"/>
          <w:sz w:val="36"/>
          <w:sz w:val="36"/>
          <w:szCs w:val="40"/>
        </w:rPr>
        <w:t>ห้างหุ้นส่วนสามัญ</w:t>
      </w:r>
    </w:p>
    <w:p>
      <w:pPr>
        <w:pStyle w:val="Normal"/>
        <w:tabs>
          <w:tab w:val="left" w:pos="72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ัวข้อศึกษา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ลักษณะของห้างหุ้นส่วนสามัญ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ม</w:t>
      </w:r>
      <w:r>
        <w:rPr>
          <w:rFonts w:cs="TH Niramit AS" w:ascii="TH Niramit AS" w:hAnsi="TH Niramit AS"/>
          <w:sz w:val="32"/>
          <w:szCs w:val="32"/>
        </w:rPr>
        <w:t>. 1012, 1025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ญญาจัดตั้งห้างหุ้นส่วน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ามเกี่ยวพันระหว่างบรรดาผู้เป็นหุ้นส่ว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ด้วยกัน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</w:t>
      </w:r>
      <w:r>
        <w:rPr>
          <w:rFonts w:cs="TH Niramit AS" w:ascii="TH Niramit AS" w:hAnsi="TH Niramit AS"/>
          <w:b/>
          <w:bCs/>
          <w:sz w:val="32"/>
          <w:szCs w:val="32"/>
        </w:rPr>
        <w:t>.1026 – 1048 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ามเกี่ยวพันระหว่างผู้เป็นหุ้นส่วนทั้งหมดกับบุคคลภายนอ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</w:t>
      </w:r>
      <w:r>
        <w:rPr>
          <w:rFonts w:cs="TH Niramit AS" w:ascii="TH Niramit AS" w:hAnsi="TH Niramit AS"/>
          <w:b/>
          <w:bCs/>
          <w:sz w:val="32"/>
          <w:szCs w:val="32"/>
        </w:rPr>
        <w:t>. 1049 – 1054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เลิกห้างหุ้นส่ว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ชำระบัญชีของห้างหุ้นส่วนสามัญ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</w:t>
      </w:r>
      <w:r>
        <w:rPr>
          <w:rFonts w:cs="TH Niramit AS" w:ascii="TH Niramit AS" w:hAnsi="TH Niramit AS"/>
          <w:b/>
          <w:bCs/>
          <w:sz w:val="32"/>
          <w:szCs w:val="32"/>
        </w:rPr>
        <w:t>. 1055 – 1063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ควบห้างหุ้นส่วนจดทะเบียนเข้ากั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</w:t>
      </w:r>
      <w:r>
        <w:rPr>
          <w:rFonts w:cs="TH Niramit AS" w:ascii="TH Niramit AS" w:hAnsi="TH Niramit AS"/>
          <w:b/>
          <w:bCs/>
          <w:sz w:val="32"/>
          <w:szCs w:val="32"/>
        </w:rPr>
        <w:t>. 1073 – 1076 )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IntenseQuote"/>
        <w:jc w:val="center"/>
        <w:rPr>
          <w:rFonts w:ascii="TH Niramit AS" w:hAnsi="TH Niramit AS" w:cs="TH Niramit AS"/>
          <w:color w:val="000000"/>
          <w:sz w:val="32"/>
          <w:szCs w:val="36"/>
        </w:rPr>
      </w:pPr>
      <w:r>
        <w:rPr>
          <w:rFonts w:ascii="TH Niramit AS" w:hAnsi="TH Niramit AS" w:cs="TH Niramit AS"/>
          <w:color w:val="000000"/>
          <w:sz w:val="32"/>
          <w:sz w:val="32"/>
          <w:szCs w:val="36"/>
        </w:rPr>
        <w:t>ลักษณะการจัดตั้งห้างหุ้นส่วน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ัญญาซึ่งบุคคลตั้งแต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คนขึ้นไปตกลงนำสิ่งใดมาลงทุนร่วมกั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กระทำกิจการร่วมกั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ด้วยประสงค์แบ่งกำไรอันจะได้แก่กิจการที่ทำนั้น แล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</w:rPr>
        <w:t xml:space="preserve">หุ้นส่วนด้วยกันทั้งหมดต้องรับผิดร่วมกันเพื่อหนี้ทั้งปวงของห้างหุ้นส่วน </w:t>
      </w: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  <w:u w:val="single"/>
        </w:rPr>
        <w:t>โดยไม่มีจำกัด</w:t>
      </w:r>
      <w:r>
        <w:rPr>
          <w:rFonts w:cs="TH Niramit AS" w:ascii="TH Niramit AS" w:hAnsi="TH Niramit AS"/>
          <w:b/>
          <w:bCs/>
          <w:i/>
          <w:iCs/>
          <w:sz w:val="32"/>
          <w:szCs w:val="32"/>
        </w:rPr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</w:rPr>
        <w:t>คุณสมบัติของผู้เป็นหุ้นส่วนเป็นสาระสำคัญ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</w:rPr>
      </w:pPr>
      <w:r>
        <w:rPr>
          <w:rFonts w:cs="TH Niramit AS" w:ascii="TH Niramit AS" w:hAnsi="TH Niramit AS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สัญญาจัดตั้งห้างหุ้นส่วน   </w:t>
      </w:r>
      <w:r>
        <w:rPr>
          <w:rFonts w:ascii="TH Niramit AS" w:hAnsi="TH Niramit AS" w:cs="TH Niramit AS"/>
          <w:sz w:val="32"/>
          <w:sz w:val="32"/>
          <w:szCs w:val="32"/>
        </w:rPr>
        <w:t>โดยหลักการจัดตั้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้างหุ้นส่วนทั้งหมดทุกประเภท</w:t>
      </w:r>
      <w:r>
        <w:rPr>
          <w:rFonts w:ascii="TH Niramit AS" w:hAnsi="TH Niramit AS" w:cs="TH Niramit AS"/>
          <w:sz w:val="32"/>
          <w:sz w:val="32"/>
          <w:szCs w:val="32"/>
        </w:rPr>
        <w:t>ไม่ว่าจะเป็นห้างหุ้นส่วนสามัญ ห้างหุ้นส่วนสามัญนิติบุคคล หรือห้างหุ้นส่วนจำกัดก็ตามจ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เกิดขึ้นโดยความตกลงระหว่างผู้เป็นหุ้นส่วนด้วยก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อาจเป็นการตกลงกันเพื่อ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ัดตั้งห้างหุ้นส่วนใหม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รืออาจเป็นการตกลงเข้าม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่วม</w:t>
      </w:r>
      <w:r>
        <w:rPr>
          <w:rFonts w:ascii="TH Niramit AS" w:hAnsi="TH Niramit AS" w:cs="TH Niramit AS"/>
          <w:sz w:val="32"/>
          <w:sz w:val="32"/>
          <w:szCs w:val="32"/>
        </w:rPr>
        <w:t>เป็นหุ้นส่วนคนใหม่กับกลุ่มของผู้เป็นหุ้นส่วนในห้างหุ้นส่วนเดิมที่ตั้งอยู่แล้วก็ได้ หรืออาจเป็นบุคคลภายนอกที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ับโอนหุ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จากผู้เป็นหุ้นส่วนเดิมในห้างหุ้นส่วนนั้นก็ได้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ต่อย่างไรก็ตาม ไม่ว่าจะเป็นกรณีหนึ่งกรณีใดดังกล่าวข้างต้น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ฎหมายมิได้กำหนดว่าสัญญาจัดตั้งห้างฯจะต้องทำตามรูปแบบอย่างไร หรือต้องมีหลักฐานเป็นหนังสือประการใด ดังนั้นสัญญาจัดตั้งห้างหุ้นส่วนจึงไม่จำต้องมีหลักฐานเป็นหนังสือและไม่มีแบบใด ๆ 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ส่ว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ั้นตอนในการจดทะเบ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ห้างหุ้นส่วนสามัญนิติบุคคลหรือห้างหุ้นส่วนจำกัดไม่มีผลกระทบถึงกับทำให้ความตกลงเข้าหุ้นกันจัดตั้งห้างถึงกับเป็นโมฆะไปแต่มีผลเพียงทำให้ห้างหุ้นส่วนนั้นยังไม่มีสถานะเป็นนิติบุคคลตามกฎหมายที่จะสามารถนำกฎหมายว่าด้วยลักษณะห้างหุ้นส่วนสามัญนิติบุคคล หรือห้างหุ้นส่วนจำกัดมาใช้บังคับได้ ดังนั้นเพียงแค่ความตกลงร่วมกันในข้อสาระสำคัญของสัญญาหุ้นส่วนของผู้เป็นหุ้นส่วนก็ทำให้เกิดห้างหุ้นส่วนขึ้นโดยสมบูรณ์ มีผลใช้บังคับได้ตามกฎหมาย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IntenseQuote"/>
        <w:jc w:val="center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 xml:space="preserve">สัญญาจัดตั้งห้างหุ้นส่วนสามัญ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้างหุ้นส่วนสามัญเกิดขึ้นเมื่อบุคคลที่ประสงค์จะเข้าเป็นหุ้นส่วนกันได้ตกลงกันในเงื่อนไขอันเป็นสาระสำคัญกันเรียบร้อยแล้ว ไม่ว่าด้วยวาจาหรือลายลักษณ์อักษร หรืออาจเป็นการปฏิบัติต่อกันอย่างหุ้นส่วนโดยปริบาย สถานะความเป็นห้างหุ้นส่วนสามัญก็เริ่มต้นขึ้นได้ทันที โดยมิต้องดำเนินการจดทะเบียนแต่อย่างใด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ังนั้น เมื่อผู้เป็นหุ้นส่วนได้แสดงเจตนาโดยมีคำเสนอคำสนองตรงกั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ในสาระสำคัญของสัญญาจัดตั้งห้างหุ้นส่ว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เมื่อนั้นห้างหุ้นส่วนสามัญก็เกิดขึ้นทันที 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สังเกต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0" w:firstLine="36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สัญญาต้องกำหนดข้อสาระสำคัญประการหนึ่งคือ “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ต้องมีสิ่งใดสิ่งหนึ่งมาลงหุ้น                                                                 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มาตรา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1026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แล้วแต่ที่ตกลงกันไว้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”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ต่หากว่าเมื่อห้างเริ่มดำเนินกิจการไปแล้วหุ้นส่วนบางคนไม่นำส่ง   ค่าลงหุ้นให้ครบ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แต่ก็ถือว่าสัญญา</w:t>
      </w:r>
      <w:r>
        <w:rPr>
          <w:rFonts w:ascii="TH Niramit AS" w:hAnsi="TH Niramit AS" w:cs="TH Niramit AS"/>
          <w:spacing w:val="-12"/>
          <w:sz w:val="32"/>
          <w:sz w:val="32"/>
          <w:szCs w:val="32"/>
        </w:rPr>
        <w:t>หุ้นส่วนเกิดแล้ว</w:t>
      </w:r>
      <w:r>
        <w:rPr>
          <w:rFonts w:cs="TH Niramit AS" w:ascii="TH Niramit AS" w:hAnsi="TH Niramit AS"/>
          <w:spacing w:val="-12"/>
          <w:sz w:val="32"/>
          <w:szCs w:val="32"/>
        </w:rPr>
        <w:t>)</w:t>
      </w:r>
      <w:r>
        <w:rPr>
          <w:rFonts w:cs="TH Niramit AS" w:ascii="TH Niramit AS" w:hAnsi="TH Niramit AS"/>
          <w:b/>
          <w:bCs/>
          <w:spacing w:val="-1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pacing w:val="-12"/>
          <w:sz w:val="32"/>
          <w:sz w:val="32"/>
          <w:szCs w:val="32"/>
        </w:rPr>
        <w:t xml:space="preserve">หุ้นส่วนคนอื่นสามารถเรียกให้ชำระค่าหุ้น หรือลงมติขับออกไปจากห้างหุ้นส่วนนั้นได้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0" w:firstLine="36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ม้ว่าสัญญาจัดตั้งห้างหุ้นส่วนใด ๆ จะไม่ต้องทำเป็นหนังสือก็ตาม แต่การเข้าหุ้นส่วนโดยเฉพาะในกิจการใหญ่ ๆ มีการลงทุนมาก หรือถ้าประสงค์จะให้มีหลักฐานแน่นอน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ก็ควรทำเป็นหนังสือเพื่อป้องกันมิให้เกิดข้อโต้เถียงกันภายหลัง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0" w:firstLine="36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พื่อเป็นแนวทางในการทำความตกลงเป็นหนังสือ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78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มวลกฎหมายแพ่งและพาณิชย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ได้กำหนดแนวทางของสัญญาจัดตั้งห้างหุ้นส่วนในข้อสาระสำคัญที่ควรมีไว้ แต่อย่างไรก็ตามบรรดาผู้เป็นหุ้นส่วนทั้งหลายก็สามารถเพิ่มเติมข้อสัญญาอื่น ๆ ได้ตามที่ ตกลงกัน</w:t>
      </w:r>
    </w:p>
    <w:p>
      <w:pPr>
        <w:pStyle w:val="IntenseQuote"/>
        <w:jc w:val="center"/>
        <w:rPr>
          <w:rFonts w:ascii="TH Niramit AS" w:hAnsi="TH Niramit AS" w:cs="TH Niramit AS"/>
          <w:color w:val="000000"/>
          <w:sz w:val="28"/>
          <w:szCs w:val="32"/>
        </w:rPr>
      </w:pPr>
      <w:r>
        <w:rPr>
          <w:rFonts w:ascii="TH Niramit AS" w:hAnsi="TH Niramit AS" w:cs="TH Niramit AS"/>
          <w:color w:val="000000"/>
          <w:sz w:val="28"/>
          <w:sz w:val="28"/>
          <w:szCs w:val="32"/>
        </w:rPr>
        <w:t>หนังสือสัญญาจัดตั้งห้างหุ้นส่วนควรมีสาระสำคัญดังนี้  คือ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ind w:left="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หรือยี่ห้อของห้างและที่ทำการ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ind w:left="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ักษณะ หรือประเภทแห่งกิจการของห้าง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ind w:left="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ิธีการเปลี่ยนแปลงข้อสัญญาเดิม หรือประเภทแห่งกิจการ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ind w:left="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วันเริ่มกิจการห้าง  และระยะเวลาของสัญญา ตลอดจนการเลิกห้าง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ind w:left="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ุ้น และความรับผิดในหุ้นของผู้เป็นหุ้นส่วนแต่ละคน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ind w:left="540" w:hanging="540"/>
        <w:jc w:val="left"/>
        <w:rPr>
          <w:rFonts w:ascii="TH Niramit AS" w:hAnsi="TH Niramit AS" w:cs="TH Niramit AS"/>
          <w:spacing w:val="-10"/>
          <w:sz w:val="32"/>
          <w:szCs w:val="32"/>
        </w:rPr>
      </w:pPr>
      <w:r>
        <w:rPr>
          <w:rFonts w:ascii="TH Niramit AS" w:hAnsi="TH Niramit AS" w:cs="TH Niramit AS"/>
          <w:spacing w:val="-10"/>
          <w:sz w:val="32"/>
          <w:sz w:val="32"/>
          <w:szCs w:val="32"/>
        </w:rPr>
        <w:t>วิธีการคิดกำไรขาดทุน ระยะเวลาของการคิดกำไรขาดทุน  ตลอดจนสิทธิประการอื่น ๆ เกี่ยวกับเรื่องหุ้น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ind w:left="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ิธีดำเนินงาน  อำนาจหน้าที่ ตลอดจนบำเหน็จของหุ้นส่วนผู้จัดการ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ind w:left="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รับผู้เป็นหุ้นส่วนใหม่ และการโอนหุ้น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ind w:left="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ื่น ๆ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วามเกี่ยวพันระหว่างผู้เป็นหุ้นส่วนด้วยกัน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>1026 – 1048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มื่อบุคคลตั้งแต่สองคนขึ้นไปได้ตกลงร่วมทุนกันเพื่อประกอบกิจการอย่างใดอย่างหนึ่งตามที่ตกลงกันไว้ย่อมเกิดสิทธิ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น้าที่ระหว่างผู้เป็นหุ้นส่วนด้วยกันในประเด็นต่างๆ หรือที่เรียกว่า “ความเกี่ยวพันระหว่างผู้เป็นหุ้นส่วน”อันเกี่ยวกับกิจการของห้างหุ้นส่วนโดยมีประเด็นที่สำคัญดังนี้คือ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วามเกี่ยวพันระหว่างผู้เป็นหุ้นส่วนในเรื่องหุ้น กำไรขาดทุน การจัดการงานของห้างหุ้นส่วน และสิทธิหน้าที่ประการอื่นๆ ระหว่างผู้เป็นหุ้นส่วน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IntenseQuote"/>
        <w:spacing w:before="0" w:after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28"/>
          <w:sz w:val="28"/>
          <w:szCs w:val="32"/>
        </w:rPr>
        <w:t>ความเกี่ยวพันระหว่างผู้เป็นหุ้นส่วนเกี่ยวกับหุ้น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ผู้เป็นหุ้นส่วนทุกคนต้องลงหุ้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มาตรา </w:t>
      </w:r>
      <w:r>
        <w:rPr>
          <w:rFonts w:cs="TH Niramit AS" w:ascii="TH Niramit AS" w:hAnsi="TH Niramit AS"/>
          <w:b/>
          <w:bCs/>
          <w:sz w:val="28"/>
          <w:szCs w:val="28"/>
        </w:rPr>
        <w:t xml:space="preserve">1026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ผู้เป็นหุ้นส่วนทุกคนต้องมีสิ่งหนึ่งสิ่งใดมาลงหุ้นด้วยในห้างหุ้นส่วนสิ่งที่นำมาลงด้วยนั้น จะเป็นเงินหรือทรัพย์สินสิ่งอื่นหรือลงแรงงานก็ได้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สังเก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ลงหุ้นอาจไม่ได้ลงเองก็ได้  อาจมีคนอื่นลงแทนเราก็ได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ช่น  พ่อต้องการให้ลูกเป็นหุ้นส่วนในห้างหุ้นส่วน  ลูกก็มีฐานะเป็นหุ้นส่วนแล้ว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0"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  <w:shd w:fill="FFFFFF" w:val="clear"/>
        </w:rPr>
        <w:t>การลงหุ้นด้วยเงิน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่อมหมายถึง เงินสดที่ชำระหนี้ได้ตามกฎหมาย เช็คเงินสด หรือตั๋วแลกเงิน หรือเครื่องมือทางการเงินอื่น ๆ เทียบเท่าเงินสดด้วย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สังเกต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งินที่ลงทุนนี้อาจจะมีการคิดดอกเบี้ยกันก็ได้ ถ้าได้มีสัญญากันเอาไว้ในตอนตกลงจัดตั้งห้างฯ หรือมีการตกลงแก้ไขเพิ่มเติมสัญญาจัดตั้งห้างฯ แม้ทุนนี้จะคิดดอกเบี้ยด้วยก็หาทำให้การลงทุนนี้กลายเป็นการกู้ยืมเงินกันไม่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90" w:firstLine="270"/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ลงหุ้นด้วยทรัพย์สิ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ทรัพย์สินอื่นในที่นี้ก็คือ ทรัพย์สินอย่างอื่นนอกจากตัวเงินนั่นเ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ช่น     เอาที่ดิน สำนักงาน เครื่องจักรกล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ตลอดจนสิทธิอื่น ๆ ที่จับต้องไม่ได้  เช่น สิทธิเก็บกิน สิทธิอาศัย  ลิขสิทธิ์ สิทธิในเครื่องหมายการค้า  สิทธิบัตร 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ต่ถ้าสิ่งใดที่ไม่ใช่ทรัพย์ แม้จะนำไปใช้ประโยชน์ได้สักเท่าใด ผู้ที่ลงสิ่งนั้นไม่นับว่าเป็นหุ้นส่ว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เช่น ผู้มีอิทธิพลคนหนึ่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ไม่ได้ลงแรงอะไร อยู่เฉย ๆ ยอมให้หุ้นส่วนคนอื่น ๆ เอาชื่อของตนไปอ้าง เขาไม่ได้เป็นหุ้นส่วนร่วมกันคนอื่นด้วย ดังนั้นจะฟ้องเรียกเอากำไรในฐานะที่ตนเป็นหุ้นส่วนไม่ได้ แต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ในทางตรงกันข้ามเขาอาจต้องรับผิดต่อบุคคลภายนอก เพราะเหตุที่ได้แสดงออกให้คนภายนอกหลงเชื่อว่าตนเป็นหุ้นส่วนตามมาตรา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105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ได้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ลงหุ้นด้วยทรัพย์สินนั้นแบ่งออกได้เป็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การ  คือ 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540" w:leader="none"/>
        </w:tabs>
        <w:ind w:left="0" w:firstLine="117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โอนกรรมสิทธิ์ให้ในทรัพย์สินนั้นให้เป็นของห้างหุ้นส่ว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รืออีกนัยหนึ่งก็คือ โอนไปยังผู้เป็นหุ้นส่วนทุกค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พราะไม่เป็นนิติบุคคล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ไม่ต้องมีพิธีรีตองในการโอนแต่อย่างใด แม้จะเป็นอสังหาริมทรัพย์ก็ตาม ก็ไม่ต้องทำเป็นหนังสือหรือจดทะเบียนต่อพนักงานเจ้าหน้าที่แต่อย่างใด 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540" w:leader="none"/>
        </w:tabs>
        <w:ind w:left="0" w:firstLine="117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ให้ใช้ทรัพย์ส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ารลงหุ้นโดยให้ใช้ทรัพย์สินนั้น ทรัพย์สินไม่โอนไปยังห้างยังคงเป็นของ     ผู้ลงหุ้นอยู่ เปรียบได้เสมือนหนึ่งเอาทรัพย์สินมาให้ห้างเช่าโดยถือเอาค่าเช่าเป็นเงินลงหุ้นนั่นเอง มิใช่เป็นการให้ใช้เฉย ๆ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ผลในทางกฎหมายต่างกัน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    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540" w:leader="none"/>
        </w:tabs>
        <w:ind w:left="0" w:firstLine="117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อนให้เป็นกรรมสิทธิ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กฎหมายให้นำกฎหมายว่าด้วยสัญญาซื้อขายมาบังคับ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(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</w:t>
      </w:r>
      <w:r>
        <w:rPr>
          <w:rFonts w:cs="TH Niramit AS" w:ascii="TH Niramit AS" w:hAnsi="TH Niramit AS"/>
          <w:b/>
          <w:bCs/>
          <w:sz w:val="32"/>
          <w:szCs w:val="32"/>
        </w:rPr>
        <w:t>.1030)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กล่าวคือ ผู้เป็นหุ้นส่วนเปรียบเสมือน “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ข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” ซึ่งมีสิทธิหน้าที่ต่าง ๆ ยกตัวอย่างเช่น 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้องส่งมอบทรัพย์นั้นให้อย่างผู้ขาย 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ถ้าไม่ส่งมอบให้ก็ถือว่าผิดสัญญา ผู้เป็นหุ้นส่วนคนอื่นก็อาจฟ้องเรียกให้ส่งมอบ หรือเรียกค่าเสียหาย หรืออาจขับออกจากการเป็นหุ้นส่วนก็ได้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sz w:val="32"/>
          <w:szCs w:val="32"/>
        </w:rPr>
        <w:t xml:space="preserve">1031)   </w:t>
      </w:r>
      <w:r>
        <w:rPr>
          <w:rFonts w:ascii="TH Niramit AS" w:hAnsi="TH Niramit AS" w:cs="TH Niramit AS"/>
          <w:sz w:val="32"/>
          <w:sz w:val="32"/>
          <w:szCs w:val="32"/>
        </w:rPr>
        <w:t>หรือ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ทรัพย์ที่ส่งมอบต้องซ่อมแซมดีแล้ว ไม่ชำรุดบกพร่อง ไม่ถูกรอนสิทธิในภายหลัง มิฉะนั้นผู้เป็นหุ้นส่วนก็ต้องรับผิด เว้นแต่จะมีข้อตกลงยกเว้นความรับผิดเหล่านั้นไว้ 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540" w:leader="none"/>
        </w:tabs>
        <w:ind w:left="0" w:firstLine="117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ต่กรณีนำทรัพย์สินมาลงหุ้นโดยให้ใช้สอยประโยชน์จากทรัพย์สินนั้นเท่านั้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ฎหมายให้นำกฎหมายเช่าทรัพย์มาใช้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1029)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ล่าวคือ  </w:t>
      </w:r>
      <w:r>
        <w:rPr>
          <w:rFonts w:ascii="TH Niramit AS" w:hAnsi="TH Niramit AS" w:cs="TH Niramit AS"/>
          <w:sz w:val="32"/>
          <w:sz w:val="32"/>
          <w:szCs w:val="32"/>
        </w:rPr>
        <w:t>ผู้ลงหุ้นเปรียบเสมือน “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ให้เช่า</w:t>
      </w:r>
      <w:r>
        <w:rPr>
          <w:rFonts w:ascii="TH Niramit AS" w:hAnsi="TH Niramit AS" w:cs="TH Niramit AS"/>
          <w:sz w:val="32"/>
          <w:sz w:val="32"/>
          <w:szCs w:val="32"/>
        </w:rPr>
        <w:t>” ซึ่งมีสิทธิหน้าที่ต่าง ๆ ยกตัวอย่างเช่น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น้าที่ต้องส่งมอบทรัพย์สินในสภาพที่ซ่อมแซมดีแล้ว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sz w:val="32"/>
          <w:szCs w:val="32"/>
        </w:rPr>
        <w:t xml:space="preserve">546)  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น้าที่ต้องรักษาและซ่อมแซมทรัพย์นั้นตลอด เว้นแต่เป็นการบำรุงรักษาตามปกติและเพื่อซ่อมแซมเล็กน้อ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sz w:val="32"/>
          <w:szCs w:val="32"/>
        </w:rPr>
        <w:t xml:space="preserve">547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ต้องรับผิดในความชำรุดบกพร่องหรือการรอนสิทธิ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sz w:val="32"/>
          <w:szCs w:val="32"/>
        </w:rPr>
        <w:t xml:space="preserve">549-550) 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สังเกต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540" w:leader="none"/>
        </w:tabs>
        <w:ind w:left="0" w:firstLine="189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ากพิจารณามาตรา </w:t>
      </w:r>
      <w:r>
        <w:rPr>
          <w:rFonts w:cs="TH Niramit AS" w:ascii="TH Niramit AS" w:hAnsi="TH Niramit AS"/>
          <w:sz w:val="32"/>
          <w:szCs w:val="32"/>
        </w:rPr>
        <w:t xml:space="preserve">549 </w:t>
      </w:r>
      <w:r>
        <w:rPr>
          <w:rFonts w:ascii="TH Niramit AS" w:hAnsi="TH Niramit AS" w:cs="TH Niramit AS"/>
          <w:sz w:val="32"/>
          <w:sz w:val="32"/>
          <w:szCs w:val="32"/>
        </w:rPr>
        <w:t>ก็จะเห็นว่า กฎหมายเรื่องเช่าทรัพย์ก็ไปใช้กฎหมายว่าด้วยซื้อขายมาบังคับใช้โดยอนุโลมอีกต่อหนึ่ง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540" w:leader="none"/>
        </w:tabs>
        <w:ind w:left="0" w:firstLine="189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นื่องจากการนำทรัพย์สินมาให้ใช้สอยทรัพย์สินนี้ กรรมสิทธิ์ในทรัพย์สินยังเป็นของผู้เป็นหุ้นส่วนอยู่ เพราะฉะนั้น หากเกิดการบุบสลาย หรือสูญหายไปในระหว่างให้ใช้ทรัพย์สินนั้น ถ้าเป็นกรณีที่ไม่อาจโทษห้างหุ้นส่วนได้  การบุบสลายหรือสูญหายก็ต้องตกเป็นพับแก่ผู้เป็นหุ้นส่วนซึ่งเป็นเจ้าของทรัพย์สินนั้น และถ้าทรัพย์สินนั้นมีราคาเพิ่มขึ้น หรือลดลงก็ตกเป็นผลแก่ผู้เป็นเจ้าของนั้นเอง ตามมาตรา </w:t>
      </w:r>
      <w:r>
        <w:rPr>
          <w:rFonts w:cs="TH Niramit AS" w:ascii="TH Niramit AS" w:hAnsi="TH Niramit AS"/>
          <w:sz w:val="32"/>
          <w:szCs w:val="32"/>
        </w:rPr>
        <w:t xml:space="preserve">32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รรคแรกเช่นกัน 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540" w:leader="none"/>
        </w:tabs>
        <w:ind w:left="0" w:firstLine="189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วลาเลิกห้าง ผู้ที่เอาทรัพย์มาให้ใช้สอยแทนการลงทุนย่อมจะได้ทรัพย์คืนไปตามสภาพที่เป็นอยู่ในเวลาเลิกห้าง เว้นแต่จะได้ตกลงกันไว้เป็นอย่างอื่น เช่น อาจตกลงให้ห้างฯ ต้องซ่อมแซมทรัพย์สินนั้นให้อยู่ในสภาพดีก่อนเวลาส่งมอบคืน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สังเก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ทรัพย์สินที่จะนำมาลงหุ้นโดยการให้ใช้นี้น่าจะต้องจำกัดอยู่เฉพาะทรัพย์ที่อาจให้เช่าได้เท่านั้น  และต้องเป็นทรัพย์ประเภทเดียวกับที่อาจให้ยืมใช้คงรูปได้ มิใช่ทรัพย์ที่ให้ยืมใช้สิ้นเปลือง หรือโภคยทรัพย์ ซึ่งกรณีหลังนี้น่าจะเป็นการให้เป็นกรรมสิทธิ์ มิใช้ให้ใช้ทรัพย์</w:t>
      </w:r>
    </w:p>
    <w:p>
      <w:pPr>
        <w:pStyle w:val="Normal"/>
        <w:ind w:left="36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0" w:firstLine="360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  <w:u w:val="single"/>
        </w:rPr>
        <w:t>การลงหุ้นด้วยแรงงาน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มายถึง การลงทุนด้วยกำลังแรงหรือกำลังสมองก็ได้   เช่น  นาย ก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นำรถยนต์ของตนเองมาเข้าหุ้นกับนาย ข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เพื่อนำรถยนต์ดังกล่าวไปรับจ้างขนส่งสินค้าทั่วไป โดยนาย ข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กลงทำหน้าที่เป็นคนขับรถยนต์ส่งสินค้าเอง และเมื่อได้กำไรให้นำมาแบ่งกันคนละส่วนเท่า ๆ กัน ความตกลงของทั้งสองฝ่ายจึงเกิดเป็นห้างหุ้นส่วนแล้ว โดยนาย ก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ลงหุ้นด้วยทรัพย์สินและนาย ข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ลงหุ้นด้วยแรงงาน 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IntenseQuote"/>
        <w:jc w:val="center"/>
        <w:rPr>
          <w:rFonts w:ascii="TH Niramit AS" w:hAnsi="TH Niramit AS" w:cs="TH Niramit AS"/>
          <w:color w:val="000000"/>
          <w:sz w:val="28"/>
          <w:szCs w:val="32"/>
        </w:rPr>
      </w:pPr>
      <w:r>
        <w:rPr>
          <w:rFonts w:ascii="TH Niramit AS" w:hAnsi="TH Niramit AS" w:cs="TH Niramit AS"/>
          <w:color w:val="000000"/>
          <w:sz w:val="28"/>
          <w:sz w:val="28"/>
          <w:szCs w:val="32"/>
        </w:rPr>
        <w:t>การคิดมูลค่าของส่วนลงหุ้นแต่ละประเภท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ุ้นที่ผู้เป็นหุ้นส่วนแต่ละคนได้ตกลงหรือสัญญาว่าจะนำมาลงหุ้นนั้น ๆ จำเป็นที่ต้องมีการคิดมูลค่าส่วนลงหุ้นให้ชัดเจน ทั้งนี้เพื่อประโยชน์ในด้านต่าง ๆ ที่สำคัญคือ เพื่อเป็นฐานในการคิดกำไร หรือเฉลี่ยการขาดทุ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มาตรา </w:t>
      </w:r>
      <w:r>
        <w:rPr>
          <w:rFonts w:cs="TH Niramit AS" w:ascii="TH Niramit AS" w:hAnsi="TH Niramit AS"/>
          <w:sz w:val="32"/>
          <w:szCs w:val="32"/>
        </w:rPr>
        <w:t xml:space="preserve">1044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เพื่อเป็นฐานในการคืนทุนให้ผู้ถือหุ้นแต่ละคนในตอนเลิกห้าง หรือชำระบัญชี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sz w:val="32"/>
          <w:szCs w:val="32"/>
        </w:rPr>
        <w:t xml:space="preserve">1062(3)) </w:t>
      </w:r>
      <w:r>
        <w:rPr>
          <w:rFonts w:ascii="TH Niramit AS" w:hAnsi="TH Niramit AS" w:cs="TH Niramit AS"/>
          <w:sz w:val="32"/>
          <w:sz w:val="32"/>
          <w:szCs w:val="32"/>
        </w:rPr>
        <w:t>หรือประโยชน์ในการนับคะแนนเสียงลงมติใด ๆ ในการดำเนินกิจการของห้างฯ หากว่าได้ตกลงกันให้นับคะแนนเสียงตามสัดส่วนของการลงหุ้นมากน้อยเป็นเกณฑ์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หลักทั่วไปการคิดมูลค่าของส่วนลงหุ้นจะเกิดขึ้นจากความตกลงกันระหว่างผู้เป็นหุ้นส่วน และเมื่อ   ตกลงกันได้แล้วก็จะกำหนดมูลค่าหุ้นประเภทนั้นๆ ได้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ักษณะ คือ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  <w:tab w:val="left" w:pos="1170" w:leader="none"/>
        </w:tabs>
        <w:ind w:left="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ิดมูลค่าเป็น “ตัวเงิน”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เช่น  นาย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นำรถยนต์มาลงหุ้น นาย ข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หุ้นด้วยเงิน </w:t>
      </w:r>
      <w:r>
        <w:rPr>
          <w:rFonts w:cs="TH Niramit AS" w:ascii="TH Niramit AS" w:hAnsi="TH Niramit AS"/>
          <w:sz w:val="32"/>
          <w:szCs w:val="32"/>
        </w:rPr>
        <w:t xml:space="preserve">1,000,000 </w:t>
      </w:r>
      <w:r>
        <w:rPr>
          <w:rFonts w:ascii="TH Niramit AS" w:hAnsi="TH Niramit AS" w:cs="TH Niramit AS"/>
          <w:sz w:val="32"/>
          <w:sz w:val="32"/>
          <w:szCs w:val="32"/>
        </w:rPr>
        <w:t>บาท    ส่วนนาย ค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หุ้นด้วยแรงงาน  หุ้นส่วนทั้ง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ก็ย่อมตกลงกันคิดมูลค่าหุ้นออกมาเป็นตัวเงินได้ เช่น รถยนต์ตกลงให้มีมูลค่าเท่ากับ </w:t>
      </w:r>
      <w:r>
        <w:rPr>
          <w:rFonts w:cs="TH Niramit AS" w:ascii="TH Niramit AS" w:hAnsi="TH Niramit AS"/>
          <w:sz w:val="32"/>
          <w:szCs w:val="32"/>
        </w:rPr>
        <w:t xml:space="preserve">5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สำหรับเงินก็ปรากฏมูลค่าชัดเจนแล้ว สำหรับแรงงานก็อาจตกลงกันให้มีมูลค่าเท่ากับ </w:t>
      </w:r>
      <w:r>
        <w:rPr>
          <w:rFonts w:cs="TH Niramit AS" w:ascii="TH Niramit AS" w:hAnsi="TH Niramit AS"/>
          <w:sz w:val="32"/>
          <w:szCs w:val="32"/>
        </w:rPr>
        <w:t xml:space="preserve">25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ก็ได้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  <w:tab w:val="left" w:pos="1170" w:leader="none"/>
        </w:tabs>
        <w:ind w:left="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ิดมูลค่าเป็น “สัดส่วนการลงหุ้น”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โดยคำนวณเทียบอัตราส่วนการลงหุ้นของแต่ละคน เช่น ระหว่างนาย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นาย ข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และนาย ค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ตัวอย่างข้างต้น ให้คิดมูลค่าหุ้นเป็นสัดส่วนดังนี้คือ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่วน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่วน และ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่วน ตามลำดับ  </w:t>
      </w:r>
    </w:p>
    <w:p>
      <w:pPr>
        <w:pStyle w:val="Normal"/>
        <w:tabs>
          <w:tab w:val="left" w:pos="540" w:leader="none"/>
          <w:tab w:val="left" w:pos="7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รณีที่ผู้เป็นหุ้นส่วนทั้งหมดที่มาเข้าหุ้นกันได้ตกลงกันในเรื่องมูลค่าหุ้นเรียบร้อยแล้วก็คงไม่มีประเด็นทางกฎหมายที่ต้องวินิจฉัยถึงสัดส่วนการลงหุ้นแต่อย่างใด เพราะความตกลงกันนั้นย่อมใช้บังคับได้ตามกฎหมายตราบเท่าที่ไม่ขัดต่อกฎหมายลักษณะอื่น ๆ แต่กรณีที่การตกลงในเรื่องมูลค่าส่วนลงหุ้นนั้นไม่ครบถ้วน หรือระหว่างหุ้นส่วนด้วยกันมีข้อขัดแย้งระหว่างกันจะวินิจฉัยให้เป็นที่ยุติได้อย่างไร ให้พิจารณาหลักกฎหมายที่เกี่ยวข้องดังนี้ </w:t>
      </w:r>
    </w:p>
    <w:p>
      <w:pPr>
        <w:pStyle w:val="Normal"/>
        <w:tabs>
          <w:tab w:val="left" w:pos="540" w:leader="none"/>
          <w:tab w:val="left" w:pos="7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tabs>
          <w:tab w:val="left" w:pos="540" w:leader="none"/>
          <w:tab w:val="left" w:pos="720" w:leader="none"/>
        </w:tabs>
        <w:jc w:val="center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มาตรา </w:t>
      </w:r>
      <w:r>
        <w:rPr>
          <w:rFonts w:cs="TH Niramit AS" w:ascii="TH Niramit AS" w:hAnsi="TH Niramit AS"/>
          <w:b/>
          <w:bCs/>
          <w:sz w:val="28"/>
          <w:szCs w:val="28"/>
        </w:rPr>
        <w:t xml:space="preserve">1027 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ในเมื่อกรณีเป็นข้อสงสัย ท่านให้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  <w:szCs w:val="28"/>
          <w:u w:val="single"/>
        </w:rPr>
        <w:t xml:space="preserve">สันนิษฐาน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ไว้ก่อนว่า สิ่งที่นำมา ลงหุ้นด้วยกันมี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  <w:szCs w:val="28"/>
          <w:u w:val="single"/>
        </w:rPr>
        <w:t>มูลค่าเท่ากัน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  </w:t>
      </w:r>
    </w:p>
    <w:p>
      <w:pPr>
        <w:pStyle w:val="Normal"/>
        <w:tabs>
          <w:tab w:val="left" w:pos="540" w:leader="none"/>
          <w:tab w:val="left" w:pos="720" w:leader="none"/>
        </w:tabs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ดังได้กล่าวข้างต้นแล้วว่า ในการคิดมูลค่าส่วนลงหุ้นนั้นย่อมเป็นไปตามความตกลงกันระหว่างผู้เป็นหุ้นส่วน แต่ในกรณีท้ายที่สุดการคิดคำนวณส่วนลงหุ้นไม่อาจตกลงกันระหว่างผู้เป็นหุ้นส่วนได้ เพราะเหตุว่าส่วนที่นำมาลงหุ้นกันนั้นเกิดเป็นกรณีสงสัยไม่อาจหามูลค่าส่วนลงหุ้นได้อย่างชัดเจนและเป็นที่ยุติ หากปล่อยให้ตกลงกันต่อไปอาจไม่สามารถตกลงกันได้เลย กรณีที่เกิดเป็นข้อสงสัยในส่วนลงหุ้นประเภทใดก็ตาม กฎหมายให้สันนิษฐานไว้ก่อนว่าสิ่งที่นำมาลงหุ้นทั้งหลายมีมูลค่าเท่ากัน ยกตัวอย่างเช่น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  <w:tab w:val="left" w:pos="1080" w:leader="none"/>
        </w:tabs>
        <w:ind w:left="0" w:firstLine="5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รณีลงหุ้นด้วยทรัพย์สินโดยยกกรรมสิทธิ์ทรัพย์สิ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ปกติการคำนวณหามูลค่าส่วนลงหุ้นลักษณะนี้ ผู้เป็นหุ้นส่วนย่อมตีราคาทรัพย์สินนั้นได้โดยอาจพิจารณาจาก </w:t>
      </w: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  <w:u w:val="single"/>
        </w:rPr>
        <w:t>ราคาซื้อขายทรัพย์สินเช่นนั้นตามท้องตลาดในขณะที่เอาทรัพย์สินนั้นมาลงหุ้น หรือหากเป็นที่ดินก็อาจหาราคาได้จากราคาประเมินที่ดินของกรมที่ดินก็ได้</w:t>
      </w: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ต่ถ้าในท้ายที่สุดทรัพย์สินนั้นไม่อาจหามูลค่าหรือราคาอันเป็นที่ชัดแจ้งหรือยุติได้ย่อมถือว่าเกิดกรณีเป็นที่สงสัยขึ้นแล้ว การคิดคำนวณส่วนลงหุ้นจึงต้องอาศัย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27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ซึ่ง บัญญัติว่า </w:t>
      </w:r>
      <w:r>
        <w:rPr>
          <w:rFonts w:cs="TH Niramit AS" w:ascii="TH Niramit AS" w:hAnsi="TH Niramit AS"/>
          <w:b/>
          <w:bCs/>
          <w:sz w:val="32"/>
          <w:szCs w:val="32"/>
        </w:rPr>
        <w:t>"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เมื่อกรณีเป็นข้อสงสัย ท่านให้</w:t>
      </w: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สันนิษฐาน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ไว้ก่อนว่าสิ่งที่นำมา ลงหุ้นด้วยกันมี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i/>
          <w:i/>
          <w:iCs/>
          <w:sz w:val="36"/>
          <w:sz w:val="36"/>
          <w:szCs w:val="36"/>
          <w:u w:val="single"/>
        </w:rPr>
        <w:t>มูลค่าเท่าก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ช่น  นาย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หุ้นเป็นเงิน </w:t>
      </w:r>
      <w:r>
        <w:rPr>
          <w:rFonts w:cs="TH Niramit AS" w:ascii="TH Niramit AS" w:hAnsi="TH Niramit AS"/>
          <w:sz w:val="32"/>
          <w:szCs w:val="32"/>
        </w:rPr>
        <w:t xml:space="preserve">1,000,000 </w:t>
      </w:r>
      <w:r>
        <w:rPr>
          <w:rFonts w:ascii="TH Niramit AS" w:hAnsi="TH Niramit AS" w:cs="TH Niramit AS"/>
          <w:sz w:val="32"/>
          <w:sz w:val="32"/>
          <w:szCs w:val="32"/>
        </w:rPr>
        <w:t>บาท นาย ข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หุ้นด้วยที่ดิ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แปลง ถ้ากรณีเป็นที่สงสัยไม่อาจตีราคาที่ดินได้ว่าเท่าใด ก็อาจต้องสันนิษฐานว่าที่ดินมีค่าเท่ากับเงินที่นาย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ำมาลงหุ้น 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ข้อสังเกต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40" w:leader="none"/>
        </w:tabs>
        <w:ind w:left="0" w:firstLine="900"/>
        <w:jc w:val="left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27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ห้นำมาใช้เฉพาะกรณีที่เกิดข้อเท็จจริงว่า การคิดมูลค่าส่วนลงหุ้น</w:t>
      </w: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เกิดเป็นที่สงสัยเท่านั้น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ังนั้นหากกรณีไม่มีข้อสงสัยจะนำ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27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ใช้บังคับไม่ได้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นายแดงนำเงินมาลงหุ้น </w:t>
      </w:r>
      <w:r>
        <w:rPr>
          <w:rFonts w:cs="TH Niramit AS" w:ascii="TH Niramit AS" w:hAnsi="TH Niramit AS"/>
          <w:sz w:val="32"/>
          <w:szCs w:val="32"/>
        </w:rPr>
        <w:t xml:space="preserve">1,0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  นายดำนำจักรยานยนต์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ันมาลงหุ้นโดยยกกรรมสิทธิ์ในรถจักรยานยนต์ดังกล่าวให้เป็นกรรมสิทธิ์ของห้างหุ้นส่วน แต่ปรากฎว่าทั้งนายแดงและดำตกลงเป็นหุ้นส่วนกันโดยไม่ได้ตีราคารถจักรยานยนต์ไว้แต่แรก  เมื่อถึงสิ้นปีต้องการจะแบ่งกำไรระหว่างกันจึงต้องหาสัดส่วนการลงหุ้นระหว่างกันก่อน   กรณีเช่นนี้นายดำจะอ้างว่าตนได้ประโยชน์จากมาตรา </w:t>
      </w:r>
      <w:r>
        <w:rPr>
          <w:rFonts w:cs="TH Niramit AS" w:ascii="TH Niramit AS" w:hAnsi="TH Niramit AS"/>
          <w:sz w:val="32"/>
          <w:szCs w:val="32"/>
        </w:rPr>
        <w:t xml:space="preserve">102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ขอตีราคาค่ารถจักรยานยนต์เท่ากับเงินที่นายแดงนำมาลงหุ้นคือ </w:t>
      </w:r>
      <w:r>
        <w:rPr>
          <w:rFonts w:cs="TH Niramit AS" w:ascii="TH Niramit AS" w:hAnsi="TH Niramit AS"/>
          <w:sz w:val="32"/>
          <w:szCs w:val="32"/>
        </w:rPr>
        <w:t xml:space="preserve">1,0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ไม่ได้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พราะกรณีอย่างนี้เห็นได้ชัดว่าแม้จะไม่ได้ตีมูลค่าทรัพย์สินไว้แต่แรกก็จริง แต่ก็ไม่อาจสันนิษฐานได้ว่ารถจักรยานยนต์มีมูลค่าเท่ากันกับเงิ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,000,00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าทได้  รถจักรยานยนต์กับเงิ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,000,00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ย่อมไม่ชัดแจ้งอยู่แล้วว่ามูลค่าไม่อาจเท่ากันได้เลย  ดังนั้นผู้เป็นหุ้นส่วนทั้งหลายจึงต้องพิสูจน์กันตามปกติว่า ราคารถจักรยานยนต์นั้นราคาเท่าใดตามท้องตลาด และตามสภาพตอนที่ส่งมอบลงหุ้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40" w:leader="none"/>
        </w:tabs>
        <w:ind w:left="0" w:firstLine="90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27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็นเพียง</w:t>
      </w: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  <w:u w:val="single"/>
        </w:rPr>
        <w:t>ข้อสันนิษฐานเท่านั้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หากคู่กรณีเห็นว่ามีข้อโต้แย้งหรือพยานหลักฐานที่ยืนยันเป็นอย่างอื่นได้ก็สามารถนำมาพิสูจน์หักล้างข้อสันนิษฐานได้  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รณีลงหุ้นด้วยทรัพย์สินโดยให้ใช้สอยทรัพย์สิน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ากผู้เป็นหุ้นส่วนทั้งหลายไม่ได้ตกลงกันว่าควรกำหนดมูลค่าส่วนลงหุ้นกรณีนี้ไว้เป็นเท่าใด โดยมากมักจะคิดคำนวณมูลค่าส่วนลงหุ้นเทียบเคียงกับ “ค่าเช่า”ทรัพย์สินนั้น ๆ ตามปกติในท้องตลาดตามระยะเวลาแห่งการใช้สอยทรัพย์สินนั้น  เช่น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นาย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รถยนต์คันหนึ่งราคา </w:t>
      </w:r>
      <w:r>
        <w:rPr>
          <w:rFonts w:cs="TH Niramit AS" w:ascii="TH Niramit AS" w:hAnsi="TH Niramit AS"/>
          <w:sz w:val="32"/>
          <w:szCs w:val="32"/>
        </w:rPr>
        <w:t xml:space="preserve">1,000,000 </w:t>
      </w:r>
      <w:r>
        <w:rPr>
          <w:rFonts w:ascii="TH Niramit AS" w:hAnsi="TH Niramit AS" w:cs="TH Niramit AS"/>
          <w:sz w:val="32"/>
          <w:sz w:val="32"/>
          <w:szCs w:val="32"/>
        </w:rPr>
        <w:t>บาท  นาย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ยอมลงหุ้นด้วยการนำรถยนต์ดังกล่าวให้ห้างหุ้นส่วนใช้สอยประโยชน์  มูลค่าส่วนลงหุ้นของนาย ก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ในห้างฯนี้ไม่ใช่ราคารถยนต์คันนั้น  แต่เป็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ัตราผลประโยชน์ที่ห้างหุ้นส่วนจะได้รับจากการใช้รถนั้นในการดำเนินกิจการงานของห้างหุ้นส่ว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สมมุติว่ารถคันนี้หาก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อาให้คนอื่นเช่าตามปกติจะได้ค่าเช่าเดือนละ </w:t>
      </w:r>
      <w:r>
        <w:rPr>
          <w:rFonts w:cs="TH Niramit AS" w:ascii="TH Niramit AS" w:hAnsi="TH Niramit AS"/>
          <w:sz w:val="32"/>
          <w:szCs w:val="32"/>
        </w:rPr>
        <w:t xml:space="preserve">10,000 </w:t>
      </w:r>
      <w:r>
        <w:rPr>
          <w:rFonts w:ascii="TH Niramit AS" w:hAnsi="TH Niramit AS" w:cs="TH Niramit AS"/>
          <w:sz w:val="32"/>
          <w:sz w:val="32"/>
          <w:szCs w:val="32"/>
        </w:rPr>
        <w:t>บาท และห้างหุ้นส่วนนี้หากมีการตกลงกันประกอบกิจการเพียงปีเดียวเลิก ดังนี้การให้ใช้ทรัพย์ของ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ิดเป็นทุนที่ลงทุนให้ห้างนี้เท่ากับ </w:t>
      </w:r>
      <w:r>
        <w:rPr>
          <w:rFonts w:cs="TH Niramit AS" w:ascii="TH Niramit AS" w:hAnsi="TH Niramit AS"/>
          <w:sz w:val="32"/>
          <w:szCs w:val="32"/>
        </w:rPr>
        <w:t xml:space="preserve">10,000 </w:t>
      </w:r>
      <w:r>
        <w:rPr>
          <w:rFonts w:cs="TH Niramit AS" w:ascii="TH Niramit AS" w:hAnsi="TH Niramit AS"/>
          <w:sz w:val="22"/>
          <w:szCs w:val="22"/>
        </w:rPr>
        <w:t>X</w:t>
      </w:r>
      <w:r>
        <w:rPr>
          <w:rFonts w:cs="TH Niramit AS" w:ascii="TH Niramit AS" w:hAnsi="TH Niramit AS"/>
          <w:sz w:val="32"/>
          <w:szCs w:val="32"/>
        </w:rPr>
        <w:t xml:space="preserve"> 1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เท่ากับ </w:t>
      </w:r>
      <w:r>
        <w:rPr>
          <w:rFonts w:cs="TH Niramit AS" w:ascii="TH Niramit AS" w:hAnsi="TH Niramit AS"/>
          <w:sz w:val="32"/>
          <w:szCs w:val="32"/>
        </w:rPr>
        <w:t xml:space="preserve">120,000 </w:t>
      </w:r>
      <w:r>
        <w:rPr>
          <w:rFonts w:ascii="TH Niramit AS" w:hAnsi="TH Niramit AS" w:cs="TH Niramit AS"/>
          <w:sz w:val="32"/>
          <w:sz w:val="32"/>
          <w:szCs w:val="32"/>
        </w:rPr>
        <w:t>บาท ดังนั้นก็จะสามารถคำนวณจำนวนทุนที่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ลงด้วยทรัพย์สินในกรณีนี้ได้</w:t>
      </w:r>
    </w:p>
    <w:p>
      <w:pPr>
        <w:pStyle w:val="Normal"/>
        <w:numPr>
          <w:ilvl w:val="0"/>
          <w:numId w:val="34"/>
        </w:numPr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โดยปกติแล้ว การลงทุนด้วยการให้ใช้ทรัพย์สินลักษณะนี้จะมีเฉพาะในกรณีที่ ห้างหุ้นส่วนนั้นมักตั้งขึ้นโดยมีกำหนดระยะเวลาอันสั้น หรือค่อนข้างแน่นอน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พราะหากเป็นการตั้งห้างหุ้นส่วนฯ ระยะยาวหลาย ๆ ปี จะทำให้ราคาของทุนที่ลงด้วยทรัพย์สินนั้นอาจจะมากกว่าราคาตัวทรัพย์เสียอีก ซึ่งไม่น่าจะยุติธรรม  หรืออาจจะหาจำนวนทุนได้ยากหากกรณีเป็นการตั้งห้างหุ้นส่วนที่ไม่มีระยะเวลาสิ้นสุดที่แน่นอน</w:t>
      </w:r>
    </w:p>
    <w:p>
      <w:pPr>
        <w:pStyle w:val="Normal"/>
        <w:numPr>
          <w:ilvl w:val="0"/>
          <w:numId w:val="20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ละถ้าไม่อาจตกลงกันไว้หรือเกิดเป็นข้อสงสัยในการคำนวณหามูลค่าส่วนลงหุ้นประเภทนี้ และไม่อาจพิสูจน์เป็นอย่างอื่นย่อมถือว่า “กรณีเป็นข้อสงสัย” ย่อมอยู่ในบังคับของ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27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ได้  </w:t>
      </w:r>
      <w:r>
        <w:rPr>
          <w:rFonts w:ascii="TH Niramit AS" w:hAnsi="TH Niramit AS" w:cs="TH Niramit AS"/>
          <w:sz w:val="32"/>
          <w:sz w:val="32"/>
          <w:szCs w:val="32"/>
        </w:rPr>
        <w:t>เช่น นาย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กับ นาย ข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ข้าหุ้นกันประกอบกิจการรถยนต์รับจ้างทั่วไป  นาย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ผู้ออกเงินทุน </w:t>
      </w:r>
      <w:r>
        <w:rPr>
          <w:rFonts w:cs="TH Niramit AS" w:ascii="TH Niramit AS" w:hAnsi="TH Niramit AS"/>
          <w:sz w:val="32"/>
          <w:szCs w:val="32"/>
        </w:rPr>
        <w:t xml:space="preserve">1,000,000 </w:t>
      </w:r>
      <w:r>
        <w:rPr>
          <w:rFonts w:ascii="TH Niramit AS" w:hAnsi="TH Niramit AS" w:cs="TH Niramit AS"/>
          <w:sz w:val="32"/>
          <w:sz w:val="32"/>
          <w:szCs w:val="32"/>
        </w:rPr>
        <w:t>บาท นาย ข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ป็นผู้เอารถมาให้ใช้รับส่งสินค้าและก็ไม่ได้กำหนดเวลาใช้สอยรถยนต์เอาไว้อย่างชัดเจนย่อมไม่อาจหามูลค่าส่วนลงหุ้นได้อย่างชัดเจน ย่อมสันนิษฐานได้ว่ามูลค่าส่วนลงหุ้นของนาย ข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มีมูลค่าหุ้นเท่ากับหุ้นของ นาย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็ได้ 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 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รณีลงหุ้นด้วยแรงงาน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ถ้าไม่ได้ตกลงค่าของหุ้นกันไว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มาตรา </w:t>
      </w:r>
      <w:r>
        <w:rPr>
          <w:rFonts w:cs="TH Niramit AS" w:ascii="TH Niramit AS" w:hAnsi="TH Niramit AS"/>
          <w:b/>
          <w:bCs/>
          <w:sz w:val="28"/>
          <w:szCs w:val="28"/>
        </w:rPr>
        <w:t>1028</w:t>
      </w:r>
      <w:r>
        <w:rPr>
          <w:rFonts w:cs="TH Niramit AS" w:ascii="TH Niramit AS" w:hAnsi="TH Niramit AS"/>
          <w:sz w:val="28"/>
          <w:szCs w:val="28"/>
        </w:rPr>
        <w:t xml:space="preserve">    </w:t>
      </w:r>
      <w:r>
        <w:rPr>
          <w:rFonts w:ascii="TH Niramit AS" w:hAnsi="TH Niramit AS" w:cs="TH Niramit AS"/>
          <w:sz w:val="28"/>
          <w:sz w:val="28"/>
          <w:szCs w:val="28"/>
        </w:rPr>
        <w:t>ถ้าผู้เป็นหุ้นส่วนคนใดลงแต่ แรงงานของตนเข้าเป็นหุ้น และในสัญญา เข้าหุ้นส่วนก็มิได้ตีราคาค่าแรงไว้ ท่านให้คำนวณ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  <w:u w:val="single"/>
        </w:rPr>
        <w:t>ส่วนกำไร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ของผู้ที่เป็นหุ้นส่วนด้วยลงแรงงานเช่นนั้น เสมอด้วย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  <w:u w:val="single"/>
        </w:rPr>
        <w:t>ส่วนถัวเฉลี่ย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ของผู้เป็นหุ้นส่วนซึ่งได้ลง เงิน หรือลงทรัพย์สินเข้าหุ้นในการนั้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</w:rPr>
        <w:t>หมายความว่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การคำนวณหามูลค่าส่วนลงหุ้นของหุ้นส่วนที่ลงด้วยแรงงานจะต้องนำเอาจำนวนเงินลงทุนของหุ้นส่วนที่ลงด้วยเงินหรือนำมูลค่าของทรัพย์สินนั้นมารวมกันแล้วหารด้วยจำนวนหุ้นส่วนที่ลงด้วยเงินหรือทรัพย์สิน ก็จะได้ส่วนลงหุ้นของหุ้นส่วนที่ลงด้วยแรงงาน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ตัวอย่าง </w:t>
      </w:r>
      <w:r>
        <w:rPr>
          <w:rFonts w:cs="TH Niramit AS" w:ascii="TH Niramit AS" w:hAnsi="TH Niramit AS"/>
          <w:b/>
          <w:bCs/>
          <w:i/>
          <w:iCs/>
          <w:sz w:val="36"/>
          <w:szCs w:val="36"/>
          <w:u w:val="single"/>
        </w:rPr>
        <w:t xml:space="preserve">1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สมมุติมีหุ้นส่วน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3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คน คนแรก ลงเงิน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1,000,000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บาท คนที่สองลงหุ้นด้วยทรัพย์สินซึ่งได้ตกลงกัน หรือตีราคาไว้เป็นเงิน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200,000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  คนที่สามลงหุ้นด้วยแรงงาน แต่ระหว่างผู้เป็นหุ้นส่วนกลับไม่ได้ให้มูลค่าหรือตีราคาไว้เลย เมื่อห้างฯมีกำไรเกิดขึ้นก็จะมีปัญหาว่าแบ่งกำไรให้คนลงแรงเท่าใด อย่างไร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? 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</w:tabs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  <w:t xml:space="preserve">1,000,000 + 200,000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าท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TH Niramit AS" w:ascii="TH Niramit AS" w:hAnsi="TH Niramit AS"/>
                <w:b/>
                <w:bCs/>
              </w:rPr>
              <w:t xml:space="preserve">600,000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</w:tabs>
              <w:jc w:val="left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6"/>
                <w:szCs w:val="36"/>
              </w:rPr>
              <w:t xml:space="preserve">                 </w:t>
            </w: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  <w:u w:val="single"/>
              </w:rPr>
              <w:t>คำตอบ</w:t>
            </w:r>
            <w:r>
              <w:rPr>
                <w:rFonts w:ascii="TH Niramit AS" w:hAnsi="TH Niramit AS" w:cs="TH Niramit AS"/>
                <w:b/>
                <w:b/>
                <w:bCs/>
                <w:sz w:val="44"/>
                <w:sz w:val="44"/>
                <w:szCs w:val="44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ือผู้ที่ลงทุนด้วยแรงงานคิดคำนวณส่วนลงหุ้นในห้างฯนี้ได้เท่ากับ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00,0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TH Niramit AS" w:ascii="TH Niramit AS" w:hAnsi="TH Niramit AS"/>
          <w:b/>
          <w:bCs/>
          <w:i/>
          <w:iCs/>
          <w:sz w:val="32"/>
          <w:szCs w:val="32"/>
          <w:u w:val="single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มุติมีหุ้นส่วน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  คนที่ </w:t>
      </w:r>
      <w:r>
        <w:rPr>
          <w:rFonts w:cs="TH Niramit AS" w:ascii="TH Niramit AS" w:hAnsi="TH Niramit AS"/>
          <w:sz w:val="32"/>
          <w:szCs w:val="32"/>
        </w:rPr>
        <w:t xml:space="preserve">1-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เงินคนละ </w:t>
      </w:r>
      <w:r>
        <w:rPr>
          <w:rFonts w:cs="TH Niramit AS" w:ascii="TH Niramit AS" w:hAnsi="TH Niramit AS"/>
          <w:sz w:val="32"/>
          <w:szCs w:val="32"/>
        </w:rPr>
        <w:t xml:space="preserve">1,0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คนที่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ด้วยเงินจำนวน </w:t>
      </w:r>
      <w:r>
        <w:rPr>
          <w:rFonts w:cs="TH Niramit AS" w:ascii="TH Niramit AS" w:hAnsi="TH Niramit AS"/>
          <w:sz w:val="32"/>
          <w:szCs w:val="32"/>
        </w:rPr>
        <w:t xml:space="preserve">5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คนที่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ทุนด้วยรถยนต์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ันแต่ไม่ได้ตกลงหรือตีราคากันไว้  คนที่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ลงแรงงานไม่ได้ตีราคาไว้เลย พอถึงเวลาแบ่งกำไรจึงเกิดปัญหาว่าแบ่งกำไรให้หุ้นส่วนแต่ละคนอย่างไร โดยเฉพาะหุ้นส่วนที่ลงด้วยแรงงาน</w:t>
      </w:r>
      <w:r>
        <w:rPr>
          <w:rFonts w:cs="TH Niramit AS" w:ascii="TH Niramit AS" w:hAnsi="TH Niramit AS"/>
          <w:sz w:val="32"/>
          <w:szCs w:val="32"/>
        </w:rPr>
        <w:t>?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สังเก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ind w:left="0" w:firstLine="36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รณีจะใช้มาตรานี้ได้ต้องเป็นกรณีมีหุ้นส่วนอย่างน้อย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น และคนหนึ่งในนั้นต้องลงหุ้นด้วยแรงงาน 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ind w:left="0" w:firstLine="360"/>
        <w:jc w:val="left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ากห้างฯประกอบด้วยหุ้นส่วนเพียง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เท่านั้นโดย คนหนึ่งลงหุ้นด้วยแรงงาน อีกคนหนึ่งลงหุ้นด้วยเงิน หรือทรัพย์สิน  จึงไม่อาจคิดค่าส่วนถัวเฉลี่ยของหุ้นส่วนที่ลงด้วยเงินหรือทรัพย์สินได้ ทำให้การคิดส่วนลงหุ้นด้วยแรงงานเกิดกรณีเป็นที่สงสัยว่าควรมีมูลค่าเท่าใดแล้ว กรณีเช่นนี้อาจต้องนำมาตรา </w:t>
      </w:r>
      <w:r>
        <w:rPr>
          <w:rFonts w:cs="TH Niramit AS" w:ascii="TH Niramit AS" w:hAnsi="TH Niramit AS"/>
          <w:sz w:val="32"/>
          <w:szCs w:val="32"/>
        </w:rPr>
        <w:t xml:space="preserve">102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วินิจฉัยต่อไป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ind w:left="0" w:firstLine="360"/>
        <w:jc w:val="left"/>
        <w:rPr>
          <w:rFonts w:ascii="TH Niramit AS" w:hAnsi="TH Niramit AS" w:cs="TH Niramit AS"/>
          <w:i/>
          <w:i/>
          <w:iCs/>
          <w:sz w:val="32"/>
          <w:szCs w:val="32"/>
          <w:u w:val="single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คิดคำนวณค่าแรงงานตามมาตรานี้เป็นการคิด “ทุนสมมุติ” ของหุ้นส่วนที่ลงด้วยแรงงานเพื่อประโยชน์ในการคิดแบ่งกำไร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าดทุนเท่านั้น  </w:t>
      </w:r>
      <w:r>
        <w:rPr>
          <w:rFonts w:ascii="TH Niramit AS" w:hAnsi="TH Niramit AS" w:cs="TH Niramit AS"/>
          <w:sz w:val="32"/>
          <w:sz w:val="32"/>
          <w:szCs w:val="32"/>
        </w:rPr>
        <w:t>ดังนั้นหากภายหลังห้างฯมีเหตุและได้เลิกกิจการแล้ว หากมีเงินเหลือคืนทุนให้ ผู้เป็นหุ้นส่วนทั้งหลาย เฉพาะหุ้นส่วนที่ลงด้วยแรงงานนั้นไม่มีสิทธิได้รับทุนคืนตามมูลค่าส่วนลงหุ้นที่ได้คิดไว้ในตอนแรกเพราะเป็นเพียง “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ทุนสมมุติ</w:t>
      </w:r>
      <w:r>
        <w:rPr>
          <w:rFonts w:ascii="TH Niramit AS" w:hAnsi="TH Niramit AS" w:cs="TH Niramit AS"/>
          <w:sz w:val="32"/>
          <w:sz w:val="32"/>
          <w:szCs w:val="32"/>
        </w:rPr>
        <w:t xml:space="preserve">” เท่านั้น  </w:t>
      </w:r>
    </w:p>
    <w:p>
      <w:pPr>
        <w:pStyle w:val="IntenseQuote"/>
        <w:jc w:val="center"/>
        <w:rPr>
          <w:rFonts w:ascii="TH Niramit AS" w:hAnsi="TH Niramit AS" w:cs="TH Niramit AS"/>
          <w:color w:val="000000"/>
          <w:sz w:val="28"/>
          <w:szCs w:val="32"/>
        </w:rPr>
      </w:pPr>
      <w:r>
        <w:rPr>
          <w:rFonts w:ascii="TH Niramit AS" w:hAnsi="TH Niramit AS" w:cs="TH Niramit AS"/>
          <w:color w:val="000000"/>
          <w:sz w:val="28"/>
          <w:sz w:val="28"/>
          <w:szCs w:val="32"/>
        </w:rPr>
        <w:t>การทวงส่วนลงหุ้นตามสัญญาหุ้นส่ว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สัญญาจัดตั้งห้างหุ้นส่วนสามัญเกิดขึ้นเมื่อ บุคคลตั้งแต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ขึ้นไปมีเจตนาที่จะมาลงหุ้นร่วมกันเพื่อทำกิจการอย่างหนึ่งและประสงค์แบ่งกำไร   ดังนั้นการนำหุ้นไม่ว่าจะเป็น “เงิน” “ทรัพย์สิน” หรือ “แรงงาน” ไปลงหุ้นจริง ๆ จึงอาจยังไม่เกิดขึ้นในขณะที่ตกลงกันก็ได้  การนำส่วนมาลงหุ้นกันจริง ๆ จึงอาจเป็นเวลาภายหลังความตกลงย่อมได้  ดังนั้นเมื่อผ่านการตกลงจัดตั้งห้างหุ้นส่วนสามัญขึ้นแล้ว ผู้เป็นหุ้นส่วนบางคนหรือทั้งหมดอาจไม่นำส่วนที่สัญญาไว้มาลงหุ้นได้  ย่อมถือเป็นกรณีผิดสัญญาจัดตั้งห้างหุ้นส่วนสามัญ ห้างนั้นจะได้รับผลกระทบทางกฎหมายหรือไม่ และต้องดำเนินการอย่างใดต่อไป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า</w:t>
      </w:r>
      <w:r>
        <w:rPr>
          <w:rFonts w:cs="TH Niramit AS" w:ascii="TH Niramit AS" w:hAnsi="TH Niramit AS"/>
          <w:b/>
          <w:bCs/>
          <w:sz w:val="32"/>
          <w:szCs w:val="32"/>
        </w:rPr>
        <w:t>1031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ถ้าผู้เป็นหุ้นส่วนคนใด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ะเลยไม่ส่งมอบส่วนลงหุ้นของตนเสียเลย</w:t>
      </w:r>
      <w:r>
        <w:rPr>
          <w:rFonts w:ascii="TH Niramit AS" w:hAnsi="TH Niramit AS" w:cs="TH Niramit AS"/>
          <w:sz w:val="32"/>
          <w:sz w:val="32"/>
          <w:szCs w:val="32"/>
        </w:rPr>
        <w:t>ท่านว่าต้อ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่งคำบอกกล่าวเป็นจดหมายจดทะเบียนไปรษณีย์</w:t>
      </w:r>
      <w:r>
        <w:rPr>
          <w:rFonts w:ascii="TH Niramit AS" w:hAnsi="TH Niramit AS" w:cs="TH Niramit AS"/>
          <w:sz w:val="32"/>
          <w:sz w:val="32"/>
          <w:szCs w:val="32"/>
        </w:rPr>
        <w:t>ไปยังผู้เป็นหุ้นส่วนคนนั้น ให้ส่งมอบส่วนลงหุ้นของตนมาภายในเวลาอันสมควร มิฉะนั้นผู้เป็นหุ้นส่วนคนอื่น ๆ จะลงเนื้อเห็นพร้อมกันหรือโดยเสียงข้างมากด้วยกันสุดแต่ข้อสัญญาให้เอาผู้เป็นหุ้นส่วนคนนั้นออกเสียได้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นวทางปฏิบัติ คือ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ุ้นส่วนทั้งหลายต้องส่งคำบอกกล่าวให้ส่งมอบส่วนที่สัญญาว่าจะลงหุ้นตามที่ตกลงกันในตอนจัดตั้งห้างหุ้นส่วนสามัญ และคำบอกกล่าวจะต้องมีการกำหนดเวลาให้ส่งมอบส่วนลงหุ้นภายในเวลาที่เหมาะสมกับมูลค่าหรือประเภทของส่วนลงหุ้นนั้น ๆ ด้ว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ช่น หากเงินที่จะต้องนำมาลงหุ้นนั้นมีจำนวนมากอาจต้องให้เวลามากกว่าเงินลงหุ้นที่มีจำนวนน้อยกว่า  หรือกรณีทรัพย์สินที่จะนำมาลงหุ้นมีขั้นตอนที่จำเป็นต้องปฏิบัติมากมาย อาทิ นำเข้าเครื่องจักรจากต่างประเทศก็อาจต้องกำหนดเวลาให้เหมาะสม การกำหนดเวลาที่น้อยเกินสมควรอาจเป็นเหตุให้หุ้นส่วนผู้นั้นยกเป็นข้อต่อสู้ในภายหน้าได้ และอาจทำให้ต้องเริ่มกระบวนการทวงถามส่วนลงหุ้นใหม่ทั้งหมดก็เป็นได้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ฎหมายกำหนดไว้ชัดแจ้งให้ทวงถามส่วนลงหุ้นด้วยการส่งไปรษณีย์ลงทะเบียนเป็นสำคัญ ทั้งนี้อาจจะมีคำบอกกล่าวทางโทรสาร โทรศัพท์ โดยวาจาเพิ่มเติมก็ได้ แต่จะยึดถือเนื้อความและการส่งจดหมายจดทะเบียนไปรษณีย์เป็นหลัก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นการไม่ส่งมอบส่วนลงหุ้นตามที่ตกลงไว้ในสัญญาจัดตั้งห้างหุ้นส่วนหากเกิดความเสียหายใด ๆ เพราะการผิดสัญญาดังกล่าว ผู้เป็นหุ้นส่วนอื่น ๆ อาจเรียกค่าเสียหายใด ๆ ได้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ากการทวงถามส่วนลงหุ้นได้ปฏิบัติถูกต้องตามมาตรา </w:t>
      </w:r>
      <w:r>
        <w:rPr>
          <w:rFonts w:cs="TH Niramit AS" w:ascii="TH Niramit AS" w:hAnsi="TH Niramit AS"/>
          <w:sz w:val="32"/>
          <w:szCs w:val="32"/>
        </w:rPr>
        <w:t xml:space="preserve">103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ุกประการแล้วและได้พ้นกำหนดเวลาที่ระบุไว้และหุ้นส่วนนั้นก็ยังไม่ส่งมอบส่วนลงหุ้นให้ครบถ้วน หุ้นส่วนอื่นจึงสามารถลงมติให้หุ้นส่วนนั้นพ้นจากการเป็นหุ้นสว่นได้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สังเกต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00" w:leader="none"/>
        </w:tabs>
        <w:ind w:left="0" w:firstLine="108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ในการพิจารณาให้หุ้นส่วนนั้นออกจากการเป็นหุ้นส่วนเพราะเหตุไม่ชำระส่วนลงหุ้นเมื่อได้ทวงถามโดยชอบแล้วนั้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เป็นหุ้นส่วนทั้งหมดต้องพร้อมใจให้เอาหุ้นส่วนผู้นั้นออก  เว้นแต่จะมีข้อตกลงให้ใช้มติเสียงส่วนใหญ่ให้เอาออก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ต่อย่างไรก็ตามผู้เป็นหุ้นส่วนอาจถูกผู้เป็นหุ้นส่วนอื่นขอให้ศาลกำจัดออกเสียจากหุ้นส่วน โดยอ้างเหตุตาม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58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ได้อีกทางหนึ่ง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>1058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เหตุอันใดอันหนึ่งเกิดขึ้นเกี่ยวด้วยผู้เป็นหุ้นส่วนคนหนึ่ง ซึ่งตามความในมาตรา </w:t>
      </w:r>
      <w:r>
        <w:rPr>
          <w:rFonts w:cs="TH Niramit AS" w:ascii="TH Niramit AS" w:hAnsi="TH Niramit AS"/>
          <w:sz w:val="32"/>
          <w:szCs w:val="32"/>
        </w:rPr>
        <w:t xml:space="preserve">105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มาตรา </w:t>
      </w:r>
      <w:r>
        <w:rPr>
          <w:rFonts w:cs="TH Niramit AS" w:ascii="TH Niramit AS" w:hAnsi="TH Niramit AS"/>
          <w:sz w:val="32"/>
          <w:szCs w:val="32"/>
        </w:rPr>
        <w:t xml:space="preserve">106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เหตุให้ผู้เป็นหุ้นส่วนทั้งหลายนอกนั้นมีสิทธิจะเรียกให้เลิกห้างหุ้นส่วนได้ไซร้ ในเมื่อผู้เป็นหุ้นส่วนเหล่านั้นยื่นคำร้อง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ท่านว่าศาลจะสั่งให้กำจัดหุ้นส่วนผู้ต้นเหตุคนนั้นออกเสียจากห้างหุ้นส่วนแทนสั่งให้เลิกห้างหุ้นส่วนก็ได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ในการแบ่งทรัพย์สินระหว่างห้างหุ้นส่วนกับผู้เป็นหุ้นส่วนซึ่งถูกกำจัดนั้น ท่านให้ตีราคาทรัพย์สินของห้างหุ้นส่วนตามราคาที่เป็นอยู่ในเวลาแรกยื่นคำร้องขอให้กำจัด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รณีที่จะนำ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3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ใช้ได้ต้องได้ข้อเท็จจริงว่า ผู้เป็นหุ้นส่วนคนนั้นได้ตกลงหรือสัญญาจะนำสิ่งใดมาลงหุ้นแล้วและในภายหลังไม่ยอมส่งมอบส่วนลงหุ้นนั้นเลยแม้แต่บางส่ว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แต่หากเป็นกรณีที่หุ้นส่วนได้ชำระส่วนลงหุ้นบางส่วนและยังคงค้างอีกบางส่วน ผู้เป็นหุ้นส่วนทั้งหลายย่อมติดตามทวงถามให้ชำระส่วนลงหุ้นที่เหลือได้ตามปกติวิสัยทั่วไป แต่หากประสงค์จะขับไล่หุ้นส่วนคนนั้นออกจากการเป็นหุ้นส่วนจะต้องดำเนินการตามกฎหมายอื่น ๆ อาทิ ฟ้องคดีต่อศาลขอให้ศาลสั่งให้เลิกห้างตามมาตรา </w:t>
      </w:r>
      <w:r>
        <w:rPr>
          <w:rFonts w:cs="TH Niramit AS" w:ascii="TH Niramit AS" w:hAnsi="TH Niramit AS"/>
          <w:sz w:val="32"/>
          <w:szCs w:val="32"/>
        </w:rPr>
        <w:t xml:space="preserve">1057 (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อาจขอให้ศาลสั่งกำจัดหุ้นส่วนดังกล่าวออกจากห้างหุ้นส่วนสามัญแทนการเลิกห้างก็ได้ตามมาตรา </w:t>
      </w:r>
      <w:r>
        <w:rPr>
          <w:rFonts w:cs="TH Niramit AS" w:ascii="TH Niramit AS" w:hAnsi="TH Niramit AS"/>
          <w:sz w:val="32"/>
          <w:szCs w:val="32"/>
        </w:rPr>
        <w:t>105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IntenseQuote"/>
        <w:jc w:val="center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  <w:sz w:val="28"/>
          <w:sz w:val="28"/>
          <w:szCs w:val="32"/>
        </w:rPr>
        <w:t>ความเกี่ยวพันระหว่างผู้เป็นหุ้นส่วนเกี่ยวกับกำไรขาดทุ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ำไรขาดทุนถือเป็นเรื่องปกติในการประกอบกิจการและเป็นเจตนาสำคัญของการทำสัญญาเข้าหุ้นร่วมกันของผู้เป็นหุ้นส่วน ดังนั้นสิทธิ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หน้าที่อันเกี่ยวกับกำไร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าดทุนจึงควรตกลงกันให้ชัดเจน และโดยหลักแล้ว ผู้เป็นหุ้นส่วนทั้งหลายย่อมกำหนดสัดส่วนของการแบ่งกำไร หรือรับผิดเมื่อขาดทุนกันไว้อย่างไรก็ได้ แม้สัดส่วนของการแบ่งกำไรหรือรับผิดขาดทุนจะไม่สัมพันธ์กับสัดส่วนการลงหุ้นเลยก็ตาม </w:t>
      </w: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เพราะฉะนั้นตกลงกันไว้อย่างไรก็เป็นไปตามนั้น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 xml:space="preserve">จะมาเปลี่ยนแปลงที่หลังไม่ได้  เว้นแต่ข้อตกลงนั้นจะขัดต่อกฎหมาย 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กำหนดความสัมพันธ์ในเรื่องกำไร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าดทุนมี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ักษณะ คือ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  <w:tab w:val="left" w:pos="990" w:leader="none"/>
        </w:tabs>
        <w:ind w:left="0" w:firstLine="5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่วนกำไรขาดทุนที่จะผูกพันผู้เป็นหุ้นส่วนกันแต่ละคนให้เป็นไปตามความตกลงในตอนจัดตั้งห้างหุ้นส่ว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ช่น นาย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และนาย ข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ครั้งตกลงเข้าเป็นหุ้นส่วนกันได้ตกลงแบ่งกำไร ขาดทุนระหว่างกันไว้ในอัตราร้อยละ </w:t>
      </w:r>
      <w:r>
        <w:rPr>
          <w:rFonts w:cs="TH Niramit AS" w:ascii="TH Niramit AS" w:hAnsi="TH Niramit AS"/>
          <w:sz w:val="32"/>
          <w:szCs w:val="32"/>
        </w:rPr>
        <w:t xml:space="preserve">6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ร้อยละ </w:t>
      </w:r>
      <w:r>
        <w:rPr>
          <w:rFonts w:cs="TH Niramit AS" w:ascii="TH Niramit AS" w:hAnsi="TH Niramit AS"/>
          <w:sz w:val="32"/>
          <w:szCs w:val="32"/>
        </w:rPr>
        <w:t xml:space="preserve">4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ลำดับ ความตกลงดังกล่าวก็สามารถบังคับใช้ระหว่างผู้เป็นหุ้นส่วนกันได้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  <w:tab w:val="left" w:pos="990" w:leader="none"/>
        </w:tabs>
        <w:ind w:left="0" w:firstLine="54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ากในขณะจัดตั้งห้างหุ้นส่วนกันนั้น ผู้เป็นหุ้นส่วนไม่ได้ตกลงกันในเรื่องกำไร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าดทุนไว้เป็นอย่างอื่น หรือการกำหนดกำไร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าดทุนไว้แต่ไม่ครบถ้วนเพียงพอ การพิจารณากำไร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าดทุนให้เป็นพิจารณาตามเกณฑ์ของกฎหมายที่เกี่ยวข้อง ดังนี้คือ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>1044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ันส่วนกำไรก็ดี ส่วนขาดทุนก็ดีของผู้เป็นหุ้นส่วนทุก ๆ คนนั้นย่อมเป็นไปตามส่วนที่ลงหุ้น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44 </w:t>
      </w:r>
      <w:r>
        <w:rPr>
          <w:rFonts w:ascii="TH Niramit AS" w:hAnsi="TH Niramit AS" w:cs="TH Niramit AS"/>
          <w:sz w:val="32"/>
          <w:sz w:val="32"/>
          <w:szCs w:val="32"/>
        </w:rPr>
        <w:t>จะนำมาใช้บังคับระหว่างผู้เป็นหุ้นส่วนทั้งหลายได้ต่อเมื่อมิได้มีการตกลงกันไว้เป็นการชัดเจนในเรื่องกำไรขาดทุน กฎหมายจึงได้บัญญัติหลักเกณฑ์ไว้ให้เป็นที่ยุติคือ กำไรขาดทุนของผู้เป็นหุ้นส่วนแต่ละคนจะมากน้อยอย่างไรให้พิจารณาจากสัดส่วนการลงหุ้นของแต่ละค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รณีตกลงกันเรื่องกำไร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าดทุนไว้แต่ไม่ครบถ้วน  </w:t>
      </w:r>
      <w:r>
        <w:rPr>
          <w:rFonts w:ascii="TH Niramit AS" w:hAnsi="TH Niramit AS" w:cs="TH Niramit AS"/>
          <w:sz w:val="32"/>
          <w:sz w:val="32"/>
          <w:szCs w:val="32"/>
        </w:rPr>
        <w:t>แม้จะมีการตกลงกันไว้เป็นอย่างอื่นนอกจากที่กฎหมายกำหนด  แต่ความตกลงดังกล่าวเป็นเพีย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กลงกันไว้เฉพาะเรื่องการคิดผลกำไร   หรือขาดทุนเพียงเรื่องใดเรื่องหนึ่ง แต่ไม่ได้ตกลงกันไว้ในเรื่องที่เหลือ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ัญหาเรื่องนี้ 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4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ัญญัติหลักเกณฑ์ไว้ดังนี้   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40" w:leader="none"/>
          <w:tab w:val="left" w:pos="171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>1045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ถ้าหุ้นส่วนของผู้ใดได้กำหนดไว้แต่เพียงข้างฝ่ายกำไรว่าจะแบ่งเอาเท่าไรหรือกำหนดแต่เพียงข้างขาดทุนว่าจะยอมขาดเท่าไรฉะนี้ไซร้ ท่านให้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ันนิษฐานไว้ก่อนว่าหุ้นส่วนของผู้นั้นมีส่วนกำไรและส่วนขาดทุนเป็นอย่างเดียวกัน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  <w:shd w:fill="D9D9D9" w:val="clear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  <w:shd w:fill="D9D9D9" w:val="clear"/>
        </w:rPr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  <w:shd w:fill="FFFFFF" w:val="clear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shd w:fill="FFFFFF" w:val="clear"/>
        </w:rPr>
        <w:t>ข้อพิจารณา  กรณีลงหุ้นด้วยแรงงานกับการคิดกำไร</w:t>
      </w:r>
      <w:r>
        <w:rPr>
          <w:rFonts w:cs="TH Niramit AS" w:ascii="TH Niramit AS" w:hAnsi="TH Niramit AS"/>
          <w:b/>
          <w:bCs/>
          <w:sz w:val="32"/>
          <w:szCs w:val="32"/>
          <w:shd w:fill="FFFFFF" w:val="clear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shd w:fill="FFFFFF" w:val="clear"/>
        </w:rPr>
        <w:t xml:space="preserve">ขาดทุน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ณีที่มีการลงหุ้นด้วยแรงงานและไม่ได้ตีราคาค่าหุ้นไว้ มาตรา </w:t>
      </w:r>
      <w:r>
        <w:rPr>
          <w:rFonts w:cs="TH Niramit AS" w:ascii="TH Niramit AS" w:hAnsi="TH Niramit AS"/>
          <w:sz w:val="32"/>
          <w:szCs w:val="32"/>
        </w:rPr>
        <w:t xml:space="preserve">1028 </w:t>
      </w:r>
      <w:r>
        <w:rPr>
          <w:rFonts w:ascii="TH Niramit AS" w:hAnsi="TH Niramit AS" w:cs="TH Niramit AS"/>
          <w:sz w:val="32"/>
          <w:sz w:val="32"/>
          <w:szCs w:val="32"/>
        </w:rPr>
        <w:t>กำหนดให้หาส่วนถัวเฉลี่ยของผู้ลงหุ้นด้วยเงินหรือทรัพย์สินอื่นก่อน แล้วให้ถือส่วนถัวเฉลี่ยนั้นเป็นค่าหุ้นเพื่อประโยชน์ในการคำนวณหา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>ส่วนแบ่งกำไ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ผู้ลงหุ้นเท่านั้น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รณีจึงต้องวินิจฉัยว่าการหาค่าส่วนถัวเฉลี่ยดังกล่าวเพื่อประโยชน์ในการคำนวณหา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>ส่วนขาดทุ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้วยหรือไม่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ม้กฎหมายจะมิได้บัญญัติไว้โดยชัดแจ้งให้รวมถึงการคิดส่วนขาดทุนด้วยก็ตาม แต่เมื่อพิจารณามาตรา </w:t>
      </w:r>
      <w:r>
        <w:rPr>
          <w:rFonts w:cs="TH Niramit AS" w:ascii="TH Niramit AS" w:hAnsi="TH Niramit AS"/>
          <w:sz w:val="32"/>
          <w:szCs w:val="32"/>
        </w:rPr>
        <w:t>1045</w:t>
      </w:r>
      <w:r>
        <w:rPr>
          <w:rFonts w:ascii="TH Niramit AS" w:hAnsi="TH Niramit AS" w:cs="TH Niramit AS"/>
          <w:sz w:val="32"/>
          <w:sz w:val="32"/>
          <w:szCs w:val="32"/>
        </w:rPr>
        <w:t>ประกอบซึ่งบัญญัติว่า “ถ้าหุ้นส่วนของผู้ใดได้กำหนดไว้แต่เพียงข้างฝ่ายกำไรว่าจะแบ่งเอาเท่าไร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ascii="TH Niramit AS" w:hAnsi="TH Niramit AS" w:cs="TH Niramit AS"/>
          <w:sz w:val="32"/>
          <w:sz w:val="32"/>
          <w:szCs w:val="32"/>
        </w:rPr>
        <w:t>ท่านให้สันนิษฐานไว้ก่อนว่าหุ้นส่วนของผู้นั้นมีส่วนกำไรและส่วนขาดทุนเป็นอย่างเดียวกั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”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ดังนั้นการลงหุ้นด้วยแรงงานเมื่อคิดคำนวณส่วนกำไรเป็นอย่างไร การหาส่วนขาดทุนก็คิดคำนวณเป็นอย่างเดียวกัน โดยพิจารณาตามหลักกฎหมายมาตรา </w:t>
      </w:r>
      <w:r>
        <w:rPr>
          <w:rFonts w:cs="TH Niramit AS" w:ascii="TH Niramit AS" w:hAnsi="TH Niramit AS"/>
          <w:sz w:val="32"/>
          <w:szCs w:val="32"/>
        </w:rPr>
        <w:t xml:space="preserve">104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่นเอง 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IntenseQuote"/>
        <w:jc w:val="center"/>
        <w:rPr>
          <w:rFonts w:ascii="TH Niramit AS" w:hAnsi="TH Niramit AS" w:cs="TH Niramit AS"/>
          <w:color w:val="000000"/>
          <w:sz w:val="28"/>
          <w:szCs w:val="32"/>
        </w:rPr>
      </w:pPr>
      <w:r>
        <w:rPr>
          <w:rFonts w:ascii="TH Niramit AS" w:hAnsi="TH Niramit AS" w:cs="TH Niramit AS"/>
          <w:color w:val="000000"/>
          <w:sz w:val="28"/>
          <w:sz w:val="28"/>
          <w:szCs w:val="32"/>
        </w:rPr>
        <w:t>ความเกี่ยวพันระหว่างผู้เป็นหุ้นส่วนเกี่ยวกับการจัดการงา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เป็นหุ้นส่วนแต่ละคนในห้างหุ้นส่วนสามัญที่จัดตั้งขึ้นนั้นจะมีสิทธิ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หน้าที่เกี่ยวข้องกับ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บริหาร จัดการงานของห้างหุ้นส่ว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กน้อยอย่างไรมีหลักเกณฑ์ที่เกี่ยวข้องดังนี้คือ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0" w:firstLine="5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ำนาจในการบริหารจัดการงานของห้างหุ้นส่วนให้เป็นไปตามความตกลงระหว่างผู้เป็นหุ้นส่วนด้วยกัน ตามหลักความศักดิ์สิทธิ์แห่งการแสดงเจตนาของผู้เป็นหุ้นส่วนนั้นเ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การบริหารจัดการกิจการนั้นอาจเป็นการร่วมกันตัดสินใจในทุกเรื่อง หรือมีการแบ่งหน้าที่การอย่างชัดแจ้งก็ได้ หรือตกลงแต่งตั้งหุ้นส่วนผู้จัดการคนเดียวอย่างชัดแจ้งและให้มีอำนาจเต็มที่ในการบริหารจัดการงานของห้างหุ้นส่วนก็ได้ตราบเท่าที่การบริหารจัดการนั้นอยู่ภายใต้ปกติธรรมดาการค้าของห้างหุ้นส่วนนั้น ๆ และไม่เป็นการดำเนินการใด ๆ ที่ขัดต่อกฎหมา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6989"/>
      </w:tblGrid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Niramit AS" w:hAnsi="TH Niramit AS" w:cs="TH Niramit AS"/>
                <w:b/>
                <w:b/>
                <w:bCs/>
                <w:color w:val="990000"/>
                <w:kern w:val="2"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color w:val="990000"/>
                <w:kern w:val="2"/>
                <w:sz w:val="26"/>
                <w:szCs w:val="26"/>
              </w:rPr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right="120" w:hanging="0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TH Niramit AS" w:ascii="TH Niramit AS" w:hAnsi="TH Niramit AS"/>
          <w:b/>
          <w:bCs/>
          <w:sz w:val="32"/>
          <w:szCs w:val="32"/>
        </w:rPr>
        <w:t>1771/2499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ุ้นส่วนผู้จัดการของห้างหุ้นส่วนสามัญไม่จดทะเบียนแต่ผู้เดียวมีอำนาจฟ้องคดีเกี่ยวกับสิทธิการจดทะเบียนเครื่องหมายการค้าของห้างหุ้นส่วนได้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ชุมใหญ่ครั้งที่ </w:t>
      </w:r>
      <w:r>
        <w:rPr>
          <w:rFonts w:cs="TH Niramit AS" w:ascii="TH Niramit AS" w:hAnsi="TH Niramit AS"/>
          <w:sz w:val="32"/>
          <w:szCs w:val="32"/>
        </w:rPr>
        <w:t>9/2499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0" w:firstLine="54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แต่งตั้ง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ถอดถอนและการลาออกจากหุ้นส่วนผู้จัดการ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left"/>
        <w:rPr>
          <w:rFonts w:ascii="TH Niramit AS" w:hAnsi="TH Niramit AS" w:cs="TH Niramit AS"/>
          <w:sz w:val="52"/>
          <w:szCs w:val="5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>1036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ันหุ้นส่วนผู้จัดการนั้น จะเอาออกจากตำแหน่งได้ต่อเมื่อผู้เป็นหุ้นส่วนทั้งหลายอื่นยินยอมพร้อมกัน เว้นแต่จะได้ตกลงกันไว้เป็นอย่างอื่น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sz w:val="32"/>
          <w:szCs w:val="32"/>
        </w:rPr>
        <w:t xml:space="preserve">1036 </w:t>
      </w:r>
      <w:r>
        <w:rPr>
          <w:rFonts w:ascii="TH Niramit AS" w:hAnsi="TH Niramit AS" w:cs="TH Niramit AS"/>
          <w:sz w:val="32"/>
          <w:sz w:val="32"/>
          <w:szCs w:val="32"/>
        </w:rPr>
        <w:t>ได้บัญญัติไว้แต่เพียงกรณี “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ถอดถ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” จากตำแหน่งหุ้นส่วนผู้จัดการซึ่งอาจทำได้ดังนี้ คือ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00" w:leader="none"/>
        </w:tabs>
        <w:ind w:left="0" w:firstLine="10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ากในการจัดตั้งหุ้นส่วนสามัญ ผู้เป็นหุ้นส่วนทั้งหลายได้ตกลงกำหนดวิธีการให้หุ้นส่วนผู้จัดการพ้นจากตำแหน่งด้วยเงื่อนไขหรือวิธีการใดไว้ หากไม่ขัดต่อข้อกฎหมายอื่น ๆ เงื่อนไขหรือวิธีการนั้น ๆ ย่อมถือเป็นเกณฑ์ในการถอดถอนหุ้นส่วนผู้จัดการได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อาทิ การถอดถอนให้ถือมติเสียงข้างมากของหุ้นส่วนอื่นทั้งหมด และจะยื่นถอดถอนได้เฉพาะกรณีหุ้นส่วนกระทำการทุจริตต่อหน้าที่เท่านั้น เป็นต้น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00" w:leader="none"/>
        </w:tabs>
        <w:ind w:left="0" w:firstLine="10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ในกรณีที่ห้างหุ้นส่วนสามัญใดมิได้ตกลงกันไว้ในเรื่องเงื่อนไขการถอดถอนหุ้นส่วนผู้จัดการ การถอดถอนหุ้นส่วนผู้จัดการให้เป็นไปตาม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>1036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ือ ต้องโดยความยินยอมของหุ้นส่วนทั้งหลายอื่นยินยอมพร้อมกัน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อกฉันท์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sz w:val="32"/>
          <w:szCs w:val="32"/>
        </w:rPr>
        <w:t xml:space="preserve">103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ข้อสังเกตประการหนึ่งคือ มาตรานี้มิได้กำหนดเหตุแห่งการถอดถอนหุ้นส่วนผู้จัดการไว้แต่อย่างใด ดังนั้นจึงกล่าวได้ว่า การถอดถอนหุ้นส่วนผู้จัดการตามมาตรา </w:t>
      </w:r>
      <w:r>
        <w:rPr>
          <w:rFonts w:cs="TH Niramit AS" w:ascii="TH Niramit AS" w:hAnsi="TH Niramit AS"/>
          <w:sz w:val="32"/>
          <w:szCs w:val="32"/>
        </w:rPr>
        <w:t xml:space="preserve">1036 </w:t>
      </w:r>
      <w:r>
        <w:rPr>
          <w:rFonts w:ascii="TH Niramit AS" w:hAnsi="TH Niramit AS" w:cs="TH Niramit AS"/>
          <w:sz w:val="32"/>
          <w:sz w:val="32"/>
          <w:szCs w:val="32"/>
        </w:rPr>
        <w:t>จึงอาจกระทำได้แม้จะไม่มีเหตุผลใด ๆ เลยก็ตาม เพราะถือเป็นอำนาจเด็ดขาดของผู้เป็นหุ้นส่วนทั้งหลาย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สังเกต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sz w:val="32"/>
          <w:szCs w:val="32"/>
        </w:rPr>
        <w:t xml:space="preserve">1036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กรณีถอดถอนหุ้นส่วนผู้จัดการในระหว่างการดำรงตำแหน่งหน้าที่นั้น ๆ  แต่หุ้นส่วนผู้จัดการอาจพ้นจากตำแหน่งได้โดยวิธีอื่นตามกฎหมายก็ได้ เช่น การตาย สมัครใจลาออก หรือพ้นจากการเป็นหุ้นส่วนจึงทำให้พ้นจากการเป็นหุ้นส่วนผู้จัดการโดยปริยาย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พิจารณ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แต่งตั้งหุ้นส่วนผู้จัดการ  เมื่อพิจารณาหลักกฎหมายห้างหุ้นส่วนสามัญไม่พบมาตราที่บัญญัติหลักเกณฑ์โดยตรงถึงการแต่งตั้งหุ้นส่วนผู้จัดการ จึงอาจเทียบเคียงมาตรา </w:t>
      </w:r>
      <w:r>
        <w:rPr>
          <w:rFonts w:cs="TH Niramit AS" w:ascii="TH Niramit AS" w:hAnsi="TH Niramit AS"/>
          <w:sz w:val="32"/>
          <w:szCs w:val="32"/>
        </w:rPr>
        <w:t xml:space="preserve">1036 </w:t>
      </w:r>
      <w:r>
        <w:rPr>
          <w:rFonts w:ascii="TH Niramit AS" w:hAnsi="TH Niramit AS" w:cs="TH Niramit AS"/>
          <w:sz w:val="32"/>
          <w:sz w:val="32"/>
          <w:szCs w:val="32"/>
        </w:rPr>
        <w:t>ให้การแต่งตั้งหุ้นส่วนผู้จัดการคนใดต้องอาศัยความยินยอมของผู้เป็นหุ้นส่วนทั้งหลายอื่นพร้อมกัน เว้นแต่จะตกลงกันเป็นอย่างอื่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แต่หุ้นส่วนผู้จัดการอาจมีได้โดยไม่จำต้องมีการแต่งตั้งก็ได้ทั้งนี้เป็นไปตามหลักมาตรา </w:t>
      </w:r>
      <w:r>
        <w:rPr>
          <w:rFonts w:cs="TH Niramit AS" w:ascii="TH Niramit AS" w:hAnsi="TH Niramit AS"/>
          <w:sz w:val="32"/>
          <w:szCs w:val="32"/>
        </w:rPr>
        <w:t xml:space="preserve">103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ล่าวคือ กรณีไม่มีการแต่งตั้งผู้ใดเป็นหุ้นส่วนผู้จัดการ ให้ถือว่าผู้เป็นหุ้นส่วนทุกคนย่อมจัดการงานของห้างหุ้นส่วนนั้นได้ทุกคน 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กรณีเช่นนี้ ท่านให้ถือว่าผู้เป็นหุ้นส่วนย่อมเป็นหุ้นส่วนผู้จัดการทุกค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ย่างไรก็ตามหุ้นส่วนผู้จัดการที่ได้รับการแต่งตั้งแล้วอาจสมัครใจลาออกจากตำแหน่งได้โดยต้องปฏิบัติตามเงื่อนไขและวิธีการที่ตกลงกันระหว่างผู้เป็นหุ้นส่วน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ากไม่ปรากฏการตกลงเป็นอย่างอื่น การลาออกโดยสมัครใจก็ย่อมทำได้โดยการยื่นความประสงค์ต่อหุ้นส่วนทั้งหลายทรา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ต่กรณีเช่นนี้เห็นว่าไม่น่าจะต้องได้รับความยินยอมจากหุ้นส่วนทั้งหลาย เพราะถือเป็นสิทธิที่หุ้นส่วนผู้จัดการนั้นย่อมกระทำได้ แต่แม้กฎหมายจะมิได้บัญญัติถึงระยะเวลาที่ต้องแจ้งก่อนการลาออกจะมีผลบังคับ หุ้นส่วนผู้จัดการก็ควรได้บอกกล่าวกันล่วงหน้าเพื่อให้หุ้นส่วนทั้งหลายได้เตรียมการสรรหาหุ้นส่วนผู้จัดการคนใหม่อันเป็นการป้องกันความเสียหายที่อาจเกิดขึ้นกับห้างหุ้นส่วนสามัญและย่อมส่งผลถึงหุ้นส่วนทุกคนในที่สุด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0" w:firstLine="5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กรณีที่การตกลงเรื่องอำนาจในการบริหารจัดการงานของห้างหุ้นส่วนใด ๆ ไม่ครบถ้วนหรือชัดแจ้งสมบูรณ์ด้วยเหตุต่าง ๆ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ให้พิจารณาหลักเกณฑ์ที่กฎหมายกำหนดเกี่ยวกับสิทธิหน้าที่ของผู้เป็นหุ้นส่วนในการจัดการงานของห้างหุ้นส่วนตามเกณฑ์ดังนี้ คือ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0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รณีที่ไม่ได้ตกลงกันแต่งตั้งให้หุ้นส่วนคนใดเป็นหุ้นส่วนผู้จัดการ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90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>1033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ถ้าผู้เป็นหุ้นส่ว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มิได้ตกลงกันไว้</w:t>
      </w:r>
      <w:r>
        <w:rPr>
          <w:rFonts w:ascii="TH Niramit AS" w:hAnsi="TH Niramit AS" w:cs="TH Niramit AS"/>
          <w:sz w:val="32"/>
          <w:sz w:val="32"/>
          <w:szCs w:val="32"/>
        </w:rPr>
        <w:t>ในกระบวนจัดการห้างหุ้นส่วนไซร้ ท่านว่าผู้เป็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หุ้นส่วนย่อมจัดการห้างหุ้นส่วนนั้นได้ทุกค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ต่ผู้เป็นหุ้นส่วนคนหนึ่งคนใดจะเข้าทำสัญญาอันใดซึ่งผู้เป็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หุ้นส่วนอีกคนหนึ่งทักท้วงนั้นไม่ได้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90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รณีเช่นนี้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่านให้ถือว่าผู้เป็นหุ้นส่วนย่อมเป็นหุ้นส่วนผู้จัดการทุกค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รณีนี้จะเห็นได้ว่า ผู้เป็นหุ้นส่วนทั้งหมดไม่ว่าจะมีกี่คนในห้างหุ้นส่วนนั้นย่อมสามารถบริหารจัดการงานของห้างหุ้นส่วนได้โดยตนเองทุกคนโดยมิต้องปรึกษาหารือจากผู้เป็นหุ้นส่วนอื่น ๆ ก่อนได้ และหากการจัดการงานของห้างหุ้นส่วนในครั้งใดคราวใดที่เป็นการตกลงหรือสัญญากับบุคคลภายนอก หากเป็นไปภายใต้วัตถุประสงค์ของห้างหุ้นส่วนที่ก่อตั้งขึ้น สัญญาหรือความตกลงดังกล่าวก็ย่อมผูกพันผู้เป็นหุ้นส่วนทุกคนในห้างนี้ที่ต้องร่วมกันรับผิดในหนี้สินที่เกิดขึ้น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ascii="TH Niramit AS" w:hAnsi="TH Niramit AS" w:cs="TH Niramit AS"/>
          <w:sz w:val="32"/>
          <w:sz w:val="32"/>
          <w:szCs w:val="32"/>
        </w:rPr>
        <w:t>โดยไม่จำกัดจำนวนต่อบุคคลภายนอก</w:t>
      </w:r>
      <w:r>
        <w:rPr>
          <w:rStyle w:val="FootnoteCharacters"/>
          <w:rStyle w:val="FootnoteAnchor"/>
          <w:rFonts w:ascii="TH Niramit AS" w:hAnsi="TH Niramit AS" w:cs="TH Niramit AS"/>
          <w:sz w:val="32"/>
          <w:sz w:val="32"/>
          <w:szCs w:val="32"/>
        </w:rPr>
        <w:footnoteReference w:id="2"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แต่หุ้นส่วนคนหนึ่งคนใดจะทำ”สัญญา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  <w:u w:val="single"/>
        </w:rPr>
        <w:t>”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โดยหุ้นส่วนอีกคนหนึ่งทักท้วงไม่ได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กฎหมายตามมาตรานี้บัญญัติจำกัดอำนาจจัดการห้างหุ้นส่วนของผู้เป็นหุ้นส่วนทุกคนไว้ประการหนึ่งว่า  ผู้เป็นหุ้นส่วนคนหนึ่งคนใดจะทำสัญญาโดยหุ้นส่วนอีกคนหนึ่งทักท้วงไม่ได้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พราะเมื่อหุ้นส่วนคนใดไปตกลงทำสัญญาอะไรไว้แล้วหากว่าอยู่ภายใต้วัตถุประสงค์ของห้างหุ้นส่วนสามัญแล้วก็ย่อมผูกพันหุ้นส่วนคนอื่น ๆ ให้ร่วมรับผิดโดยไม่จำกัดจำนวนได้ ดังนั้นหุ้นส่วนคนอื่นๆ ก็ย่อมมีสิทธิที่จะทักท้วงได้ อย่างน้อยก็เพื่อปกป้องส่วนได้เสียของตน และต้องการให้ผู้เป็นหุ้นส่วนดำเนินกิจการด้วยความระมัดระวังร่วมกั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ทักท้วงโดยผู้เป็นหุ้นส่วนกันแม้จะมีเพียงคนเดียวก็ย่อมมีผลตามกฎหมายห้ามมิให้ผู้เป็นหุ้นส่วนผู้จัดการนั้นตกลงทำสัญญากับบุคคลภายนอกแล้ว โดยมิจำเป็นต้องเป็นการทักท้วงโดยหุ้นส่วนคนอื่น ๆ ทั้งหมดหรือเป็นการทักท้วงโดยหุ้นส่วนเสียงข้างมากแต่อย่างใด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 AS" w:ascii="TH Niramit AS" w:hAnsi="TH Niramit AS"/>
          <w:b/>
          <w:bCs/>
          <w:i/>
          <w:i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</w:rPr>
      </w:pP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 xml:space="preserve">การทักท้วงของหุ้นส่วนคนอื่นๆ จะมีผลเฉพาะเรื่องการทำสัญญาใด ๆ เท่านั้น </w:t>
      </w: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</w:rPr>
        <w:t xml:space="preserve">หากเป็นกรณีการทักท้วงในเรื่องอื่นอันมิใช่สัญญา การทักท้วงนั้น ๆ ย่อมไม่มีผลทางกฎหมายที่หุ้นส่วนผู้จัดการงานในเรื่องๆ นั้นต้องฟังแต่อย่างใด เช่น การทำนิติกรรมฝ่ายเดียว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i/>
          <w:i/>
          <w:iCs/>
          <w:sz w:val="36"/>
          <w:sz w:val="36"/>
          <w:szCs w:val="36"/>
          <w:u w:val="single"/>
        </w:rPr>
        <w:t>ตัวอย่าง</w:t>
      </w:r>
      <w:r>
        <w:rPr>
          <w:rFonts w:ascii="TH Niramit AS" w:hAnsi="TH Niramit AS" w:cs="TH Niramit AS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เอกในฐานะหุ้นส่วนผู้จัดการเข้าหุ้นร่วมกับนายโทจัดตั้งห้างหุ้นส่วนสามัญแห่งหนึ่งขึ้นโดยมีวัตถุประสงค์เพื่อเปิดกิจการร้านขายหนังสือ  นายเอกกำลังเจรจาจะทำสัญญาซื้อหนังสือจำนวนหนึ่งจากสำนักพิมพ์แห่งหนึ่งเพื่อนำมาจำหน่ายในร้านโดยคิดเป็นเงินทั้งสิ้น </w:t>
      </w:r>
      <w:r>
        <w:rPr>
          <w:rFonts w:cs="TH Niramit AS" w:ascii="TH Niramit AS" w:hAnsi="TH Niramit AS"/>
          <w:sz w:val="32"/>
          <w:szCs w:val="32"/>
        </w:rPr>
        <w:t xml:space="preserve">5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และนายเอกกำลังคิดจะเปลี่ยนแปลงเวลาเปิดปิดของร้านเสียใหม่เพื่อให้เหมาะสมกับพฤติกรรมลูกค้า ในการดำเนินการทั้งสองประการดังกล่าวจะเห็นว่า หากนายโทไม่เห็นด้วยกับนายเอกจะเข้าทักท้วงได้เฉพาะในกรณีการทำสัญญาซื้อหนังสือมาจำหน่ายเท่านั้นเพราะกรณีถือเป็นการทำสัญญา แต่สำหรับการทักท้วงในเรื่องเวลาการเปิดปิดร้านนั้นย่อมเป็นอำนาจของหุ้นส่วนผู้จัดการแต่ลำพังเท่านั้นก็ได้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 AS" w:ascii="TH Niramit AS" w:hAnsi="TH Niramit AS"/>
          <w:b/>
          <w:bCs/>
          <w:i/>
          <w:i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i/>
          <w:i/>
          <w:iCs/>
          <w:sz w:val="36"/>
          <w:sz w:val="36"/>
          <w:szCs w:val="36"/>
          <w:u w:val="single"/>
        </w:rPr>
        <w:t>ข้อสังเกต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จำกัดอำนาจนี้แม้จะกำหนดไว้เฉพาะเรื่องสัญญา ไม่รวมถึงการจัดการงานในเรื่องอื่น ๆ ก็ตาม แต่ก็เห็นว่าผู้เป็นหุ้นส่วนแต่ละคนน่าจะไม่มีสิทธิจัดการงานของห้างโดยลำพังเสมือนกิจการของตนเพียงคนเดีย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พราะหุ้นส่วนเป็นกิจการที่ร่วมกันที่อาศัยความไว้วางใจซึ่งกันและกัน  เพราะฉะนั้นแม้เป็นเรื่องการจัดการกิจการห้างฯทั่วไป ถ้าเสียงส่วนใหญ่ของผู้เป็นหุ้นส่วนคนอื่นเห็นว่าผู้เป็นหุ้นส่วนคนนั้นไม่ควรกระทำกิจการใด หรือไม่ควรจัดการงานในทางใด ๆ แล้ว แม้จะไม่ใช่เรื่องสัญญาก็ตาม ผู้เป็นหุ้นส่วนนั้นก็น่าจะไม่มีสิทธิจะทำได้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ว้นแต่จะเป็นการกระทำเพื่อรักษาทรัพย์สิน หรือเพื่อเป็นการใช้สิทธิอันเกิดแต่กรรมสิทธิ์เพื่อต่อสู้บุคคลภายนอก ซึ่งผู้เป็นหุ้นส่วนแต่ละคนในฐานะเจ้าของกรรมสิทธิ์รวมมีสิทธิทำได้โดยลำพังตาม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359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มวลกฎหมายแพ่งและพาณิชย์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สังเก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จัดการงานของห้างหุ้นส่วนโดยเสียงข้างมาก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90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>1034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ถ้าได้ตกลงกันไว้ว่าการงานของห้างหุ้นส่วนนั้นจักให้เป็นไปตามเสียงข้างมากแห่งผู้เป็นหุ้นส่วนไซร้ ท่านให้ผู้เป็นหุ้นส่วนคนหนึ่งมีเสียงเป็นคะแนนหนึ่ง โดยไม่ต้องคำนึงถึงจำนวนที่ลงหุ้นด้วยมากหรือน้อย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จัดการงานของห้างหุ้นส่วนอาจมีมากหมายหลายเรื่องซึ่งอาจเป็นอำนาจหน้าที่โดยตรงของหุ้นส่วนผู้จัดการคนใดคนหนึ่งก็ได้ แต่ในบางเรื่องที่ผู้เป็นหุ้นส่วนทั้งหลายอาจจะได้กำหนดไว้ชัดแจ้งว่า กรณีเช่นนั้นจะดำเนินการอย่างไรได้ต้องผ่านความเห็นชอบของหุ้นส่วนทั้งหมดโดยเสียงข้างมากเสียก่อน เช่น การตกลงให้การดำเนินกิจการทั่วไปทั้งหมดเป็นอำนาจของหุ้นส่วนผู้จัดการแต่ผู้เดียว แต่หากเป็นเรื่องการตกลงขยายกิจการเพิ่มเติมต้องผ่านความเห็นชอบโดยเสียงข้างมากของผู้เป็นหุ้นส่วนทั้งหมดเท่านั้น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ดังนั้นจึงอาจพิจารณาได้ว่า มาตรา </w:t>
      </w:r>
      <w:r>
        <w:rPr>
          <w:rFonts w:cs="TH Niramit AS" w:ascii="TH Niramit AS" w:hAnsi="TH Niramit AS"/>
          <w:sz w:val="32"/>
          <w:szCs w:val="32"/>
        </w:rPr>
        <w:t xml:space="preserve">103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ือเป็นข้อยกเว้นของมาตรา </w:t>
      </w:r>
      <w:r>
        <w:rPr>
          <w:rFonts w:cs="TH Niramit AS" w:ascii="TH Niramit AS" w:hAnsi="TH Niramit AS"/>
          <w:sz w:val="32"/>
          <w:szCs w:val="32"/>
        </w:rPr>
        <w:t>1033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ปในตัว คือ ถ้าผู้เป็นหุ้นส่วนในห้างหุ้นส่วนสามัญตกลงกันจะให้ใช้เสียงข้างมากบังคับแก่กิจการใด ๆก็ให้เป็นไปตามข้อตกลงนั้น จะยกมาตรา </w:t>
      </w:r>
      <w:r>
        <w:rPr>
          <w:rFonts w:cs="TH Niramit AS" w:ascii="TH Niramit AS" w:hAnsi="TH Niramit AS"/>
          <w:sz w:val="32"/>
          <w:szCs w:val="32"/>
        </w:rPr>
        <w:t xml:space="preserve">1033 </w:t>
      </w:r>
      <w:r>
        <w:rPr>
          <w:rFonts w:ascii="TH Niramit AS" w:hAnsi="TH Niramit AS" w:cs="TH Niramit AS"/>
          <w:sz w:val="32"/>
          <w:sz w:val="32"/>
          <w:szCs w:val="32"/>
        </w:rPr>
        <w:t>มาใช้บังคับไม่ได้</w:t>
      </w:r>
      <w:r>
        <w:rPr>
          <w:rStyle w:val="FootnoteCharacters"/>
          <w:rStyle w:val="FootnoteAnchor"/>
          <w:rFonts w:ascii="TH Niramit AS" w:hAnsi="TH Niramit AS" w:cs="TH Niramit AS"/>
          <w:sz w:val="32"/>
          <w:sz w:val="32"/>
          <w:szCs w:val="32"/>
        </w:rPr>
        <w:footnoteReference w:id="3"/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0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รณีตกลงแต่งตั้งหุ้นส่วนผู้จัดการหลายค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left"/>
        <w:rPr>
          <w:rFonts w:ascii="TH Niramit AS" w:hAnsi="TH Niramit AS" w:cs="TH Niramit AS"/>
          <w:b/>
          <w:b/>
          <w:bCs/>
          <w:sz w:val="52"/>
          <w:szCs w:val="5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>1035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้าได้ตกลงกันไว้ว่าจะให้ผู้เป็นหุ้นส่วนหลายคนจัดการห้างหุ้นส่วนไซร้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ุ้นส่วนผู้จัดการแต่ละคนจะจัดการห้างหุ้นส่วนนั้นก็ได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ต่หุ้นส่วนผู้จัดการคนหนึ่งคนใดจ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ทำการอันใด</w:t>
      </w:r>
      <w:r>
        <w:rPr>
          <w:rFonts w:ascii="TH Niramit AS" w:hAnsi="TH Niramit AS" w:cs="TH Niramit AS"/>
          <w:sz w:val="32"/>
          <w:sz w:val="32"/>
          <w:szCs w:val="32"/>
        </w:rPr>
        <w:t>ซึ่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หุ้นส่วนผู้จัดการอีกคนหนึ่งทักท้วงนั้นไม่ได้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้างหุ้นส่วนบางแห่งอาจมีกิจการขนาดใหญ่ที่จำต้องอาศัยหุ้นส่วนผู้จัดการหลายคนช่วยกันดูแลบริหารกิจการให้สำเร็จลุล่วงไป หุ้นส่วนผู้จัดการทั้งหลายเหล่านั้นอาจได้รับการแต่งตั้งและมอบหมายให้มีอำนาจหน้าที่รับผิดชอบดูแลกิจการเป็นส่วนๆ ไปก็ได้ หรืออาจเป็นหุ้นส่วนผู้จัดการที่ต่างฝ่ายต่างมีอำนาจเต็มที่ในการจัดการกิจการงานของห้างหุ้นส่วนได้โดยอิสระไม่ต้องปรึกษาหารือกันเลยก็ได้ ทั้งนี้สุดแท้แต่ความตกลงกันในระหว่าง   ผู้เป็นหุ้นส่วนทั้งหลาย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ทบัญญัติในมาตรา </w:t>
      </w:r>
      <w:r>
        <w:rPr>
          <w:rFonts w:cs="TH Niramit AS" w:ascii="TH Niramit AS" w:hAnsi="TH Niramit AS"/>
          <w:sz w:val="32"/>
          <w:szCs w:val="32"/>
        </w:rPr>
        <w:t xml:space="preserve">103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้นน่าจะต้องเกิดขึ้นเฉพาะในห้างหุ้นส่วนสามัญที่มีผู้เป็นหุ้นส่วน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อาทิ หุ้นส่วนผู้จัดการ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และหุ้นส่วนธรรมดา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 หากผู้เป็นหุ้นส่วนทั้งหมดมี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ก็ไม่จำเป็นต้องตกลงแต่งตั้งให้เป็นหุ้นส่วนผู้จัดการทั้ง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ก็ได้ เพราะถึงไม่มีการตั้งผู้ใดเป็นหุ้นส่วนผู้จัดการไว้โดยชัดแจ้ง หุ้นส่วนทั้งหมดก็ย่อมถือเป็นหุ้นส่วนผู้จัดการทุกคนอยู่แล้วตามหลักในมาตรา </w:t>
      </w:r>
      <w:r>
        <w:rPr>
          <w:rFonts w:cs="TH Niramit AS" w:ascii="TH Niramit AS" w:hAnsi="TH Niramit AS"/>
          <w:sz w:val="32"/>
          <w:szCs w:val="32"/>
        </w:rPr>
        <w:t xml:space="preserve">103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ังกล่าวแล้วข้างต้น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พิจารณา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40" w:leader="none"/>
        </w:tabs>
        <w:ind w:left="0" w:firstLine="36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รณีที่มีหุ้นส่วนผู้จัดการหลายคน และไม่ปรากฏการตกลงเกี่ยวกับอำนาจหน้าที่ของหุ้นส่วนผู้จัดการแต่ละคนอย่างชัดแจ้ง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ให้ถือว่าหุ้นส่วนผู้จัดการแต่ละคนย่อมมีอำนาจในการจัดการงานของห้างหุ้นส่วนได้อย่างเต็มโดยไม่ต้องปรึกษาหารือกันก็ได้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ต่อย่างไรก็ตามการจัดการงานนั้นยังคงต้องอยู่ภายใต้ขอบเขตอันเป็นวัตถุประสงค์ของห้างหุ้นส่วนสามัญ หรือกระทำการใดๆ อันเป็นทางธรรมดาการค้าขายของห้างเสมอ การกระทำหรือนิติกรรมสัญญาเหล่านั้นจึงจะผูกพันผู้เป็นหุ้นส่วนทั้งหลาย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TH Niramit AS" w:ascii="TH Niramit AS" w:hAnsi="TH Niramit AS"/>
          <w:b/>
          <w:bCs/>
          <w:sz w:val="32"/>
          <w:szCs w:val="32"/>
        </w:rPr>
        <w:t>672/2486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จัดการห้างหุ้นส่วนสามัญที่จดทะเบียนไปทำสัญญาในนามของห้างหุ้นส่วนห้างหุ้นส่วนย่อมมีอำนาจฟ้องคดีเกี่ยวกับสัญญานั้นได้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้างหุ้นส่วนสามัญจดทะเบียนนั้นแม้ตั้งผู้จัดการไว้สองคน ผู้จัดการแต่ละคนก็มีอำนาจจัดการได้ตามลำพั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จัดการห้างหุ้นส่วนสามัญจดทะเบียนไปทำสัญญาในนามของห้างหุ้นส่วนนั้นไม่ตกอยู่ในบังคับ มาตรา </w:t>
      </w:r>
      <w:r>
        <w:rPr>
          <w:rFonts w:cs="TH Niramit AS" w:ascii="TH Niramit AS" w:hAnsi="TH Niramit AS"/>
          <w:sz w:val="32"/>
          <w:szCs w:val="32"/>
        </w:rPr>
        <w:t>801,804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ห่งประมวลกฎหมายแพ่งและพาณิชย์ ศาลไม่สงสัยความแท้จริงของใบมอบอำนาจให้ฟ้องความและอีกฝ่ายหนึ่งก็ไม่คัดค้านความแท้จริง ดังนี้ ไม่ต้องทำตามแบบใน มาตรา </w:t>
      </w:r>
      <w:r>
        <w:rPr>
          <w:rFonts w:cs="TH Niramit AS" w:ascii="TH Niramit AS" w:hAnsi="TH Niramit AS"/>
          <w:sz w:val="32"/>
          <w:szCs w:val="32"/>
        </w:rPr>
        <w:t>47</w:t>
      </w:r>
      <w:r>
        <w:rPr>
          <w:rFonts w:ascii="TH Niramit AS" w:hAnsi="TH Niramit AS" w:cs="TH Niramit AS"/>
          <w:sz w:val="32"/>
          <w:sz w:val="32"/>
          <w:szCs w:val="32"/>
        </w:rPr>
        <w:t>แห่งประมวลกฎหมายวิธีพิจารณาความแพ่ง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left"/>
        <w:rPr>
          <w:rFonts w:ascii="TH Niramit AS" w:hAnsi="TH Niramit AS" w:cs="TH Niramit AS"/>
          <w:b/>
          <w:b/>
          <w:bCs/>
          <w:sz w:val="52"/>
          <w:szCs w:val="5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ถ่วงดุลอำนาจระหว่างหุ้นส่วนผู้จัดการด้วยกัน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sz w:val="32"/>
          <w:szCs w:val="32"/>
        </w:rPr>
        <w:t xml:space="preserve">1035 </w:t>
      </w:r>
      <w:r>
        <w:rPr>
          <w:rFonts w:ascii="TH Niramit AS" w:hAnsi="TH Niramit AS" w:cs="TH Niramit AS"/>
          <w:sz w:val="32"/>
          <w:sz w:val="32"/>
          <w:szCs w:val="32"/>
        </w:rPr>
        <w:t>บัญญัติให้ “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ascii="TH Niramit AS" w:hAnsi="TH Niramit AS" w:cs="TH Niramit AS"/>
          <w:sz w:val="32"/>
          <w:sz w:val="32"/>
          <w:szCs w:val="32"/>
        </w:rPr>
        <w:t>หุ้นส่วนผู้จัดการคนหนึ่งคนใดจ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ทำการอันใด</w:t>
      </w:r>
      <w:r>
        <w:rPr>
          <w:rFonts w:ascii="TH Niramit AS" w:hAnsi="TH Niramit AS" w:cs="TH Niramit AS"/>
          <w:sz w:val="32"/>
          <w:sz w:val="32"/>
          <w:szCs w:val="32"/>
        </w:rPr>
        <w:t>ซึ่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หุ้นส่วนผู้จัดการอีกคนหนึ่งทักท้วงนั้นไม่ได้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” </w:t>
      </w:r>
      <w:r>
        <w:rPr>
          <w:rFonts w:ascii="TH Niramit AS" w:hAnsi="TH Niramit AS" w:cs="TH Niramit AS"/>
          <w:sz w:val="32"/>
          <w:sz w:val="32"/>
          <w:szCs w:val="32"/>
        </w:rPr>
        <w:t>หรืออาจถือได้ว่าเป็นข้อจำกัดการใช้อำนาจอย่างเต็มที่ระหว่างผู้เป็นหุ้นส่วนผู้จัดการด้วยกันก็ได้ ซึ่งในประเด็นนี้มีข้อพิจารณา คือ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ind w:left="0" w:firstLine="1080"/>
        <w:jc w:val="left"/>
        <w:rPr>
          <w:rFonts w:ascii="TH Niramit AS" w:hAnsi="TH Niramit AS" w:cs="TH Niramit AS"/>
          <w:sz w:val="52"/>
          <w:szCs w:val="5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ิทธิในการทักท้วงจำกัดเฉพาะบุคคลที่ได้รับการแต่งตั้งให้เป็นหุ้นส่วนผู้จัดการด้วยกันเองเท่านั้น และการทักท้วงก็กระทำได้แม้เพียงหุ้นส่วนผู้จัดการเพียงคนใดคนหนึ่งก็เพียงพอ </w:t>
      </w:r>
    </w:p>
    <w:p>
      <w:pPr>
        <w:pStyle w:val="Normal"/>
        <w:numPr>
          <w:ilvl w:val="1"/>
          <w:numId w:val="5"/>
        </w:numPr>
        <w:autoSpaceDE w:val="false"/>
        <w:ind w:left="0" w:firstLine="1080"/>
        <w:jc w:val="left"/>
        <w:rPr>
          <w:rFonts w:ascii="TH Niramit AS" w:hAnsi="TH Niramit AS" w:cs="TH Niramit AS"/>
          <w:sz w:val="52"/>
          <w:szCs w:val="5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ทักท้วงในกรณีนี้ไม่จำกัดเฉพาะเพียงการเข้าทำสัญญาใด ๆ เท่านั้น แต่สามารถทักท้วงได้ตลอดถึง “การอันใด” แม้มิใช่การทำสัญญาซึ่งหุ้นส่วนผู้จัดการคนหนึ่งๆจะได้กระทำลงในนามของห้างหุ้นส่วนสามัญ อาทิ การตกลงทำสัญญา การการฟ้องร้องดำเนินคดี การบริหารงานทรัพยากรบุคคล การบริหารด้านการเงิน การตัดสินใจเกี่ยวกับสถานที่ ฯลฯ ซึ่งกรณีย่อมแตกต่างจากการทักท้วงตามมาตรา </w:t>
      </w:r>
      <w:r>
        <w:rPr>
          <w:rFonts w:cs="TH Niramit AS" w:ascii="TH Niramit AS" w:hAnsi="TH Niramit AS"/>
          <w:sz w:val="32"/>
          <w:szCs w:val="32"/>
        </w:rPr>
        <w:t xml:space="preserve">1033 </w:t>
      </w:r>
      <w:r>
        <w:rPr>
          <w:rFonts w:ascii="TH Niramit AS" w:hAnsi="TH Niramit AS" w:cs="TH Niramit AS"/>
          <w:sz w:val="32"/>
          <w:sz w:val="32"/>
          <w:szCs w:val="32"/>
        </w:rPr>
        <w:t>ที่จำกัดขอบเขตการทักท้วงไว้เพียงเฉพาะ “การเข้าทำสัญญาใด” เท่านั้น</w:t>
      </w:r>
      <w:r>
        <w:rPr>
          <w:rFonts w:ascii="TH Niramit AS" w:hAnsi="TH Niramit AS" w:cs="TH Niramit AS"/>
          <w:sz w:val="52"/>
          <w:sz w:val="52"/>
          <w:szCs w:val="52"/>
        </w:rPr>
        <w:t xml:space="preserve">  </w:t>
      </w:r>
    </w:p>
    <w:p>
      <w:pPr>
        <w:pStyle w:val="Normal"/>
        <w:numPr>
          <w:ilvl w:val="1"/>
          <w:numId w:val="5"/>
        </w:numPr>
        <w:autoSpaceDE w:val="false"/>
        <w:ind w:left="0" w:firstLine="1080"/>
        <w:jc w:val="left"/>
        <w:rPr>
          <w:rFonts w:ascii="TH Niramit AS" w:hAnsi="TH Niramit AS" w:cs="TH Niramit AS"/>
          <w:sz w:val="52"/>
          <w:szCs w:val="5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ต่คำว่า “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อันใด</w:t>
      </w:r>
      <w:r>
        <w:rPr>
          <w:rFonts w:ascii="TH Niramit AS" w:hAnsi="TH Niramit AS" w:cs="TH Niramit AS"/>
          <w:sz w:val="32"/>
          <w:sz w:val="32"/>
          <w:szCs w:val="32"/>
        </w:rPr>
        <w:t>” “น่าจะไม่หมายความกว้างไปจนถึงกิจการกระทำทุกสิ่งทุกอย่างในการจัดการงานของห้าง มิฉะนั้นกิจการเล็ก ๆ น้อย ๆ ซึ่งเป็นการปฏิบัติงานประจำวันของห้างหุ้นส่วนก็อาจถูกทักท้วงมิให้กระทำได้ด้วย ซึ่งก็จะทำอะไรไม่ได้เลย ซึ่งก็ไม่น่าจะเป็นถึงขนาดนั้น”</w:t>
      </w:r>
      <w:r>
        <w:rPr>
          <w:rStyle w:val="FootnoteCharacters"/>
          <w:rStyle w:val="FootnoteAnchor"/>
          <w:rFonts w:ascii="TH Niramit AS" w:hAnsi="TH Niramit AS" w:cs="TH Niramit AS"/>
          <w:sz w:val="32"/>
          <w:sz w:val="32"/>
          <w:szCs w:val="32"/>
        </w:rPr>
        <w:footnoteReference w:id="4"/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5"/>
        </w:numPr>
        <w:ind w:left="0" w:firstLine="10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ของการฝ่าฝืนการทักท้วงโดยชอบด้วยกฎหมายตาม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3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ละ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>1035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sz w:val="32"/>
          <w:szCs w:val="32"/>
        </w:rPr>
        <w:t xml:space="preserve">103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มาตรา </w:t>
      </w:r>
      <w:r>
        <w:rPr>
          <w:rFonts w:cs="TH Niramit AS" w:ascii="TH Niramit AS" w:hAnsi="TH Niramit AS"/>
          <w:sz w:val="32"/>
          <w:szCs w:val="32"/>
        </w:rPr>
        <w:t xml:space="preserve">103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ิได้กล่าวให้ชัดแจ้งว่า หากหุ้นส่วนผู้จัดการที่ถูกทักท้วงไม่เห็นด้วยกับการเข้าทำสัญญาหรือการเข้าทำการใดแล้ว กรณีจะต้องดำเนินการอย่างไรต่อไป และหากมีการฝ่าฝืนคำทักท้วงดังกล่าวผลทางกฎหมายจะเป็นอย่างไร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ด็นแร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รณีที่หุ้นส่วนผู้จัดการคนใดถูกทักท้วงไม่เห็นด้วยก็อาจขอให้ผู้เป็นหุ้นส่วนทั้งหมดนั้นร่วมกันวินิจฉัยชี้ขาดข้อขัดแย้งก่อนที่จะไปดำเนินการใด ๆ ต่อไป</w:t>
      </w:r>
      <w:r>
        <w:rPr>
          <w:rStyle w:val="FootnoteCharacters"/>
          <w:rStyle w:val="FootnoteAnchor"/>
          <w:rFonts w:ascii="TH Niramit AS" w:hAnsi="TH Niramit AS" w:cs="TH Niramit AS"/>
          <w:sz w:val="32"/>
          <w:sz w:val="32"/>
          <w:szCs w:val="32"/>
        </w:rPr>
        <w:footnoteReference w:id="5"/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พื่อให้เกิดความชอบธรรมและเป็นแสดงออกถึงการร่วมหัวจมท้ายกันในการประกอบกิจการ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ด็นส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กรณีผลทางกฎหมายหากมีการฝ่าฝืนการทักท้วงดังกล่าว แยกพิจารณาได้ดังนี้</w:t>
      </w:r>
    </w:p>
    <w:p>
      <w:pPr>
        <w:pStyle w:val="Normal"/>
        <w:numPr>
          <w:ilvl w:val="0"/>
          <w:numId w:val="2"/>
        </w:numPr>
        <w:ind w:left="0"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ากการฝ่าฝืนการทักท้วงของหุ้นส่วนผู้จัดการในครั้งใดคราวใดที่ได้กระทำไปภายใต้ทางธรรมดาการค้าของห้างหุ้นส่วนสามัญก็ตาม แต่การฝ่าฝืนนั้นก่อให้เกิดความเสียหายแก่หุ้นส่วนทั้งหลายด้วยกัน หุ้นส่วนผู้จัดการนั้นย่อมต้องรับผิดในบรรดาความเสียหายเหล่านั้นแต่ผู้เดียว</w:t>
      </w:r>
      <w:r>
        <w:rPr>
          <w:rStyle w:val="FootnoteCharacters"/>
          <w:rStyle w:val="FootnoteAnchor"/>
          <w:rFonts w:ascii="TH Niramit AS" w:hAnsi="TH Niramit AS" w:cs="TH Niramit AS"/>
          <w:sz w:val="32"/>
          <w:sz w:val="32"/>
          <w:szCs w:val="32"/>
        </w:rPr>
        <w:footnoteReference w:id="6"/>
      </w:r>
    </w:p>
    <w:p>
      <w:pPr>
        <w:pStyle w:val="Normal"/>
        <w:numPr>
          <w:ilvl w:val="0"/>
          <w:numId w:val="2"/>
        </w:numPr>
        <w:ind w:left="0"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ากการฝ่าฝืนการทักท้วงของหุ้นส่วนผู้จัดการในครั้งใดคราวใดที่ได้กระทำไปแต่ไม่อยู่ภายใต้ทางธรรมดาการค้าของห้างหุ้นส่วนสามัญ และก่อให้เกิดความเสียหายแก่หุ้นส่วนทั้งหลาย เจ้าหนี้ซึ่งเป็นบุคคลภายนอกย่อมไม่มีสิทธิฟ้องร้องห้างหุ้นส่วนคนอื่นๆ ในห้างได้เลย คงมีเพียงสิทธิที่จะฟ้องเรียกร้องให้ชำระหนี้ได้จากผู้เป็นหุ้นส่วนผู้จัดการคนนั้นเท่านั้น และหากการฝ่าฝืนดังกล่าวยังก่อให้เกิดความเสียหายในทางใดทางหนึ่งแก่หุ้นส่วนคนอื่นก็ย่อมต้องรับผิดต่อหุ้นส่วนเหล่านั้นอีกด้วย</w:t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i/>
          <w:i/>
          <w:iCs/>
          <w:sz w:val="36"/>
          <w:sz w:val="36"/>
          <w:szCs w:val="36"/>
          <w:u w:val="single"/>
        </w:rPr>
        <w:t>ข้อสังเกต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3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ละ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3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ั้นเป็นการบัญญัติถึงการใช้อำนาจของหุ้นส่วนผู้จัดการในการบริหารกิจการตามแนวทางธุรกิจทั่วไป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างธรรมดาการค้าของห้างหุ้นส่วน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การจัดการกิจการของห้างหุ้นส่วนเรื่องใดที่กฎหมายบัญญัติไว้เป็นการชัดแจ้งแล้วก็ย่อมเป็นไปตามหลักเกณฑ์ที่กำหนด หุ้นส่วนผู้จัดการย่อมไม่อาจอ้างสิทธิตาม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3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รือ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3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ใช้อำนาจจัดการเรื่องนั้น ๆ เป็นอย่างอื่นได้  อาทิ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เอาผู้เป็นหุ้นส่วนออกจากการเป็นหุ้นส่วน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ind w:left="0" w:firstLine="1800"/>
        <w:jc w:val="left"/>
        <w:rPr>
          <w:rFonts w:ascii="TH Niramit AS" w:hAnsi="TH Niramit AS" w:cs="TH Niramit AS"/>
          <w:i/>
          <w:i/>
          <w:iCs/>
          <w:sz w:val="32"/>
          <w:szCs w:val="32"/>
          <w:u w:val="single"/>
        </w:rPr>
      </w:pP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มาตรา</w:t>
      </w:r>
      <w:r>
        <w:rPr>
          <w:rFonts w:ascii="TH Niramit AS" w:hAnsi="TH Niramit AS" w:cs="TH Niramit AS"/>
          <w:i/>
          <w:i/>
          <w:iCs/>
          <w:sz w:val="20"/>
          <w:sz w:val="20"/>
          <w:szCs w:val="20"/>
        </w:rPr>
        <w:t xml:space="preserve"> </w:t>
      </w:r>
      <w:r>
        <w:rPr>
          <w:rFonts w:cs="TH Niramit AS" w:ascii="TH Niramit AS" w:hAnsi="TH Niramit AS"/>
          <w:i/>
          <w:iCs/>
          <w:sz w:val="20"/>
          <w:szCs w:val="20"/>
        </w:rPr>
        <w:t xml:space="preserve">1031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 xml:space="preserve">ถ้าผู้เป็นหุ้นส่วนคนใดละเลยไม่ส่งมอบส่วนลงหุ้นของตนเสียเลยท่านว่าต้องส่งคำบอกกล่าวเป็นจดหมายจดทะเบียนไปรษณีย์ไปยังผู้เป็นหุ้นส่วนคนนั้น ให้ส่งมอบส่วนลงหุ้นของตนมาภายในเวลาอันสมควร มิฉะนั้นผู้เป็นหุ้นส่วนคนอื่น ๆจะลงเนื้อเห็นพร้อมกัน หรือโดยเสียงข้างมากด้วยกันสุดแต่ข้อสัญญา ให้เอาผู้เป็นหุ้นส่วนคนนั้นออกเสียได้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ดังนั้นหุ้นส่วนผู้จัดการคนใดจะเอาผู้เป็นหุ้นส่วนที่ไม่ยอมส่งมอบส่วนลงหุ้นให้เสียทีนั้นออกจากการเป็นหุ้นส่วนก็ต้องปฏิบัติตามที่กฎหมายกำหนดโดยจะอาศัยอำนาจสิทธิขาดความเป็นหุ้นส่วนผู้จัดการให้หุ้นส่วนผู้นั้นออกจากการเป็นหุ้นส่วนด้วยวิธีของตนเองที่แตกต่างไปจากกฎหมายไม่ได้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i/>
          <w:i/>
          <w:iCs/>
          <w:sz w:val="32"/>
          <w:szCs w:val="32"/>
          <w:u w:val="single"/>
        </w:rPr>
      </w:pPr>
      <w:r>
        <w:rPr>
          <w:rFonts w:cs="TH Niramit AS" w:ascii="TH Niramit AS" w:hAnsi="TH Niramit AS"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นอกจากนั้นแล้วยังมีประเด็นในทำนองเดียวกันอีก คือ การเปลี่ยนแปลงข้อสัญญาเดิมหรือประเภทแห่งกิจกา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sz w:val="32"/>
          <w:szCs w:val="32"/>
        </w:rPr>
        <w:t xml:space="preserve">1032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ชักนำผู้อื่นเข้ามาเป็นหุ้นส่ว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sz w:val="32"/>
          <w:szCs w:val="32"/>
        </w:rPr>
        <w:t xml:space="preserve">1040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โอนหุ้นในหุ้นส่วนให้บุคคลภายนอก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sz w:val="32"/>
          <w:szCs w:val="32"/>
        </w:rPr>
        <w:t xml:space="preserve">1041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ควบห้างหุ้นส่วนจดทะเบีย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sz w:val="32"/>
          <w:szCs w:val="32"/>
        </w:rPr>
        <w:t xml:space="preserve">1073) </w:t>
      </w:r>
    </w:p>
    <w:p>
      <w:pPr>
        <w:pStyle w:val="Normal"/>
        <w:numPr>
          <w:ilvl w:val="0"/>
          <w:numId w:val="23"/>
        </w:numPr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รอบอำนาจทั่วไปของหุ้นส่วนผู้จัดการ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จัดการงานของห้างหุ้นสวนสามัญแม้จะเป็นอิสระและไม่มีวิธีการหรือกลยุทธ์ที่ชัดเจนเพราะขึ้นอยู่กับลักษณะของกิจการก็ตาม แต่หุ้นส่วนผู้จัดการจะต้องบริหารจัดการงานของห้างหุ้นส่วนไปภายใต้กรอบอำนาจทั่วไปที่กฎหมายกำหนดไว้ตามแนวทางดังนี้ 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40" w:leader="none"/>
          <w:tab w:val="left" w:pos="1440" w:leader="none"/>
        </w:tabs>
        <w:ind w:left="0" w:firstLine="135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ุ้นส่วนผู้จัดการต้องจัดการงานของห้างหุ้นส่วนไปภายใต้ “ทางธรรมดาการค้าของห้างหุ้นส่วน” หรือกล่าวอีกนัยหนึ่งว่า ต้องไม่จัดการงานของห้างหุ้นส่วนไปเกินกว่าขอบเขตวัตถุประสงค์ของห้างหุ้นส่วนนั้น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>105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ใด ๆ อันผู้เป็นหุ้นส่วนคนใดคนหนึ่งได้จัดทำไป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ทางที่เป็นธรรมดาการค้าขายของห้างหุ้นส่วนนั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ท่านว่าผู้เป็นหุ้นส่วนหมดทุกคนย่อมมีความผูกพันในการนั้น ๆ ด้วย และจะต้องรับผิดร่วมกันโดยไม่จำกัดจำนวนในการชำระหนี้ อันได้ก่อให้เกิดขึ้นเพราะจัดการไปเช่นนั้น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“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างที่เป็นธรรมดาการค้าขายของห้างหุ้นส่วน” หมายความรวมถึง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รณี คือ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40" w:leader="none"/>
          <w:tab w:val="left" w:pos="1620" w:leader="none"/>
        </w:tabs>
        <w:ind w:left="0" w:firstLine="10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กระทำภายในวัตถุประสงค์ของห้าง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การกระทำที่อยู่ในความมุ่งหมายโดยตรงของการตกลงเข้ากันจัดตั้งห้างหุ้นส่วนสามัญในครั้งนี้  เช่น  ห้างหุ้นส่วนสามัญแห่งหนึ่งตั้งขึ้นโดยมีวัตถุประสงค์ประกอบ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ารรับส่งผู้โดยส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ดังนั้นไม่ว่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เป็นหุ้นส่วนคนใดก็ตามโดยเฉพาะหุ้นส่วนผู้จัดการ</w:t>
      </w:r>
      <w:r>
        <w:rPr>
          <w:rFonts w:ascii="TH Niramit AS" w:hAnsi="TH Niramit AS" w:cs="TH Niramit AS"/>
          <w:sz w:val="32"/>
          <w:sz w:val="32"/>
          <w:szCs w:val="32"/>
        </w:rPr>
        <w:t>จะต้องดำเนินกิจการทุกอย่างไปภายใต้วัตถุประสงค์เพื่อการประกอบกิจการรับส่งผู้โดยสารเป็นสำคัญ เช่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ไปทำสัญญาซื้อหรือเช่ารถยนต์มาเพื่อรับขนส่งคนโดยสาร  การไปตกลงจ้างพนักงานขับรถรับส่งผู้โดยสาร หรือการตกลงทำสัญญาซื้อน้ำมันแบบเงินเชื่อกับสถานีบริการน้ำมันแห่งหนึ่ง การจัดการหรือไปทำความตกลงเช่นนี้ถือเป็นปกติธรรมดาการค้าของกิจการนั้น ๆ การกระทำดังกล่าวย่อมมีผลผูกพันหุ้นส่วนทุกคนให้ต้องร่วมกันรับผิดต่อบุคคลภายนอก การกระทำใดที่อยู่นอกกรอบของกิจการของห้างหุ้นส่วนสามัญ การนั้น ๆ ย่อมไม่มีผลผูกพันผู้เป็นหุ้นส่วนอื่นไม่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40" w:leader="none"/>
          <w:tab w:val="left" w:pos="1620" w:leader="none"/>
        </w:tabs>
        <w:ind w:left="0" w:firstLine="10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กระทำซึ่งเกี่ยวเนื่องกับวัตถุประสงค์ของห้างหุ้นส่วน หรือจำเป็นเพื่อการดำเนินกิจการของห้างหุ้นส่วนต่อไ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ในบางกรณีอาจมีการดำเนินกิจการที่ไม่ตรงกับวัตถุประสงค์โดยตรงแต่ถือเป็นสิ่งจำเป็นหรือตามปกติการค้าย่อมเกิดขึ้นได้เพื่อให้สามารถดำเนินการได้ตามวัตถุประสงค์หรือเพื่อให้กิจการดำเนินต่อไปได้ กรณีเช่นนี้ย่อมถืออยู่ในความหมายคำว่า “ทางธรรมดาการค้า</w:t>
      </w:r>
      <w:r>
        <w:rPr>
          <w:rFonts w:cs="TH Niramit AS" w:ascii="TH Niramit AS" w:hAnsi="TH Niramit AS"/>
          <w:sz w:val="32"/>
          <w:szCs w:val="32"/>
        </w:rPr>
        <w:t xml:space="preserve">...”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่น   การกู้ยืมเงินเพื่อนำมาใช้หมุนเวียนในกิจการ การทำหน้าที่รับเงินหรือจ่ายเงินให้ผู้เกี่ยวข้องกับกิจการ  การตกลงจ้างพนักงานบัญชี หรือรับรองหนี้ หรือ การฟ้องร้องดำเนินคดี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ูเรื่อง “ความเกี่ยวพันระหว่างผู้เป็นหุ้นส่วนทั้งหลายกับบุคคลภายนอก”ซึ่งจะได้กล่าวต่อไป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สังเกต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จัดการงานโดยไม่มีอำนาจ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>1043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ถ้าผู้เป็นหุ้นส่วนอันมิได้เป็นผู้จัดการเอื้อมเข้ามาจัดการงานของห้างหุ้นส่วนก็ดี หรือผู้เป็นหุ้นส่วนซึ่งเป็นผู้จัดการกระทำล่วงขอบอำนาจของตนก็ดี ท่านให้บังคับด้วยบทบัญญัติแห่งประมวลกฎหมายนี้ ว่าด้วยจัดการงานนอกสั่ง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ากผู้เป็นหุ้นคนใดที่ไม่มีอำนาจ หรือหุ้นส่วนผู้จัดการคนใดจัดการงานของห้างไปโดยเกินกว่าที่ได้รับมอบหมาย หรือเกินกว่าที่กฎหมายบัญญัติ การกระทำดังกล่าวจะก่อให้เกิดผลทางกฎหมายอย่างไ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ระหว่างผู้เป็นหุ้นส่วนด้วยกัน</w:t>
      </w:r>
      <w:r>
        <w:rPr>
          <w:rStyle w:val="FootnoteCharacters"/>
          <w:rStyle w:val="FootnoteAnchor"/>
          <w:rFonts w:ascii="TH Niramit AS" w:hAnsi="TH Niramit AS" w:cs="TH Niramit AS"/>
          <w:sz w:val="32"/>
          <w:sz w:val="32"/>
          <w:szCs w:val="32"/>
        </w:rPr>
        <w:footnoteReference w:id="7"/>
      </w:r>
      <w:r>
        <w:rPr>
          <w:rFonts w:ascii="TH Niramit AS" w:hAnsi="TH Niramit AS" w:cs="TH Niramit AS"/>
          <w:sz w:val="32"/>
          <w:sz w:val="32"/>
          <w:szCs w:val="32"/>
        </w:rPr>
        <w:t>ให้พิจารณาตามกรอบของกฎหมายว่าด้วย “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ัดการงานนอกสั่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”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sz w:val="32"/>
          <w:szCs w:val="32"/>
        </w:rPr>
        <w:t xml:space="preserve">395-405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่น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40" w:leader="none"/>
        </w:tabs>
        <w:ind w:left="0" w:firstLine="108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>395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ุคคลใดเข้าทำกิจการแทนผู้อื่นโดยเขามิได้ว่าขานวานใช้ให้ทำก็ดี หรือโดยมิได้มีสิทธิที่จะทำการงานนั้นแทนผู้อื่นด้วยประการใดก็ดี ท่านว่าบุคคลนั้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ะต้องจัดการงานไปในทางที่จะให้สมประโยชน์ของตัวการตามความประสงค์อันแท้จริงของตัวการ หรือตามที่จะพึงสันนิษฐานได้ว่าเป็นความประสงค์ของตัวการ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40" w:leader="none"/>
        </w:tabs>
        <w:ind w:left="0" w:firstLine="10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>396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ถ้าการที่เข้าจัดการงานนั้นเป็นการขัดกับความประสงค์อันแท้จริงของตัวการก็ดี หรือขัดกับความประสงค์ตามที่จะพึงสันนิษฐานได้ก็ดี แล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จัดการก็ควรจะได้รู้สึกเช่นนั้นแล้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ไซร้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่านว่าผู้จัดการจำต้องใช้ค่าสินไหมทดแทนให้แก่ตัวการ</w:t>
      </w:r>
      <w:r>
        <w:rPr>
          <w:rFonts w:ascii="TH Niramit AS" w:hAnsi="TH Niramit AS" w:cs="TH Niramit AS"/>
          <w:sz w:val="32"/>
          <w:sz w:val="32"/>
          <w:szCs w:val="32"/>
        </w:rPr>
        <w:t>เพื่อความเสียหายอย่างใดๆ อันเกิดแต่ที่ได้เข้าจัดการนั้น แม้ทั้งผู้จัดการจะมิได้มีความผิดประการอื่น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40" w:leader="none"/>
        </w:tabs>
        <w:autoSpaceDE w:val="false"/>
        <w:ind w:left="0" w:firstLine="1080"/>
        <w:jc w:val="left"/>
        <w:rPr>
          <w:rFonts w:ascii="TH Niramit AS" w:hAnsi="TH Niramit AS" w:cs="TH Niramit AS"/>
          <w:sz w:val="18"/>
          <w:szCs w:val="18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>401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ถ้าการที่เข้าจัดการงานนั้นเป็นการสมประโยชน์ของตัวการ และต้องตามความประสงค์อันแท้จริงของตัวการ หรือความประสงค์ตามที่จะพึงสันนิษฐานได้นั้นไซร้ท่านว่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จัดการจะเรียกให้ชดใช้เงินอันตนได้ออกไปคืนแก่ตนเช่นอย่างตัวแทนก็ได้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..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40" w:leader="none"/>
        </w:tabs>
        <w:autoSpaceDE w:val="false"/>
        <w:ind w:left="0" w:firstLine="1080"/>
        <w:jc w:val="left"/>
        <w:rPr>
          <w:rFonts w:ascii="TH Niramit AS" w:hAnsi="TH Niramit AS" w:cs="TH Niramit AS"/>
          <w:sz w:val="160"/>
          <w:szCs w:val="160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>402</w:t>
      </w:r>
      <w:r>
        <w:rPr>
          <w:rFonts w:cs="TH Niramit AS" w:ascii="TH Niramit AS" w:hAnsi="TH Niramit AS"/>
          <w:sz w:val="32"/>
          <w:szCs w:val="32"/>
        </w:rPr>
        <w:t xml:space="preserve"> ...</w:t>
      </w:r>
      <w:r>
        <w:rPr>
          <w:rFonts w:ascii="TH Niramit AS" w:hAnsi="TH Niramit AS" w:cs="TH Niramit AS"/>
          <w:sz w:val="32"/>
          <w:sz w:val="32"/>
          <w:szCs w:val="32"/>
        </w:rPr>
        <w:t>ถ้าตัวการให้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ัตยาบัน</w:t>
      </w:r>
      <w:r>
        <w:rPr>
          <w:rFonts w:ascii="TH Niramit AS" w:hAnsi="TH Niramit AS" w:cs="TH Niramit AS"/>
          <w:sz w:val="32"/>
          <w:sz w:val="32"/>
          <w:szCs w:val="32"/>
        </w:rPr>
        <w:t>แก่การที่จัดทำนั้น ท่านให้นำบทบัญญัติทั้งหลายแห่งประมวลกฎหมายนี้ว่าด้วยตัวแทนมาใช้บังคับ แล้วแต่กรณี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40" w:leader="none"/>
          <w:tab w:val="left" w:pos="1440" w:leader="none"/>
        </w:tabs>
        <w:ind w:left="0" w:firstLine="10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ู้เป็นหุ้นส่วนต้องจัดการงานของห้างหุ้นส่วนสามัญด้วยความระมัดระวังเสมอด้วยการจัดการงานของตนเอง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39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กล่าวถึงระดับหรือมาตรฐานความระมัดระวังของบุคคลในการกระทำใด ๆ ตามกฎหมายอาจแบ่งได้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ดับคือ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0" w:firstLine="10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ะดับความระมัดระวังเสมอด้วยการจัดการดูแลทรัพย์สินของตนเอง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0" w:firstLine="10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ะดับความระมัดระวังเสมอด้วยวิญญูชนจักพึงระวังรักษา  เช่น มาตรา </w:t>
      </w:r>
      <w:r>
        <w:rPr>
          <w:rFonts w:cs="TH Niramit AS" w:ascii="TH Niramit AS" w:hAnsi="TH Niramit AS"/>
          <w:sz w:val="32"/>
          <w:szCs w:val="32"/>
        </w:rPr>
        <w:t xml:space="preserve">553 </w:t>
      </w:r>
      <w:r>
        <w:rPr>
          <w:rFonts w:ascii="TH Niramit AS" w:hAnsi="TH Niramit AS" w:cs="TH Niramit AS"/>
          <w:sz w:val="32"/>
          <w:sz w:val="32"/>
          <w:szCs w:val="32"/>
        </w:rPr>
        <w:t>ผู้เช่าจำต้องสงวนทรัพย์สินที่เช่านั้นเสมอกับที่วิญญูชนจะพึงสงวนทรัพย์สินของตนเอง และต้องบำรุงรักษาทั้งทำการซ่อมแซมเล็กน้อยด้ว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0" w:firstLine="10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ะดับความระมัดระวังเสมอด้วยผู้มีวิชาชีพจักพึงระวังรักษา  เช่น </w:t>
      </w:r>
      <w:r>
        <w:rPr>
          <w:rFonts w:ascii="TH Niramit AS" w:hAnsi="TH Niramit AS" w:cs="TH Niramit AS"/>
          <w:sz w:val="32"/>
          <w:sz w:val="32"/>
          <w:szCs w:val="32"/>
          <w:lang w:val="en-GB" w:eastAsia="en-GB"/>
        </w:rPr>
        <w:t xml:space="preserve">มาตรา </w:t>
      </w:r>
      <w:r>
        <w:rPr>
          <w:rFonts w:cs="TH Niramit AS" w:ascii="TH Niramit AS" w:hAnsi="TH Niramit AS"/>
          <w:sz w:val="32"/>
          <w:szCs w:val="32"/>
          <w:lang w:val="en-GB" w:eastAsia="en-GB"/>
        </w:rPr>
        <w:t xml:space="preserve">659 </w:t>
      </w:r>
      <w:r>
        <w:rPr>
          <w:rFonts w:ascii="TH Niramit AS" w:hAnsi="TH Niramit AS" w:cs="TH Niramit AS"/>
          <w:sz w:val="32"/>
          <w:sz w:val="32"/>
          <w:szCs w:val="32"/>
          <w:lang w:val="en-GB" w:eastAsia="en-GB"/>
        </w:rPr>
        <w:t>ถ้าการรับฝากทรัพย์เป็นการทำให้เปล่าไม่มีบำเหน็จไซร้ ท่านว่าผู้รับฝากจำต้องใช้ความระมัดระวังสงวนทรัพย์สินซึ่งฝากนั้นเหมือนเช่นเคยประพฤติในกิจการของตนเอง ถ้าการรับฝากทรัพย์นั้นมีบำเหน็จค่าฝาก ท่านว่าผู้รับฝากจำต้องใช้ความระมัดระวังและใช้ฝีมือเพื่อสงวนทรัพย์สินนั้นเหมือนเช่นวิญญูชนจะพึงประพฤติโดยพฤติการณ์ดั่งนั้น ทั้งนี้ย่อมรวมทั้งการใช้ฝีมืออันพิเศษเฉพาะการในที่จะพึงใช้ฝีมือเช่นนั้นด้วย</w:t>
      </w:r>
      <w:r>
        <w:rPr>
          <w:rFonts w:ascii="TH Niramit AS" w:hAnsi="TH Niramit AS" w:cs="TH Niramit AS"/>
          <w:sz w:val="32"/>
          <w:sz w:val="32"/>
          <w:szCs w:val="32"/>
        </w:rPr>
        <w:t>ถ้าและผู้รับฝากเป็นผู้มีวิชาชีพเฉพาะกิจการค้าขายหรืออาชีวะอย่างหนึ่งอย่างใดก็จำต้องใช้ความระมัดระวังและใช้ฝีมือเท่าที่เป็นธรรมดาจะต้องใช้และสมควรจะต้องใช้ในกิจการค้าขายหรืออาชีวะอย่างนั้น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ำหรับมาตรฐานการใช้ความระมัดระวังของผู้เป็นหุ้นส่วนผู้จัดการในกฎหมายห้างหุ้นส่วนนั้นกำหนดให้อยู่ในระดับเช่นเดียวกับการจัดการงานของตนเอง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4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>1039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ผู้เป็นหุ้นส่วนจำต้องจัดการงานของห้างหุ้นส่วนด้วยความระมัดระวังให้มากเสมือนกับจัดการงานของตนเองฉะนั้น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ดังนั้นแม้การจัดการงานของหุ้นส่วนผู้จัดการจะก่อให้เกิดผลไม่ดี เช่น ขาดทุน หรือเสียหายในทางธุรกิจก็ตาม แต่ข้อเท็จจริงแสดงชัดแจ้งแล้วว่าได้ หากกรณีดังกล่าวเป็นการจัดการทรัพย์สินของตนเองก็ดำเนินการหรือตัดสินใจไปเช่นนั้นก็วินิจฉัยได้ว่า ได้จัดการงานของห้างไปอย่างระมัดระวังเสมอด้วยจัดการทรัพย์สินของตนเองแล้ว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ากจะพิจารณาถึงเหตุผลทางกฎหมายก็อาจวิเคราะห์ได้ว่า ห้างหุ้นส่วนสามัญไม่มีสถานะเป็นนิติบุคคล แต่เป็นการประกอบกิจการร่วมกันของกลุ่มบุคคล ดังนั้นการบริหารกิจการจะดีหรือไม่ดีอย่างไรก็ย่อมมีผลกระทบต่อส่วนได้เสียแก่ทรัพย์สินของบุคคลเหล่านั้นโดยตรง ดังนั้นการกำหนดระดับความระมัดระวังในการจัดการทรัพย์สินไว้เพียงแค่เสมอด้วยทรัพย์สินของตนเองก็ย่อมเพียงพอต่อกรณีแล้ว ประกอบกับการทำหน้าที่หุ้นส่วนผู้จัดการในห้างหุ้นส่วนไม่มีสิทธิได้รับบำเหน็จตอบแทนอยู่แล้ว เว้นแต่จะตกลงกันเป็นอย่างอื่น</w:t>
      </w:r>
      <w:r>
        <w:rPr>
          <w:rStyle w:val="FootnoteCharacters"/>
          <w:rStyle w:val="FootnoteAnchor"/>
          <w:rFonts w:ascii="TH Niramit AS" w:hAnsi="TH Niramit AS" w:cs="TH Niramit AS"/>
          <w:sz w:val="32"/>
          <w:sz w:val="32"/>
          <w:szCs w:val="32"/>
        </w:rPr>
        <w:footnoteReference w:id="8"/>
      </w:r>
      <w:r>
        <w:rPr>
          <w:rFonts w:ascii="TH Niramit AS" w:hAnsi="TH Niramit AS" w:cs="TH Niramit AS"/>
          <w:sz w:val="32"/>
          <w:sz w:val="32"/>
          <w:szCs w:val="32"/>
        </w:rPr>
        <w:t xml:space="preserve"> ซึ่งโดยทั่วไปหากการปฏิบัติหน้าที่ของบุคคลได้รับบำเหน็จตอบแทน กฎหมายมักจะกำหนดระดับความระมัดระวังให้สูงขึ้นอาจเป็นเสมอด้วยวิญญูชน หรืออาจเสมอด้วยผู้ประกอบวิชาชีพได้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ดังนั้น หุ้นส่วนทั้งหลายอาจตกลงกันในตอนจัดตั้งห้างหุ้นส่วนสามัญว่า ผู้เป็นหุ้นส่วนผู้จัดการในห้างนี้จะไดรับบำเหน็จตอบแทนได้ แต่ให้ระดับความระมัดระวังต้องเพิ่มขึ้นเสมอด้วยผู้มีวิชาชีพได้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40" w:leader="none"/>
          <w:tab w:val="left" w:pos="1440" w:leader="none"/>
        </w:tabs>
        <w:ind w:left="0"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สัมพันธ์ระหว่า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หุ้นส่วนผู้จัดกา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ับ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ผู้เป็นหุ้นส่วนคนอื่น ๆ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ให้บังคับตามบทบัญญัติเรื่อ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ตัวแท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>1042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72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left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>1042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เกี่ยวพันระหว่างหุ้นส่วนผู้จัดการกับผู้เป็นหุ้นส่วนทั้งหลายอื่นนั้น ท่านให้บังคับด้วยบทบัญญัติแห่งประมวลกฎหมายนี้ว่าด้วยตัวแทน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ากพิจารณาให้เห็นความสัมพันธ์ระหว่างหุ้นส่วนด้วยกันก็จะพบว่า ระหว่างหุ้นส่วนอื่นๆทั้งหลายกับหุ้นส่วนผู้จัดการเปรียบเสมือนตัวการและตัวแทนตามลำดับดำเนินอยู่ในความสัมพันธ์ระหว่างหุ้นส่วนทั้งหลายอยู่ด้วยในเวลาเดียวกัน  แต่เนื่องจากกฎหมายห้างหุ้นส่วนสามัญมีบทบัญญัติที่กำหนดสิทธิ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หน้าที่ระหว่างหุ้นส่วนด้วยกันไว้เป็นการเฉพาะแล้ว ดังนั้นการจะนำบทบัญญัติในเรื่องตัวแทนมาใช้กับความสัมพันธ์ระหว่างหุ้นส่วนด้วยกันจึงต้องเป็นการนำมาใช้โดยอนุโลม หมายความว่า หากกรณีสิทธิ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หน้าที่เรื่องใดที่บัญญัติไว้ในกฎหมายห้างหุ้นส่วนสามัญอย่างชัดแจ้งแล้วก็ต้องนำมาใช้บังคับก่อน หากกรณีปัญหาเกี่ยวกับสิทธิ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น้าที่เรื่องใดที่ไม่มีบัญญัติไว้ให้นำหลักกฎหมายที่เกี่ยวกับตัวแทนมาใช้ได้โดยลำดับ เช่น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440" w:leader="none"/>
        </w:tabs>
        <w:ind w:left="0" w:firstLine="9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ุ้นส่วนผู้จัดการต้องจัดการงานด้วยตนเองเสมอ เว้นแต่จะมีข้อตกลงให้ผู้อื่นทำแทนได้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sz w:val="32"/>
          <w:szCs w:val="32"/>
        </w:rPr>
        <w:t>808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440" w:leader="none"/>
        </w:tabs>
        <w:ind w:left="0" w:firstLine="9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ุ้นส่วนผู้จัดการได้รับเงินหรือทรัพย์สินอย่างอื่นมาในเวลาจัดการงานของห้างก็ต้องมอบให้แก่ห้า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sz w:val="32"/>
          <w:szCs w:val="32"/>
        </w:rPr>
        <w:t>810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440" w:leader="none"/>
        </w:tabs>
        <w:ind w:left="0" w:firstLine="9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ากหุ้นส่วนผู้จัดการคนใดนำเงินหรือทรัพย์สินของห้างไปใช้เพื่อประโยชน์ส่วนตนต้องรับผิดชดใช้คืนพร้อมดอกเบี้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sz w:val="32"/>
          <w:szCs w:val="32"/>
        </w:rPr>
        <w:t>811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firstLine="9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ต่หากเป็นกรณีที่ต้องวินิจฉัยว่า ห้างหุ้นส่วนสามัญมีผู้จัดการ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ในการจัดการงานของห้างนั้นหุ้นส่วนผู้จัดการจะต้องจัดการงานของห้างร่วมกันเสมอหรือไม่ ประเด็นนี้มาตรา </w:t>
      </w:r>
      <w:r>
        <w:rPr>
          <w:rFonts w:cs="TH Niramit AS" w:ascii="TH Niramit AS" w:hAnsi="TH Niramit AS"/>
          <w:sz w:val="32"/>
          <w:szCs w:val="32"/>
        </w:rPr>
        <w:t xml:space="preserve">103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ัญญัติให้หุ้นสวนผู้จัดการแต่ละคนสามารถจัดการงานของห้างแยกกันโดยอิสระได้ไม่จำต้องปรึกษากันหรือร่วมกันกระทำ ซึ่งหากพิจารณาหลักในเรื่องตัวแทน มาตรา </w:t>
      </w:r>
      <w:r>
        <w:rPr>
          <w:rFonts w:cs="TH Niramit AS" w:ascii="TH Niramit AS" w:hAnsi="TH Niramit AS"/>
          <w:sz w:val="32"/>
          <w:szCs w:val="32"/>
        </w:rPr>
        <w:t xml:space="preserve">804 </w:t>
      </w:r>
      <w:r>
        <w:rPr>
          <w:rFonts w:ascii="TH Niramit AS" w:hAnsi="TH Niramit AS" w:cs="TH Niramit AS"/>
          <w:sz w:val="32"/>
          <w:sz w:val="32"/>
          <w:szCs w:val="32"/>
        </w:rPr>
        <w:t>บัญญัติว่า “ถ้าในสัญญาอันเดียวตัวการคนเดียวตั้งตัวแทนหลายคนเพื่อแก่การอันเดียวกันไซร้ ท่านให้สันนิษฐานไว้ก่อนว่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ตัวแทนจะต่างคนต่างทำการนั้น ๆ แยกกันไม่ได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ังนั้นเมื่อห้างหุ้นส่วนสามัญมีบัญญัติในเรื่องดังกล่าวไว้โดยชัดแจ้งเป็นการเฉพาะแล้ว บทบัญญัติในเรื่องตัวแทนก็ไม่นำมาใช้นั้นเอง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firstLine="9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40" w:leader="none"/>
          <w:tab w:val="left" w:pos="1440" w:leader="none"/>
        </w:tabs>
        <w:ind w:left="0"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ุ้นส่วนผู้จัดการไม่มีบำเหน็จ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>1046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72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left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ascii="TH Niramit AS" w:hAnsi="TH Niramit AS" w:cs="TH Niramit AS"/>
          <w:sz w:val="32"/>
          <w:sz w:val="32"/>
          <w:szCs w:val="32"/>
          <w:lang w:val="en-GB" w:eastAsia="en-GB"/>
        </w:rPr>
        <w:t xml:space="preserve">มาตรา </w:t>
      </w:r>
      <w:r>
        <w:rPr>
          <w:rFonts w:cs="TH Niramit AS" w:ascii="TH Niramit AS" w:hAnsi="TH Niramit AS"/>
          <w:sz w:val="32"/>
          <w:szCs w:val="32"/>
          <w:lang w:eastAsia="en-GB"/>
        </w:rPr>
        <w:t xml:space="preserve">1046 </w:t>
      </w:r>
      <w:r>
        <w:rPr>
          <w:rFonts w:ascii="TH Niramit AS" w:hAnsi="TH Niramit AS" w:cs="TH Niramit AS"/>
          <w:sz w:val="32"/>
          <w:sz w:val="32"/>
          <w:szCs w:val="32"/>
          <w:lang w:val="en-GB" w:eastAsia="en-GB"/>
        </w:rPr>
        <w:t>ผู้เป็นหุ้นส่วนไม่ว่าคนหนึ่งคนใดหามีสิทธิจะได้รับบำเหน็จเพื่อที่ได้จัดการงานของห้างหุ้นส่วน   นั้นไม่ เว้นแต่จะได้มีความตกลงกันไว้เป็นอย่างอื่น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บำเหน็จ อาจหมายถึงค่าตอบแทนที่เป็นเงิน หรือทรัพย์สิน หรือสิทธิประโยชน์ใด ๆ ที่ได้ให้เพื่อตอบแทนการทำหน้าที่หุ้นส่วนผู้จัดการในห้างหุ้นส่วนสามัญนั้น ๆ โดยจะกำหนดจ่ายเป็นช่วงระยะเวลาอย่างไรก็ได้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หตุที่กฎหมายวางหลักไม่ให้ได้รับบำเหน็จนั้นอาจเป็นเพราะว่า การบริหารจัดการงานของห้างหุ้นส่วนสามัญของหุ้นส่วนผู้จัดการก็เป็นการบริหารกิจการของตนเองนั้นเอง เมื่อถึงสิ้นปีหากมีผลกำไรก็ย่อมได้รับเพื่อตนเองโดยตรงอยู่แล้ว แต่อย่างไรก็ตามหากหุ้นส่วนทั้งหลายได้ตกลงกันกำหนดบำเหน็จให้หุ้นส่วนผู้จัดการไว้โดยมีเงื่อนไขหรือข้อกำหนดอื่น ๆ ประกอบด้วยก็ย่อมทำได้ เช่น กำหนดให้ได้รับบำเหน็จรายเดือน และให้บำเหน็จเพิ่มเติมอีกร้อยละ</w:t>
      </w:r>
      <w:r>
        <w:rPr>
          <w:rFonts w:cs="TH Niramit AS" w:ascii="TH Niramit AS" w:hAnsi="TH Niramit AS"/>
          <w:sz w:val="32"/>
          <w:szCs w:val="32"/>
        </w:rPr>
        <w:t>10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้อนหลังไปตลอดปีหากสิ้นปีมีผลกำไรไม่น้อยกว่า </w:t>
      </w:r>
      <w:r>
        <w:rPr>
          <w:rFonts w:cs="TH Niramit AS" w:ascii="TH Niramit AS" w:hAnsi="TH Niramit AS"/>
          <w:sz w:val="32"/>
          <w:szCs w:val="32"/>
        </w:rPr>
        <w:t>2,000,000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เป็นต้น </w:t>
      </w:r>
    </w:p>
    <w:p>
      <w:pPr>
        <w:pStyle w:val="Normal"/>
        <w:numPr>
          <w:ilvl w:val="0"/>
          <w:numId w:val="23"/>
        </w:numPr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ิทธิของหุ้นส่วนอื่นที่ไม่ใช่หุ้นส่วนผู้จัดการ  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>1037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ม้หุ้นส่วนผู้จัดการจะมีอำนาจหน้าที่จัดการกิจการของห้างหุ้นส่วน  แต่ก็มิได้หมายความว่าผู้เป็นหุ้นส่วนคนอื่นซึ่งมิได้เป็นหุ้นส่วนผู้จัดการจะหมดสิทธิเกี่ยวข้องกับกิจการของห้างไปเสียทั้งหมด  เพรา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หุ้นส่วนธรรมดาทั้งหลายอื่นยังคงมีสิทธิตรวจสอบ ดูแล ครอบงำการจัดการอยู่บางประการตามกฎหม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ือ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left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sz w:val="32"/>
          <w:szCs w:val="32"/>
        </w:rPr>
        <w:t xml:space="preserve">103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แม้ว่าผู้เป็นหุ้นส่วนทั้งหลายได้ตกลงให้ผู้เป็นหุ้นส่วนคนเดียวหรือหลายคนเป็นผู้จัดการห้างหุ้นส่วนก็ดี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เป็นหุ้นส่วนทุกคนนอกจากผู้จัดการย่อมมีสิทธิที่จะไต่ถามถึงการงานของห้างหุ้นส่วนที่จัดอยู่นั้นได้ทุกเมื่อ และมีสิทธิที่จะตรวจและคัดสำเนาสมุดบัญชี และเอกสารใด ๆ ของหุ้นส่วนได้ด้วย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สังเกต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ิทธิดูแลครอบงำกิจการนั้น หุ้นส่วนธรรมดาทุกคนชอบที่จะใช้สิทธิได้แยกต่างหากจากกัน ไม่ได้กำหนดให้ต้องมีการลงมติ หรือออกเสียงแต่อย่างใด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พิจารณา</w:t>
      </w:r>
      <w:r>
        <w:rPr>
          <w:rFonts w:ascii="TH Niramit AS" w:hAnsi="TH Niramit AS" w:cs="TH Niramit AS"/>
          <w:b/>
          <w:b/>
          <w:bCs/>
          <w:sz w:val="22"/>
          <w:sz w:val="22"/>
          <w:szCs w:val="22"/>
        </w:rPr>
        <w:t xml:space="preserve">  </w:t>
      </w:r>
      <w:r>
        <w:rPr>
          <w:rFonts w:cs="TH Niramit AS" w:ascii="TH Niramit AS" w:hAnsi="TH Niramit AS"/>
          <w:b/>
          <w:bCs/>
          <w:sz w:val="22"/>
          <w:szCs w:val="2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ากกระทำการนอกเหนือกว่าสิทธิที่กำหนดให้ตามมาตรา </w:t>
      </w:r>
      <w:r>
        <w:rPr>
          <w:rFonts w:cs="TH Niramit AS" w:ascii="TH Niramit AS" w:hAnsi="TH Niramit AS"/>
          <w:sz w:val="32"/>
          <w:szCs w:val="32"/>
        </w:rPr>
        <w:t xml:space="preserve">103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้น เช่น การแสดงตนเป็นหุ้นส่วนผู้จัดการเสียเองเข้าทำสัญญากับบุคคลภายนอก หรือการกระทำใด ๆ อันมีลักษณะสอดเข้าไปจัดการงานของห้างหุ้นส่วนอาจต้องรับผิดในความเสียหายที่เกิดขึ้นตามบทบัญญัติว่าด้วยจัดการงานนอกสั่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ู มาตรา </w:t>
      </w:r>
      <w:r>
        <w:rPr>
          <w:rFonts w:cs="TH Niramit AS" w:ascii="TH Niramit AS" w:hAnsi="TH Niramit AS"/>
          <w:sz w:val="32"/>
          <w:szCs w:val="32"/>
        </w:rPr>
        <w:t xml:space="preserve">1043) 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numPr>
          <w:ilvl w:val="0"/>
          <w:numId w:val="23"/>
        </w:numPr>
        <w:shd w:fill="FFFFFF" w:val="clear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ิทธิและหน้าที่อื่นระหว่างผู้เป็นหุ้นส่วน แยกพิจารณาได้ ดังนี้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ากกรณีที่กล่าวมาแล้วทั้งหลายข้างต้นเป็นเรื่องสิทธิ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หน้าที่ต่อกันระหว่างผู้เป็นหุ้นส่วนในฐานะที่ต่างฝ่ายต่างเป็นหุ้นส่วนผู้จัดการด้วยกันก็ดี หรือในฐานะที่ฝ่ายหนึ่งเป็นหุ้นส่วนผู้จัดการกับอีกฝ่ายหนึ่งเป็นหุ้นส่วนทั่วไปก็ดี แต่สำหรับในส่วนนี้จะอธิบายถึงสิทธิ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หน้าที่ต่อ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ระหว่างผู้เป็นหุ้นส่วนด้วยก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ไม่คำนึงถึงความเป็นหุ้นส่วนผู้จัดการหรือหุ้นส่วนทั่วไป 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540" w:leader="none"/>
        </w:tabs>
        <w:ind w:left="1418" w:hanging="709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เปลี่ยนแปลงข้อสัญญาเดิม หรือประเภทแห่งกิจการ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1418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รณีมีปัญหาที่ต้องวินิจฉัยว่า หากผู้เป็นหุ้นส่วนทั้งหลายประสงค์ที่จะแก้ไขเปลี่ยนแปลง        ข้อสัญญาเดิมตั้งแต่ครั้งจัดตั้งห้างหุ้นส่วนสามัญ หรือถึงขั้นจะเปลี่ยนแปลงประเภทแห่งกิจการนั้น หุ้นส่วนทั้งหลายจะต้องปฏิบัติอย่างไรจึงจะกระทำการเปลี่ยนแปลงดั่งว่าได้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9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32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้ามมิให้เปลี่ยนแปลงข้อสัญญาเดิมแห่งห้างหุ้นส่วน หรือประเภทแห่งกิจการ นอกจากด้วยความยินยอมของผู้เป็นหุ้นส่วนหมดด้วยกันทุกคน เว้นแต่จะมีข้อตกลงกันไว้เป็นอย่างอื่น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เปลี่ยนแปลงข้อสัญญาเดิ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ช่น การเปลี่ยนแปลงเกี่ยวกับเรื่องหุ้น ค่าหุ้น ส่วนกำไร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าดทุน อำนาจการจัดการ หรือแม้แต่การเลิกห้างหุ้นส่วนสามัญ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เปลี่ยนแปลงประเภทแห่งกิจ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คือ เป็นการเปลี่ยนแปลงประเภทของกิจการห้างจากที่เคยตกลงกันไว้เดิมไปเป็นกิจการอย่างอื่น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รือ</w:t>
      </w:r>
      <w:r>
        <w:rPr>
          <w:rFonts w:ascii="TH Niramit AS" w:hAnsi="TH Niramit AS" w:cs="TH Niramit AS"/>
          <w:sz w:val="32"/>
          <w:sz w:val="32"/>
          <w:szCs w:val="32"/>
        </w:rPr>
        <w:t>เรียกว่าเป็นการเปลี่ยนแปลงวัตถุประสงค์ของห้างนั้นเอง เช่น เดิมเปิดร้านขายผ้าไหม เปลี่ยนกิจการมาเป็นร้านขายผลิตภัณฑ์ทางการเกษตร เป็นต้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เปลี่ยนแปลงในข้อสัญญาเดิมหรือประเภทแห่งกิจการถือเป็นการเปลี่ยนแปลงข้อตกลงพื้นฐานที่เคย ตกลงกันมาตั้งแต่ตอนจัดตั้งห้างหุ้นส่วนสามัญ บรรดาความตกลงเหล่านั้นย่อมพื้นฐานสำคัญที่กำหนดสิทธิ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หน้าที่ระหว่างหุ้นส่วนด้วยกัน ดังนั้นหากในภายหลังที่จัดตั้งห้างหุ้นส่วนสามัญขึ้นแล้ว ผู้เป็นหุ้นส่วนเพียงคนใดคนหนึ่งไม่ว่าจะเป็นหุ้นส่วนผู้จัดการ หรือหุ้นส่วนทั่วไปจะเปลี่ยนแปลงข้อสัญญาเดิมเป็นอย่างอื่นโดยลำพังไม่ได้  การจะเปลี่ยนแปลงข้อสัญญาเดิมได้ต้องเป็นไปตามวิธีการที่ตกลงกันไว้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เช่น กำหนดให้ลงมติและได้เสียงข้างมากก่อนเท่านั้น หากไม่มีการตกลงกันไว้เป็นอย่างอื่นกรณีก็ต้องเป็นไปตามที่กฎหมายกำหนดคือ การเปลี่ยนแปลงข้อสัญญาใด ๆ ต้องได้รับความยินยอมจากผู้เป็นหุ้นส่วนหมดด้วยกันทุกคน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540" w:leader="none"/>
        </w:tabs>
        <w:ind w:left="1418" w:hanging="709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เปลี่ยนแปลงความเป็นหุ้นส่วน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1418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นระหว่างการดำเนินกิจการของห้างหุ้นส่วนอาจมีการเปลี่ยนแปลงความเป็นหุ้นส่วนได้ไม่ว่าจะเป็นกรณีที่หุ้นส่วนเดิมออกจากการเป็นหุ้นส่วน หรือกรณีบุคคลภายนอกเข้ามาเป็นหุ้นส่วนใหม่ทั้งเพิ่มเติมหรือทดแทนหุ้นส่วนเดิมก็ได้ ในการเปลี่ยนแปลงเหล่านี้จำเป็นต้องกระทำให้ถูกต้องตามกฎหมาย เพราะกรณีจะเป็นประเด็นเกี่ยวพันถึงหน้าที่ความรับผิดในหนี้สินทั้งหลายของห้างหุ้นส่วน เช่น หากการออกจากการเป็นหุ้นส่วนกระทำไม่ถูกต้องตามกฎหมาย เท่ากับหุ้นส่วนผู้นั้นยังคงสถานะความเป็นหุ้นส่วนในห้างหุ้นส่วนสามัญนั้นอยู่ ดังนั้นบรรดาหนี้สินใด ๆ ที่เกิดขึ้นในช่วงที่คิดว่าตนเองพ้นจากความเป็นหุ้นส่วนไปแล้ว หุ้นส่วนผู้นั้นก็ยังคงมีหน้าที่ต้องรับผิดต่อเจ้าหนี้บุคคลภายนอกอยู่ หรือในทางตรงกันข้ามบุคคลภายนอกคนใดที่เข้ามาเป็นหุ้นส่วนใหม่แต่ไม่ได้ปฏิบัติให้ถูกต้องตามกฎหมาย กรณีจึงไม่ถือว่าเป็นหุ้นส่วนที่ต้องร่วมรับผิดในหนี้สินของห้างแต่อย่างใด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1418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20"/>
          <w:tab w:val="left" w:pos="540" w:leader="none"/>
        </w:tabs>
        <w:ind w:left="3060" w:hanging="1642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ออกจากการเป็นหุ้นส่วน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0" w:leader="none"/>
        </w:tabs>
        <w:ind w:left="0" w:firstLine="234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โดยสมัครใจหรือขาดคุณสมบัติการเป็นหุ้นส่ว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เป็นหุ้นส่วนทั้งหลายอาจสมัครใจลาออกด้วยเหตุผลความจำเป็นใด ๆ สำหรับวิธีการที่จะส่งผลให้การลาออกมีผลบังคับในทางกฎหมายเมื่อใดนั้น กฎหมายแพ่งและพาณิชย์ว่าด้วยห้างหุ้นส่วนสามัญไม่ได้บัญญัติไว้เป็นการเฉพาะ ดังนั้นเมื่อความเป็นหุ้นส่วนเกิดขึ้นโดยสัญญา การลาออกจากความเป็นหุ้นส่วนก็ถือเป็นการบอกเลิกสัญญาอย่างหนึ่ง จึงน่าจะนำเอาหลักการบอกเลิกสัญญาทั่วไปมาเป็นกรอบพิจารณา โดยการแสดงเจตนาไปถึงยังหุ้นส่วนอื่นด้วยกันก็เพียงพอและเห็นว่าน่าจะมีผลบังคับได้ทันที โดยไม่จำต้องได้รับความยินยอมจากหุ้นส่วนนั้น ๆ เพราะถือเป็นสิทธิและไม่ต้องนำไปจดทะเบียนแก้ไขเปลี่ยนแปลงที่ใด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>386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ถ้าคู่สัญญาฝ่ายหนึ่งมีสิทธิเลิกสัญญาโดยข้อสัญญาหรือโดบทบัญญัติแห่งกฎหมาย การเลิกสัญญาเช่นนั้นย่อมทำด้วยแสดงเจตนาแก่อีกฝ่ายหนึ่ง แสดงเจตนาดังกล่าวมาในวรรคก่อนนั้นท่านว่าหาอาจจะถอนได้ไม่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นอกจากนี้ บุคคลอาจพ้นสภาพความเป็นหุ้นส่วนไปเพราะการตาย การเลิกกิจการของนิติบุคคล การล้มละลายของบุคคลธรรมดาหรือนิติบุคคล หรือตกเป็นผู้ไร้ความสามารถได้ พฤติการณ์เหล่านี้มีผลให้หุ้นส่วนไม่อาจดำรงความเป็นหุ้นส่วนต่อไปได้โดยสภาพ หรือเพราะขาดคุณสมบัติ หรือโดยผลทางกฎหมายนั้นเอง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0" w:leader="none"/>
        </w:tabs>
        <w:ind w:left="0" w:firstLine="234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โดยไม่สมัครใจ เพราะถูกขับออกจากการเป็นหุ้นส่ว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ุ้นส่วนบางคนอาจพ้นจากความเป็นหุ้นส่วนเพราะมีการกระทำผิดสัญญาความเป็นหุ้นส่วนกันต่อกัน อาจเป็นเพราะไม่ยอมส่งมอบส่วนลงหุ้นเมื่อหุ้นส่วนทั้งหลายได้ทวงถามโดยชอบด้วยกฎหมายแล้ว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ู มาตรา </w:t>
      </w:r>
      <w:r>
        <w:rPr>
          <w:rFonts w:cs="TH Niramit AS" w:ascii="TH Niramit AS" w:hAnsi="TH Niramit AS"/>
          <w:sz w:val="32"/>
          <w:szCs w:val="32"/>
        </w:rPr>
        <w:t xml:space="preserve">103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อาจเพราะหุ้นส่วนคนใดล่วงละเมิดบทบังคับใด ๆ อันเป็นข้อสาระสำคัญซึ่งสัญญาหุ้นส่วนกำหนดไว้แก่ตนโดยจงใจหรือประมาทเลินเล่ออย่างร้ายแรงหรืออาจเป็นต้นเหตุแห่งความขัดแย้งหรือก่อความเสียหายให้กับห้างหุ้นส่วน ศาลอาจสั่งให้พ้นจากความเป็นหุ้นส่วนได้ตามคำร้องขอของหุ้นส่วนคนอื่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ู มาตรา </w:t>
      </w:r>
      <w:r>
        <w:rPr>
          <w:rFonts w:cs="TH Niramit AS" w:ascii="TH Niramit AS" w:hAnsi="TH Niramit AS"/>
          <w:sz w:val="32"/>
          <w:szCs w:val="32"/>
        </w:rPr>
        <w:t>1057(1)(3)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มาตรา </w:t>
      </w:r>
      <w:r>
        <w:rPr>
          <w:rFonts w:cs="TH Niramit AS" w:ascii="TH Niramit AS" w:hAnsi="TH Niramit AS"/>
          <w:sz w:val="32"/>
          <w:szCs w:val="32"/>
        </w:rPr>
        <w:t xml:space="preserve">1060)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270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20"/>
          <w:tab w:val="left" w:pos="540" w:leader="none"/>
        </w:tabs>
        <w:ind w:left="3060" w:hanging="1642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ชักนำบุคคลภายนอกเข้ามาเป็นหุ้นส่วนใหม่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ในการดำเนินธุรกิจอาจมีบุคคลภายนอกที่ประสงค์จะทำกิจการร่วมกับห้างหุ้นส่วนสามัญที่เปิดดำเนินการอยู่แล้ว หรือห้างหุ้นส่วนเองที่ต้องการบุคคลภายนอกเข้ามาเป็นหุ้นส่วนใหม่เพื่อระดมทุนเพิ่มเติมก็ได้  แต่เนื่องจากความเป็นหุ้นส่วนในห้างหุ้นส่วนสามัญนั้นมีสำคัญต่อหุ้นส่วนด้วยกันอย่างมาก เพราะหากรับบุคคลใหม่โดยไม่ได้พิจารณาให้รอบคอบ บุคคลนั้นอาจเข้ามาร่วมบริหารกิจการและก่อหนี้สินอันเป็นความเสียหายให้หุ้นส่วนทั้งหลายต้องรับผิดร่วมกันต่อเจ้าหนี้บุคคลภายนอกได้ ดังนั้นในการที่ผู้เป็นหุ้นส่วนเดิมจะชักนำบุคคลภายนอกเข้ามาเป็นหุ้นส่วนใหม่ก็ดี หรือบุคคลภายนอกประสงค์จะเข้ามาเป็นหุ้นส่วนใหม่ก็ดีจึงต้องปฏิบัติตามที่กฎหมายกำหนด มิเช่นนั้นอาจไม่ถือว่ายังไม่ได้เข้ามาเป็นหุ้นส่วน สิทธิ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น้าที่อันพึงมีของผู้เป็นหุ้นส่วนก็ยังไม่เกิดขึ้นจนกว่าจะได้ปฏิบัติให้ชอบด้วยกฎหมายก่อน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า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40 </w:t>
      </w:r>
      <w:r>
        <w:rPr>
          <w:rFonts w:ascii="TH Niramit AS" w:hAnsi="TH Niramit AS" w:cs="TH Niramit AS"/>
          <w:sz w:val="32"/>
          <w:sz w:val="32"/>
          <w:szCs w:val="32"/>
        </w:rPr>
        <w:t>ห้ามมิให้ชักนำเอาบุคคลผู้อื่นเข้ามาเป็นหุ้นส่วนในห้างหุ้นส่วนโดยมิได้รับความยินยอมของผู้เป็นหุ้นส่วนหมดด้วยกันทุกคน เว้นแต่จะได้ตกลงกันไว้เป็นอย่างอื่น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ชักนำผู้อื่นเข้ามาเป็นหุ้นส่วนใหม่อาจกระทำได้โดย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โอนหุ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ตนไม่ว่าทั้งหมดหรือบางส่วนให้บุคคลภายนอกนั้นหรือ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เพิ่มทุ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ให้บุคคลภายนอกเข้ามาถือหุ้น  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ดังนั้นการชักนำหุ้นส่วนเข้ามาใหม่ได้ปฏิบัติตามเงื่อนไขและวิธีการที่ตกลงกันอย่างอื่นอันเป็นการเฉพาะแล้วก็สามารถเข้าเป็นหุ้นส่วนคนใหม่นับแต่นั้นไปได้ เช่น ต้องได้รับความเห็นชอบจากหุ้นส่วนผู้จัดการคนเดียวก็ดี หรือต้องได้รับความยินยอมเป็นลายลักษณ์อักษรจากผู้เป็นหุ้นส่วนเดิม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หรือต้องได้รับมติเสียงข้างมากจากหุ้นส่วนทั้งหมด  หากห้างหุ้นส่วนสามัญนั้นมิได้ตกลงกันไว้เป็นอย่างอื่น กรณีจึงต้องปฏิบัติตามมาตรา </w:t>
      </w:r>
      <w:r>
        <w:rPr>
          <w:rFonts w:cs="TH Niramit AS" w:ascii="TH Niramit AS" w:hAnsi="TH Niramit AS"/>
          <w:sz w:val="32"/>
          <w:szCs w:val="32"/>
        </w:rPr>
        <w:t xml:space="preserve">104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ือ ต้องได้รับความยินยอมจากผู้เป็นหุ้นส่วนหมดด้วยกันทุกคน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พิจารณ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ารให้ความยินยอมตามมาตรา </w:t>
      </w:r>
      <w:r>
        <w:rPr>
          <w:rFonts w:cs="TH Niramit AS" w:ascii="TH Niramit AS" w:hAnsi="TH Niramit AS"/>
          <w:sz w:val="32"/>
          <w:szCs w:val="32"/>
        </w:rPr>
        <w:t xml:space="preserve">104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้นกฎหมายมิได้กำหนดแบบ หรือวิธีการให้ความยินยอมไว้ ดังนั้นการให้ความยินยอมจึงเพียงแต่ให้ปรากฏว่ามีการแสดงเจตนาตกลงยินยอมด้วยวาจาหรือลายลักษณ์อักษรก็สมบูรณ์แล้ว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สังเกต</w:t>
      </w:r>
    </w:p>
    <w:p>
      <w:pPr>
        <w:pStyle w:val="Normal"/>
        <w:numPr>
          <w:ilvl w:val="0"/>
          <w:numId w:val="28"/>
        </w:numPr>
        <w:ind w:left="0"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>1040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พียงแต่ห้ามชักนำบุคคลภายนอกเข้ามาเป็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หุ้นส่วนใหม่</w:t>
      </w:r>
      <w:r>
        <w:rPr>
          <w:rFonts w:ascii="TH Niramit AS" w:hAnsi="TH Niramit AS" w:cs="TH Niramit AS"/>
          <w:sz w:val="32"/>
          <w:sz w:val="32"/>
          <w:szCs w:val="32"/>
        </w:rPr>
        <w:t>เท่านั้น  ดังนั้นหากตนเองโอนหุ้นที่มีให้แก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บุคคลที่เป็นหุ้นส่วนเดิ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ไม่อยู่ในบังคับของมาตรา </w:t>
      </w:r>
      <w:r>
        <w:rPr>
          <w:rFonts w:cs="TH Niramit AS" w:ascii="TH Niramit AS" w:hAnsi="TH Niramit AS"/>
          <w:sz w:val="32"/>
          <w:szCs w:val="32"/>
        </w:rPr>
        <w:t xml:space="preserve">1040 </w:t>
      </w:r>
      <w:r>
        <w:rPr>
          <w:rFonts w:ascii="TH Niramit AS" w:hAnsi="TH Niramit AS" w:cs="TH Niramit AS"/>
          <w:sz w:val="32"/>
          <w:sz w:val="32"/>
          <w:szCs w:val="32"/>
        </w:rPr>
        <w:t>หากได้แสดงเจตนาการโอนต่อกันโดยชอบด้วยกฎหมายก็พอ เช่น นาย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และนาย ข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ต่างเป็นหุ้นส่วนในห้างหุ้นส่วนสามัญแห่งหนึ่ง ต่อมา นาย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ตกลงส่วนลงหุ้นของตนครึ่งหนึ่งให้ นาย ข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โดยเสน่หา การให้นั้นก็ย่อมสมบูรณ์ทันทีที่ นาย ข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กลงรับ โดยไม่ต้องได้รับความยินยอมจากหุ้นส่วนอื่นทั้งหมด </w:t>
      </w:r>
    </w:p>
    <w:p>
      <w:pPr>
        <w:pStyle w:val="Normal"/>
        <w:numPr>
          <w:ilvl w:val="0"/>
          <w:numId w:val="28"/>
        </w:numPr>
        <w:ind w:left="0"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>1040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้ามการโอนหุ้นในระหว่างห้างหุ้นส่วนยังดำเนินกิจการอยู่เท่านั้น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ากผู้เป็นหุ้นส่วนทุกคนหรือตามที่ตกลงกันไว้ได้มีมติให้เลิกห้างหุ้นส่วนกันแล้ว  ผู้เป็นหุ้นส่วนก็สามารถโอนหุ้นนั้นให้แก่บุคคลภายนอกได้ โดยไม่ต้องได้รับความยินยอมจากหุ้นส่วนคนอื่น ๆ เลย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พราะแม้จะมีการเลิกห้างหุ้นส่วนกันแล้วก็มีผลเพียงห้างหุ้นส่วนนั้นไม่สามารถดำเนินกิจการต่อไปได้เท่านั้น แต่โดยสภาพความเป็นห้างหุ้นส่วนยังคงมีอยู่ต่อไปตราบเท่าที่จำเป็นเพื่อการชำระบัญชีของห้างหุ้นส่วน ซึ่งในระหว่างที่ดำเนินการชำระบัญชี ผู้เป็นหุ้นส่วนยังอาจมีสิทธิได้รับเงินส่วนแบ่งในผลกำไร หรือสิทธิในการคืนทุนที่ลงหุ้นไว้แต่เดิม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ยกเว้นผู้ลงหุ้นด้วยแรงงาน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ิทธิเหล่านี้ย่อมโอนไปให้แก่บุคคลภายนอกได้และไม่อยู่ในเงื่อนไขมาตรา </w:t>
      </w:r>
      <w:r>
        <w:rPr>
          <w:rFonts w:cs="TH Niramit AS" w:ascii="TH Niramit AS" w:hAnsi="TH Niramit AS"/>
          <w:sz w:val="32"/>
          <w:szCs w:val="32"/>
        </w:rPr>
        <w:t xml:space="preserve">104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จะต้องได้รับความยินยอมจากผู้เป็นหุ้นส่วนคนอื่นด้วย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40" w:leader="none"/>
          <w:tab w:val="left" w:pos="90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>1041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ถ้าผู้เป็นหุ้นส่วนคนใดคนหนึ่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โอนส่วนกำไรของตน</w:t>
      </w:r>
      <w:r>
        <w:rPr>
          <w:rFonts w:ascii="TH Niramit AS" w:hAnsi="TH Niramit AS" w:cs="TH Niramit AS"/>
          <w:sz w:val="32"/>
          <w:sz w:val="32"/>
          <w:szCs w:val="32"/>
        </w:rPr>
        <w:t>ในห้างหุ้นส่วนทั้งหมดก็ดี หรือแต่บางส่วนก็ดี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ให้แก่บุคคลภายนอก</w:t>
      </w:r>
      <w:r>
        <w:rPr>
          <w:rFonts w:ascii="TH Niramit AS" w:hAnsi="TH Niramit AS" w:cs="TH Niramit AS"/>
          <w:sz w:val="32"/>
          <w:sz w:val="32"/>
          <w:szCs w:val="32"/>
        </w:rPr>
        <w:t>โดย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มิได้รับความยินยอม</w:t>
      </w:r>
      <w:r>
        <w:rPr>
          <w:rFonts w:ascii="TH Niramit AS" w:hAnsi="TH Niramit AS" w:cs="TH Niramit AS"/>
          <w:sz w:val="32"/>
          <w:sz w:val="32"/>
          <w:szCs w:val="32"/>
        </w:rPr>
        <w:t>ของผู้เป็นหุ้นส่วนทั้งหลายอื่นไซร้ ท่านว่าบุคคลภายนอกนั้นจ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ลายเป็นเข้าหุ้นส่วนด้วยก็หามิได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มาตรานี้มีข้อพิจารณาคือ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ประเด็นคือการ</w:t>
      </w:r>
      <w:r>
        <w:rPr>
          <w:rFonts w:ascii="TH Niramit AS" w:hAnsi="TH Niramit AS" w:cs="TH Niramit AS"/>
          <w:b/>
          <w:b/>
          <w:bCs/>
          <w:i/>
          <w:i/>
          <w:iCs/>
          <w:sz w:val="36"/>
          <w:sz w:val="36"/>
          <w:szCs w:val="36"/>
          <w:u w:val="single"/>
        </w:rPr>
        <w:t>โอนส่วนกำไ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เหตุใดต้องได้รับความยินยอมจากผู้เป็นหุ้นส่วนอื่นด้ว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พราะการโอนให้แต่เพียงผลกำไร ก็ไม่ได้ทำให้บุคคลภายนอกได้เข้ามาเป็นหุ้นส่วนใหม่อยู่แล้ว เพราะ</w:t>
      </w:r>
      <w:r>
        <w:rPr>
          <w:rFonts w:ascii="TH Niramit AS" w:hAnsi="TH Niramit AS" w:cs="TH Niramit AS"/>
          <w:b/>
          <w:b/>
          <w:bCs/>
          <w:i/>
          <w:i/>
          <w:iCs/>
          <w:sz w:val="36"/>
          <w:sz w:val="36"/>
          <w:szCs w:val="36"/>
          <w:u w:val="single"/>
        </w:rPr>
        <w:t>มิได้มีการโอนหุ้นให้ก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ซึ่งหากเป็นการโอนหุ้นให้ก็ต้องเข้ากรณีตามมาตรา </w:t>
      </w:r>
      <w:r>
        <w:rPr>
          <w:rFonts w:cs="TH Niramit AS" w:ascii="TH Niramit AS" w:hAnsi="TH Niramit AS"/>
          <w:sz w:val="32"/>
          <w:szCs w:val="32"/>
        </w:rPr>
        <w:t xml:space="preserve">104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ยู่แล้ว  อีกทั้งส่วนกำไรก็เป็นสิทธิขาด หรือเป็นกรรมสิทธิ์ของผู้เป็นหุ้นส่วนที่จะโอนให้ใครก็ได้อยู่แล้ว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ังนั้นหากจะอธิบาย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4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งต้องแปลว่า  เป็นกรณีที่โอนส่วนกำไรเพื่อให้ผู้รับโอนได้เข้ามาเป็นหุ้นส่วน ซึ่งถ้าไม่ได้รับความยินยอมจากผู้เป็นหุ้นส่วนอื่น ผู้รับโอนก็คงได้แต่ส่วนกำไร หามีสิทธิเข้ามาเป็นหุ้นส่วนด้วยไม่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ตัวอย่าง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ละ ข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หุ้นคนละ </w:t>
      </w:r>
      <w:r>
        <w:rPr>
          <w:rFonts w:cs="TH Niramit AS" w:ascii="TH Niramit AS" w:hAnsi="TH Niramit AS"/>
          <w:sz w:val="32"/>
          <w:szCs w:val="32"/>
        </w:rPr>
        <w:t xml:space="preserve">1.0 </w:t>
      </w:r>
      <w:r>
        <w:rPr>
          <w:rFonts w:ascii="TH Niramit AS" w:hAnsi="TH Niramit AS" w:cs="TH Niramit AS"/>
          <w:sz w:val="32"/>
          <w:sz w:val="32"/>
          <w:szCs w:val="32"/>
        </w:rPr>
        <w:t>ลบ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ประกอบกิจการค้าข้าวเมื่อสิ้นรอบปีทางบัญชี  ปรากฏว่าห้างหุ้นส่วนนี้มีทรัพย์สินเพิ่มขึ้นจากเดิมเป็น </w:t>
      </w:r>
      <w:r>
        <w:rPr>
          <w:rFonts w:cs="TH Niramit AS" w:ascii="TH Niramit AS" w:hAnsi="TH Niramit AS"/>
          <w:sz w:val="32"/>
          <w:szCs w:val="32"/>
        </w:rPr>
        <w:t xml:space="preserve">3.0 </w:t>
      </w:r>
      <w:r>
        <w:rPr>
          <w:rFonts w:ascii="TH Niramit AS" w:hAnsi="TH Niramit AS" w:cs="TH Niramit AS"/>
          <w:sz w:val="32"/>
          <w:sz w:val="32"/>
          <w:szCs w:val="32"/>
        </w:rPr>
        <w:t>ลบ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หาก 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ขอโอนกำไรของตนไปให้  ค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พื่อ ค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จะได้เข้ามาเป็นหุ้นส่วนอีกคนหนึ่ง  โดยที่  ข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ได้ยินยอมด้วยไม่ได้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540" w:leader="none"/>
        </w:tabs>
        <w:ind w:left="1418" w:hanging="709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ประกอบกิจการค้าขายแข่งขันกับห้างหุ้นส่วนสามัญ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2070" w:hanging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ประกอบกิจการค้าแข่งกับห้าง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กอบกิจการค้าแข่งกับห้างหุ้นส่วนที่ตนเป็นหุ้นส่วนอยู่นั้นเป็นข้อต้องห้าม  เพราะในความเป็นจริง หุ้นส่วนนั้น ๆ ย่อมสามารถล่วงรู้ความลับทางการค้าต่าง ๆ ของห้างหุ้นส่วน  ไม่ว่าจะเป็นหุ้นส่วนผู้จัดการ หรือหุ้นส่วนธรรมดา 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>1038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ึงห้ามผู้เป็นหุ้นส่วนประกอบกิจการค้าขายแข่งกับห้างฯ โดยกำหนดหลักเกณฑ์ไว้  </w:t>
      </w:r>
      <w:r>
        <w:rPr>
          <w:rFonts w:cs="TH Niramit AS" w:ascii="TH Niramit AS" w:hAnsi="TH Niramit AS"/>
          <w:sz w:val="32"/>
          <w:szCs w:val="32"/>
        </w:rPr>
        <w:t xml:space="preserve">2  </w:t>
      </w:r>
      <w:r>
        <w:rPr>
          <w:rFonts w:ascii="TH Niramit AS" w:hAnsi="TH Niramit AS" w:cs="TH Niramit AS"/>
          <w:sz w:val="32"/>
          <w:sz w:val="32"/>
          <w:szCs w:val="32"/>
        </w:rPr>
        <w:t>ประการดังนี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>1)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ุคคลที่ต้องห้าม  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38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รรคแรก กำหนดห้ามผู้เป็นหุ้นส่วนทุกคนไม่ว่าจะเป็นหุ้นส่วนผู้จัดการ หรือหุ้นส่วนธรรมด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พราะผู้เป็นหุ้นส่วนทั้งหลายไม่ว่าจะเป็นหุ้นส่วนผู้จัดการหรือผู้เป็นหุ้นส่วนธรรมดาก็อาจจะรู้ความลับทางการค้าของห้างได้ เนื่องจากหุ้นส่วนธรรมดาก็มีสิทธิไต่ถามกิจการงานของห้างได้ตามมาตรา </w:t>
      </w:r>
      <w:r>
        <w:rPr>
          <w:rFonts w:cs="TH Niramit AS" w:ascii="TH Niramit AS" w:hAnsi="TH Niramit AS"/>
          <w:sz w:val="32"/>
          <w:szCs w:val="32"/>
        </w:rPr>
        <w:t>103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>2)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ารที่ต้องห้า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ประกอบด้วยหลักเกณฑ์  </w:t>
      </w:r>
      <w:r>
        <w:rPr>
          <w:rFonts w:cs="TH Niramit AS" w:ascii="TH Niramit AS" w:hAnsi="TH Niramit AS"/>
          <w:sz w:val="32"/>
          <w:szCs w:val="32"/>
        </w:rPr>
        <w:t xml:space="preserve">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ร  คือ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>2.1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้องมีสภาพดุจเดียวกันกับกิจการของห้างหุ้นส่ว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ก็หมายความถึง  กิจการเดียวกันนั่นเอง   เช่น   ห้างมีวัตถุประสงค์ขายผลไม้ประเภทลำไย    เราเปิดห้างอีกแห่งหนึ่งค้าขายลำไยเหมือนกัน    หรือห้างหุ้นส่วนทำการค้าขายเครื่องไฟฟ้าประเภทเครื่องเสียง ผู้เป็นหุ้นส่วนคนหนึ่งก็ไปเปิดการค้าขายเครื่องเสียงเหมือนกัน อย่างนี้ทำไม่ได้   ถือเป็นกิจการที่มีสภาพดุจเดียวกัน   และ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>2.2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ารนั้นต้องเป็นการแข่งขันกับกิจการของห้าง  ในเรื่องนี้มีข้อสังเกต ดังนี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ข่งข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หมายความว่าต้องเป็น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 xml:space="preserve">กิจการซึ่งอยู่ในพื้นที่เดียวกัน หรือเกี่ยวข้องกันกับท้องที่นั้น ๆ 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ช่น   เปิดห้างหุ้นส่วนสามัญค้าขายข้าวที่จังหวัดเชียงใหม่   หุ้นส่วนอีกคนหนึ่งไปเปิดกิจการค้าขายข้าวเหมือนกันที่จังหวัดสงขลา    กรณีอย่างนี้ ตามปกติแล้วไม่ถือว่าแข่งขัน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ว้นแต่ผู้เป็นหุ้นส่วนคนนั้นจะมาเอาลูกค้าของห้างหุ้นส่วนที่สงขลาไปซื้อ หรือไปขายกับห้างหุ้นส่วนของตัวเอง 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สรุปได้ว่า </w:t>
      </w:r>
      <w:r>
        <w:rPr>
          <w:rFonts w:cs="TH Niramit AS" w:ascii="TH Niramit AS" w:hAnsi="TH Niramit AS"/>
          <w:b/>
          <w:bCs/>
          <w:sz w:val="40"/>
          <w:szCs w:val="40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กิจการอะไรเป็นการแข่งขันบ้างต้องพิจารณาจากข้อเท็จจริงเป็นเรื่อง ๆ ไป  โดยอาจพิจารณาจากลักษณะกิจการ  สถานที่ เวลา และกลุ่มลูกค้าประกอบกันทั้งหมด 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สังเกต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0"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ดู  มาตรา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1038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วรรคแร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หมายความว่า กิจการที่ห้ามหุ้นส่วนคนใดคนหนึ่งค้าขายแข่งกับห้างฯนั้นไม่จำเป็นต้องเป็นกิจการของตัวเองหรือเพื่อประโยชน์ของตน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แต่อาจเป็นกิจการของผู้อื่นหรือเพื่อประโยชน์ของผู้อื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ช่น   </w:t>
      </w:r>
      <w:r>
        <w:rPr>
          <w:rFonts w:ascii="TH Niramit AS" w:hAnsi="TH Niramit AS" w:cs="TH Niramit AS"/>
          <w:sz w:val="32"/>
          <w:sz w:val="32"/>
          <w:szCs w:val="32"/>
        </w:rPr>
        <w:t>หุ้นส่วนคนนั้นจะไป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ับจ้างเป็นผู้จัดการห้าง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้วทำการค้าแข่งกับห้างหุ้นส่วนของตัวเอง   โดยเป็นกิจการของคนอื่นก็ได้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0"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ต่ถ้าหุ้นส่วนคนใดจะเปิดกิจกา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อันมีลักษณะเสริมกับกิจการของห้างหุ้นส่วนสามัญ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ไม่เป็นการค้าขายแข่งกับห้างก็สามารถทำได้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ช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ถ้าเราเปิดห้างหุ้นส่วนสามัญเพื่อส่งสินค้าผลไม้ไปเมืองนอก   แล้วเราก็ไปเปิดห้างหุ้นส่วนอีกแห่งหนึ่งกระทำกิจการส่งทุเรียนไปเมืองนอก   อย่างนี้เป็นการแข่งขัน      แต่ถ้าเราเปิดห้างหนึ่งเพื่อผลิตชะลอม หรือบรรจุภัณฑ์เพื่อส่งให้ห้างหุ้นส่วนสามัญใช้ส่งผลไม้ไปเมืองนอก    กรณีอย่างนี้เป็นกิจการอันมีลักษณะเสริมกัน ไม่ถือเป็นการแข่งขั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หากผู้เป็นหุ้นส่วนคนอื่นยินยอมก็ไม่ต้องห้า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ตาม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38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รรคแรก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0" w:leader="none"/>
          <w:tab w:val="left" w:pos="900" w:leader="none"/>
        </w:tabs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ของการฝ่าฝืนกระทำการค้าแข่งกับห้างหุ้นส่วนสามัญ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90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า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38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</w:t>
      </w:r>
      <w:r>
        <w:rPr>
          <w:rFonts w:cs="TH Niramit AS" w:ascii="TH Niramit AS" w:hAnsi="TH Niramit AS"/>
          <w:b/>
          <w:bCs/>
          <w:sz w:val="32"/>
          <w:szCs w:val="32"/>
        </w:rPr>
        <w:t>.2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กำหนดให้ผู้เป็นหุ้นส่วนคนอื่นมีสิทธิดังน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90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1.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กเอาผลกำไร</w:t>
      </w:r>
      <w:r>
        <w:rPr>
          <w:rFonts w:ascii="TH Niramit AS" w:hAnsi="TH Niramit AS" w:cs="TH Niramit AS"/>
          <w:sz w:val="32"/>
          <w:sz w:val="32"/>
          <w:szCs w:val="32"/>
        </w:rPr>
        <w:t>ที่ผู้เป็นหุ้นส่วนผู้ฝ่าฝืนหามาได้ทั้งหมด   หรื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90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2.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กเอาค่าสินไหมทดแท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การที่ห้างหุ้นส่วนได้รับความเสียหายจากการนั้น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สังเกต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0" w:firstLine="56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็นสิทธิของผู้เป็นหุ้นส่วนคนอื่นที่จะเลือกเรียกเอากำไร  หรือค่าสินไหมทดแท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งขึ้นอยู่กับข้อเท็จจริงว่าส่วนกำไร หรือค่าสินไหมหรือค่าเสียหายจำนวนไหนจะมากกว่ากัน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0" w:firstLine="56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ากมีการเรียกกำไร  หรือค่าเสียหายที่ได้รับต้องนำมาแบ่งให้กับผู้เป็นหุ้นส่วนคนอื่นทุกคน  แต่ผู้เป็นหุ้นส่วนผู้กระทำการฝ่าฝืนจะไม่มีสิทธิได้รับส่วนแบ่งด้ว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0" w:firstLine="56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นกรณีที่ผู้เป็นหุ้นส่วนไปประกอบกิจการค้าเพื่อประโยชน์ผู้อื่น เช่น  ในฐานะเป็นตัวแทนบุคคลอื่น เป็นหุ้นส่วนผู้จัดการของห้างหุ้นส่วนอื่น  หรือเป็นกรรมการผู้จัดการของบริษัท 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จะเรียกเอาผลกำไรจากกิจการที่ผู้เป็นหุ้นส่วนนั้นไปค้าขายแข่งขันกับห้าง แต่ทำให้ฐานะแทนผู้อื่น จะเรียกผลกำไรดังกล่าวได้หร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พราะห้างหุ้นส่วนของเราไม่ได้เป็นคู่สัญญา หรือมีสิทธิตามกฎหมายใด ๆ เหนือผลกำไรของบุคคลภายนอก  แม้ว่ากฎหมายมาตรา </w:t>
      </w:r>
      <w:r>
        <w:rPr>
          <w:rFonts w:cs="TH Niramit AS" w:ascii="TH Niramit AS" w:hAnsi="TH Niramit AS"/>
          <w:sz w:val="32"/>
          <w:szCs w:val="32"/>
        </w:rPr>
        <w:t xml:space="preserve">1038 </w:t>
      </w:r>
      <w:r>
        <w:rPr>
          <w:rFonts w:ascii="TH Niramit AS" w:hAnsi="TH Niramit AS" w:cs="TH Niramit AS"/>
          <w:sz w:val="32"/>
          <w:sz w:val="32"/>
          <w:szCs w:val="32"/>
        </w:rPr>
        <w:t>จะให้สิทธิเรียกเอาผลกำไรซึ่งผู้เป็นหุ้นส่วนนั้นหามาได้ทั้งหมดก็ตาม  เช่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ายเ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ผู้เป็นหุ้นส่วนใ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้างหุ้นส่วนเอแอนด์บี ประกอบกิจการร้านเกมส์คอมพิวเตอร์   </w:t>
      </w:r>
      <w:r>
        <w:rPr>
          <w:rFonts w:ascii="TH Niramit AS" w:hAnsi="TH Niramit AS" w:cs="TH Niramit AS"/>
          <w:sz w:val="32"/>
          <w:sz w:val="32"/>
          <w:szCs w:val="32"/>
        </w:rPr>
        <w:t>ปรากฏว่า นายเอ ก็ไปรับเป็นผู้จัดการร้านให้กับกิจการของนาย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ซึ่งประกอบกิจการร้านเกมส์คอมพิวเตอร์เหมือนกัน ตั้งอยู่ในบริเวณถนนเส้นเดียวกัน  ถึงสิ้นปีร้านนาย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ผลกำไรทั้งสิ้น </w:t>
      </w:r>
      <w:r>
        <w:rPr>
          <w:rFonts w:cs="TH Niramit AS" w:ascii="TH Niramit AS" w:hAnsi="TH Niramit AS"/>
          <w:sz w:val="32"/>
          <w:szCs w:val="32"/>
        </w:rPr>
        <w:t xml:space="preserve">100,000 </w:t>
      </w:r>
      <w:r>
        <w:rPr>
          <w:rFonts w:ascii="TH Niramit AS" w:hAnsi="TH Niramit AS" w:cs="TH Niramit AS"/>
          <w:sz w:val="32"/>
          <w:sz w:val="32"/>
          <w:szCs w:val="32"/>
        </w:rPr>
        <w:t>บาท  ห้างหุ้นส่วนเอแอนด์บีทราบเรื่องดังกล่าว  ผู้เป็นหุ้นส่วนคนหนึ่งในห้างนี้จึงไปเรียกเงินทั้งหมดจากร้านของ นาย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อ้างสิทธิตามกฎหมายมาตรา </w:t>
      </w:r>
      <w:r>
        <w:rPr>
          <w:rFonts w:cs="TH Niramit AS" w:ascii="TH Niramit AS" w:hAnsi="TH Niramit AS"/>
          <w:sz w:val="32"/>
          <w:szCs w:val="32"/>
        </w:rPr>
        <w:t xml:space="preserve">103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ะเรียกเอาผลกำไรทั้งหมดมาเป็นของห้างฯ 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ะเห็นได้ว่า ผู้เป็นหุ้นส่วนของห้างเอแอนด์บี จะอ้างสิทธิตามกฎหมายมาตรานี้ไปเรียกผลกำไรจาก นาย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ซึ่งเป็นบุคคลภายนอกไม่ได้ เพราะ นาย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มีหน้าที่ตามมาตรา </w:t>
      </w:r>
      <w:r>
        <w:rPr>
          <w:rFonts w:cs="TH Niramit AS" w:ascii="TH Niramit AS" w:hAnsi="TH Niramit AS"/>
          <w:sz w:val="32"/>
          <w:szCs w:val="32"/>
        </w:rPr>
        <w:t xml:space="preserve">103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่อผู้เป็นหุ้นส่วนทั้งหลายเลย  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ดังนั้น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“ผลกำไร”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ตามกฎหมายมาตรา </w:t>
      </w:r>
      <w:r>
        <w:rPr>
          <w:rFonts w:cs="TH Niramit AS" w:ascii="TH Niramit AS" w:hAnsi="TH Niramit AS"/>
          <w:sz w:val="32"/>
          <w:szCs w:val="32"/>
        </w:rPr>
        <w:t>1038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ี้จึงหมายถึง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“กำไรหรือผลประโยชน์ที่หุ้นส่วนผู้ทำการฝ่าฝืนได้รับจากการประกอบกิจการค้าที่ฝ่าฝืนเท่านั้น”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ซึ่งในกรณีตามตัวอย่างดังกล่าว เห็นได้ว่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“ผลกำไร” น่าจะหมายถึงเงินเดือน ค่าตอบแทน ที่นายเอ ได้รับจากนาย ก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ฐานะที่ไปเป็นผู้จัดการร้านให้นาย ก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ท่านั้น เว้นแต่บุคคลภายนอกจะมีส่วนในการล่วงละเมิดสิทธิของห้างหุ้นส่วนด้วย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เด็นต่อมาคือ  ผู้เป็นหุ้นส่วนอื่นจะเรียกเอาผลกำไรจากผู้เป็นหุ้นส่วนที่ฝ่าฝืนได้มากน้อยเพียงใด เพราะแม้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38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ะใช้ถ้อยคำว่า “ชอบที่จะเรียกเอาผลกำไรซึ่งผู้นั้นหาได้ทั้งหมด” โดยไม่คำนึงว่าแท้จริงห้างหุ้นส่วนขาดผลประโยชน์ หรือเสียหายมากน้อยเพียงใดเลยหรือ   เช่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ตัวอย่าง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้างหุ้นส่วนผลิตเบียร์ขาย โดยปกติจะขายได้กำไรดี ต่อมามีผู้อื่นผลิตเบียร์ขึ้นมาจำหน่ายแข่งทำให้ผลกำไรห้างหุ้นส่วนนั้นลดลง คงได้กำไรเพียงเดือนละประมาณ </w:t>
      </w:r>
      <w:r>
        <w:rPr>
          <w:rFonts w:cs="TH Niramit AS" w:ascii="TH Niramit AS" w:hAnsi="TH Niramit AS"/>
          <w:sz w:val="32"/>
          <w:szCs w:val="32"/>
        </w:rPr>
        <w:t xml:space="preserve">20,000 </w:t>
      </w:r>
      <w:r>
        <w:rPr>
          <w:rFonts w:ascii="TH Niramit AS" w:hAnsi="TH Niramit AS" w:cs="TH Niramit AS"/>
          <w:sz w:val="32"/>
          <w:sz w:val="32"/>
          <w:szCs w:val="32"/>
        </w:rPr>
        <w:t>บาทตลอดมา ต่อมา นาย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เป็นหุ้นส่วนคนหนึ่งได้ผลิตเบียร์ออกขายบ้าง ทำให้กำไรของห้างหุ้นส่วนลดลงเหลือเพียงเดือนละ </w:t>
      </w:r>
      <w:r>
        <w:rPr>
          <w:rFonts w:cs="TH Niramit AS" w:ascii="TH Niramit AS" w:hAnsi="TH Niramit AS"/>
          <w:sz w:val="32"/>
          <w:szCs w:val="32"/>
        </w:rPr>
        <w:t xml:space="preserve">10,000 </w:t>
      </w:r>
      <w:r>
        <w:rPr>
          <w:rFonts w:ascii="TH Niramit AS" w:hAnsi="TH Niramit AS" w:cs="TH Niramit AS"/>
          <w:sz w:val="32"/>
          <w:sz w:val="32"/>
          <w:szCs w:val="32"/>
        </w:rPr>
        <w:t>บาท แต่ปรากฏว่า นาย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กำไรจากการขายเบียร์ของตนมากถึงเดือนละ </w:t>
      </w:r>
      <w:r>
        <w:rPr>
          <w:rFonts w:cs="TH Niramit AS" w:ascii="TH Niramit AS" w:hAnsi="TH Niramit AS"/>
          <w:sz w:val="32"/>
          <w:szCs w:val="32"/>
        </w:rPr>
        <w:t xml:space="preserve">100,000 </w:t>
      </w:r>
      <w:r>
        <w:rPr>
          <w:rFonts w:ascii="TH Niramit AS" w:hAnsi="TH Niramit AS" w:cs="TH Niramit AS"/>
          <w:sz w:val="32"/>
          <w:sz w:val="32"/>
          <w:szCs w:val="32"/>
        </w:rPr>
        <w:t>บาท ดังนี้ผู้เป็นหุ้นส่วนอื่นจะเรียกร้องให้ นาย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่งผลกำไรทั้งหมดให้ได้หรือ ทั้งที่ความจริงห้างหุ้นส่วนขาดผลประโยชน์ลงไปเพราะการค้าขายแข่งกับห้างฯ เพียงเดือนละ </w:t>
      </w:r>
      <w:r>
        <w:rPr>
          <w:rFonts w:cs="TH Niramit AS" w:ascii="TH Niramit AS" w:hAnsi="TH Niramit AS"/>
          <w:sz w:val="32"/>
          <w:szCs w:val="32"/>
        </w:rPr>
        <w:t xml:space="preserve">1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เท่านั้น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ยะเวลาใช้สิทธิเรียกร้องความเสียห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>ในการเรียกร้องเอากำไร หรือค่าสินไหมทดแทนนี้ ต้องเรียกร้อ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ภายในเวล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ี นั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ต่วันทำการฝ่าฝืนตามมาตรา </w:t>
      </w:r>
      <w:r>
        <w:rPr>
          <w:rFonts w:cs="TH Niramit AS" w:ascii="TH Niramit AS" w:hAnsi="TH Niramit AS"/>
          <w:sz w:val="32"/>
          <w:szCs w:val="32"/>
        </w:rPr>
        <w:t xml:space="preserve">1038 </w:t>
      </w:r>
      <w:r>
        <w:rPr>
          <w:rFonts w:ascii="TH Niramit AS" w:hAnsi="TH Niramit AS" w:cs="TH Niramit AS"/>
          <w:sz w:val="32"/>
          <w:sz w:val="32"/>
          <w:szCs w:val="32"/>
        </w:rPr>
        <w:t>วรรคสอง</w:t>
      </w:r>
      <w:r>
        <w:rPr>
          <w:rStyle w:val="FootnoteCharacters"/>
          <w:rStyle w:val="FootnoteAnchor"/>
          <w:rFonts w:ascii="TH Niramit AS" w:hAnsi="TH Niramit AS" w:cs="TH Niramit AS"/>
          <w:sz w:val="32"/>
          <w:sz w:val="32"/>
          <w:szCs w:val="32"/>
        </w:rPr>
        <w:footnoteReference w:id="9"/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สิทธิขอให้งดใช้ชื่อเมื่อตนออกจากห้างหุ้นส่วน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cs="TH Niramit AS" w:ascii="TH Niramit AS" w:hAnsi="TH Niramit AS"/>
          <w:b/>
          <w:bCs/>
          <w:sz w:val="36"/>
          <w:szCs w:val="36"/>
        </w:rPr>
        <w:t>1047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ป็นกรณีหุ้นส่วนคนใดออกจากห้างหุ้นส่วนไปแล้ว  ถ้าปล่อยให้เขาใช้ชื่อตัวเองอยู่   เราอาจจะต้องรับผิดในฐานะเป็นหุ้นส่วนก็ได้  ถึงแม้เราจะไม่ได้เป็นหุ้นส่วนแล้วก็ตาม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ช่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นายเอ    นายทู    และนายบี    เป็นหุ้นส่วนสามัญกันใช้ชื่อว่า   เอทูบี   มีวัตถุประสงค์เพื่อขายกาแฟสด    ปรากฏว่าต่อมา นายเอออกไปจากห้างหุ้นส่วนแล้วก็ยังใช้ชื่อ   ห้างหุ้นส่วนสามัญเอทูบี  อยู่เรื่อย ๆ    ในระหว่างนั้น   ห้างฯ เอทูบี ก็สั่งซื้อเครื่องชงกาแฟอย่างดีจากบริษัทหนึ่งในประเทศอิตาลี  พร้อมกับเมล็ดกาแฟจากบริษัท สตาร์โบ๊ค   รวมเป็นเงิน </w:t>
      </w:r>
      <w:r>
        <w:rPr>
          <w:rFonts w:cs="TH Niramit AS" w:ascii="TH Niramit AS" w:hAnsi="TH Niramit AS"/>
          <w:sz w:val="32"/>
          <w:szCs w:val="32"/>
        </w:rPr>
        <w:t xml:space="preserve">25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ระเด็นค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ายเออาจจะต้องรับผิดต่อบุคคลภายนอกในฐานะเป็นหุ้นส่วนก็ได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พราะชื่อของห้างหุ้นส่วนยังปรากฏชื่อตนเองอยู่   ทำให้บุคคลภายนอกเข้าใจผิดคิดว่านายเอยังอยู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าจมีผลทำให้หุ้นส่วนผู้นั้นต้องรับผิดในหนี้สินของห้างหุ้นส่วนต่อบุคคลภายนอกตาม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5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็ได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พื่อป้องกันปัญหาทั้งที่จะเกิดกับหุ้นส่วนคนที่ออกไปแล้ว หรือบุคคลภายนอกที่จะเข้าใจผิดว่าผู้นั้นยังเป็นหุ้นส่วนในห้างหุ้นส่วนนี้อยู่    กฎหมายจึงกำหนดให้สิทธิแก่หุ้นส่วนที่ออกไปจากห้างแล้วสามารถบอกให้เอาชื่อของตนออกจากชื่อของห้างได้ เพื่อให้เกิดความเข้าใจที่ถูกต้อง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ถ้าหากผู้เป็นหุ้นส่วนที่ออกไปขอให้งดใช้ชื่อของตนแล้ว ผู้เป็นหุ้นส่วนอื่นยังคงใช้อยู่ ผู้เป็นหุ้นส่วนที่ออกไป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าจต้องใช้สิทธิทางศาล ร้องขอต่อศาลให้สั่งห้าม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ักษณะเดียวกับกรณีบุคคลธรรมดาที่ถูกผู้อื่นใช้ชื่อของตน ก็สามารถร้องต่อศาลสั่งห้ามได้ ทั้งนี้เป็นไปตามมาตรา </w:t>
      </w:r>
      <w:r>
        <w:rPr>
          <w:rFonts w:cs="TH Niramit AS" w:ascii="TH Niramit AS" w:hAnsi="TH Niramit AS"/>
          <w:sz w:val="32"/>
          <w:szCs w:val="32"/>
        </w:rPr>
        <w:t xml:space="preserve">1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มวลกฎหมายแพ่งและพาณิชย์ก็ได้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สิทธิเรียกเอาส่วนของตนจากผู้เป็นหุ้นส่วนอื่นในกิจการค้าซึ่งไม่ปรากฏชื่อตน มาตรา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1048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รณีตามมาตรานี้ เป็นเรื่องที่หุ้นส่วนคนหนึ่งจะเรียกร้องเอาผลประโยชน์จากหุ้นส่วนคนอื่น ๆ ที่ไปทำกิจการค้าขายของห้างแล้วได้ผลประโยชน์มา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ม้ว่ากิจการที่ไปทำนั้น ๆ จะไม่ปรากฏชื่อตนก็ได้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ที่เราได้เรียนกันมาแล้ว   คือ  หุ้นส่วนแต่ละคนนั้นมีอำนาจจัดการงานของห้างได้เท่า ๆ กัน   ถ้าไม่มีการตกลงกันไว้เป็นอย่างอื่น   ก็คือ ไม่ได้มอบหมายให้ใคร   ดังนั้น เมื่อจัดการงานของห้างมาแล้วก็ต้องเป็นไปเพื่อประโยชน์ของหุ้นส่วนทุกคน   ถึงแม้ไปทำสัญญาอะไรแล้วไม่ปรากฏชื่อของหุ้นส่วนคนใด   หุ้นส่วนคนนั้นก็อาจจะเรียกร้องผลประโยชน์จากสัญญานั้นได้    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i/>
          <w:i/>
          <w:iCs/>
          <w:sz w:val="36"/>
          <w:sz w:val="36"/>
          <w:szCs w:val="36"/>
          <w:u w:val="single"/>
        </w:rPr>
        <w:t>ข้อสังเกต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“การเรียกร้อง”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หมายความว่า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เรียกร้องจากหุ้นส่วนคนที่เป็นคู่สัญญา ไม่ใช่เรียกร้องจากบุคคลภายนอก  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พราะกรณีตา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มาตรา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1048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เป็นคนละเรื่องกับหลักตัวแทน ตามมาตรา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806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ซึ่งบัญญัติเรื่อง “ตัวการซึ่งไม่เปิดเผยชื่อจะกลับแสดงตนให้ปรากฏและเข้ารับเอาสัญญาใด ๆ ซึ่งตัวแทนได้ทำไว้แทนตนก็ได้”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อบกับเมื่อพิจารณ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มาตรา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1049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็จะยิ่งเห็นได้ชัดว่า “ผู้เป็นหุ้นส่วนจะถือเอาสิทธิใด ๆ แก่บุคคลภายนอกในกิจการค้าขายซึ่งไม่ปรากฏชื่อของตนนั้นหาได้ไม่”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365/2493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ผู้จัดการหุ้นส่วนสามัญที่ไม่จดทะเบียนมอบหมายให้ผู้หนึ่งไปรับเงินของหุ้นส่วนมาย่อมเป็นเรื่องที่ผู้จัดการทำไปในหน้าที่ผู้จัดการของหุ้นส่วนเมื่อถึงคราวจะฟ้องร้องเรียกเงินจำนวนนี้จากผู้ที่ได้รับมอบหมายให้ไปรับเงินมาแล้ว ผู้เป็นหุ้นส่วนทุกคนมาฟ้องก็เป็นการดีแล้ว</w:t>
      </w:r>
      <w:r>
        <w:rPr>
          <w:rFonts w:cs="TH Niramit AS" w:ascii="TH Niramit AS" w:hAnsi="TH Niramit AS"/>
          <w:color w:val="000000"/>
          <w:sz w:val="32"/>
          <w:szCs w:val="32"/>
        </w:rPr>
        <w:br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หุ้นส่วนผู้หนึ่งรับเงินของหุ้นส่วนจากบุคคลภายนอกมาแล้วไม่มอบให้หุ้นส่วนผู้เป็นหุ้นส่วนทุกคนย่อมเป็นโจทก์ ฟ้องเรียกเงินนั้นจากหุ้นส่วนผู้รับมาได้โดยไม่ต้องมีการชำระบัญชีเสียก่อ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 xml:space="preserve">ข้อ </w:t>
      </w:r>
      <w:r>
        <w:rPr>
          <w:rFonts w:cs="TH Niramit AS" w:ascii="TH Niramit AS" w:hAnsi="TH Niramit AS"/>
          <w:b/>
          <w:bCs/>
          <w:sz w:val="44"/>
          <w:szCs w:val="44"/>
        </w:rPr>
        <w:t xml:space="preserve">4 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ความเกี่ยวพันระหว่างผู้เป็นหุ้นส่วนกับบุคคลภายนอก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โดยหลักแล้วความเกี่ยวพันระหว่างผู้เป็นหุ้นส่วนด้วยกันเอง กฎหมายมักจะให้สิทธิในการตกลงกันอย่างไรก็ได้  แต่ความเกี่ยวพันระหว่างผู้เป็นหุ้นส่วนกับบุคคลภายนอก บุคคลภายนอกไม่ได้รับรู้หรือตกลงด้วยกับสิ่งที่ผู้เป็นหุ้นส่วนตกลงกัน  ดังนั้นในระหว่างผู้เป็นหุ้นส่วนทั้งหลายจะตกลงกันเปลี่ยนแปลง หรือยกเว้นไม่ต้องรับผิดต่อบุคคลภายนอกไม่ได้ กรณีความรับผิดต่อบุคคลภายนอกต้องเป็นไปตามกฎหมายในเรื่องนั้น ๆ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รื่องความเกี่ยวพันระหว่างผู้เป็นหุ้นส่วนกับบุคคลภายนอก  มีรากฐานมาจากหลักกฎหมาย  </w:t>
      </w:r>
      <w:r>
        <w:rPr>
          <w:rFonts w:cs="TH Niramit AS" w:ascii="TH Niramit AS" w:hAnsi="TH Niramit AS"/>
          <w:sz w:val="32"/>
          <w:szCs w:val="32"/>
        </w:rPr>
        <w:t xml:space="preserve">3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รื่องคือ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31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ในเรื่องตัวแท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(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sz w:val="32"/>
          <w:szCs w:val="32"/>
        </w:rPr>
        <w:t xml:space="preserve">1040,1050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ราะผู้เป็นหุ้นส่วนทุกคน หรือผู้เป็นหุ้นส่วนผู้จัดการหากไปกระทำการใด ๆ ที่เกี่ยวกับห้างหุ้นส่วน โดยหลักต้องถือว่าเป็นการกระทำแทนผู้เป็นหุ้นส่วนคนอื่น ๆ ด้วย การนั้น ๆ ย่อมผูกพันผู้เป็นหุ้นส่วนคนอื่นในลักษณะตามสัญญาตัวการตัวแทน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ในเรื่องกรรมสิทธิ์รว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พราะห้างหุ้นส่วนที่ไม่ได้จดทะเบียนเป็นนิติบุคคลซึ่งจะมีสถานะต่างหากจากผู้เป็นหุ้นส่วนทั้งหลาย  ดังนั้นสิทธิและทรัพย์สินของห้างฯจึงตกเป็นของผู้เป็นหุ้นส่วนทุกคนร่วมกั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36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เรื่องลูกหนี้ร่ว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ซึ่งเป็นผลสืบเนื่องมาจากการที่ห้างมิได้จดทะเบียนกัน  ดังนั้นหน้าที่และความรับผิดของลูกห้างจึงตกอยู่กับหุ้นส่วนทุกคนร่วมกัน  ผู้เป็นหุ้นส่วนทุกคนต้องเป็นลูกหนี้ร่วมและลูกหนี้ชั้นต้น  ต้องรับผิดโดยไม่จำกัด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(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>1025)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hd w:fill="D9D9D9" w:val="clea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วามเกี่ยวพันระหว่างผู้เป็นหุ้นส่วนกับบุคคลภายนอก แยกได้เป็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รณีคือ      ความเกี่ยวพันระหว่างผู้เป็นหุ้นส่วนกับบุคคลภายนอกในเรื่องสัญญา และเรื่องละเมิด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  <w:u w:val="single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>ความเกี่ยวพันในเรื่องสัญญ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>1042</w:t>
      </w:r>
      <w:r>
        <w:rPr>
          <w:rFonts w:cs="TH Niramit AS" w:ascii="TH Niramit AS" w:hAnsi="TH Niramit AS"/>
          <w:sz w:val="32"/>
          <w:szCs w:val="32"/>
        </w:rPr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ำหนดให้นำบทบัญญัติลักษณะตัวแทนมาใช้กับความเกี่ยวพันระหว่างหุ้นส่วนผู้จัดการกับผู้เป็นหุ้นส่วนอื่น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33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็บัญญัติว่า ถ้าไม่ได้ตกลงกันไว้เป็นอย่างอื่น ผู้เป็นหุ้นส่วนทุกคนเป็นหุ้นส่วนผู้จัดการ และ มาตรา </w:t>
      </w:r>
      <w:r>
        <w:rPr>
          <w:rFonts w:cs="TH Niramit AS" w:ascii="TH Niramit AS" w:hAnsi="TH Niramit AS"/>
          <w:sz w:val="32"/>
          <w:szCs w:val="32"/>
        </w:rPr>
        <w:t xml:space="preserve">1050 </w:t>
      </w:r>
      <w:r>
        <w:rPr>
          <w:rFonts w:ascii="TH Niramit AS" w:hAnsi="TH Niramit AS" w:cs="TH Niramit AS"/>
          <w:sz w:val="32"/>
          <w:sz w:val="32"/>
          <w:szCs w:val="32"/>
        </w:rPr>
        <w:t>บัญญัติว่า “การใดอันผู้เป็นหุ้นส่วนได้ทำไปในทางที่เป็นธรรมดาการค้าของห้างตน   ผู้เป็นหุ้นส่วนด้วยกันย่อมผูกพันในการนั้น ๆ ด้วยและต้องรับผิดร่วมกันโดยไม่จำกัดจำนวน จะเห็นได้ว่าในกรณีนี้เป็นการนำกฎหมายลักษณะตัวแทนมาใช้สำหรับความเกี่ยวพันระหว่างผู้เป็นหุ้นส่วนกับบุคคลภายนอก  โดยถือว่าผู้เป็นหุ้นส่วนผู้จัดการ หรือผู้เป็นหุ้นส่วนที่ทำไปในทางที่เป็นธรรมดาการค้าขายของห้างหุ้นส่วนกระทำการเสมือนเป็นตัวแทนของผู้เป็นหุ้นส่วนคนอื่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2"/>
          <w:numId w:val="7"/>
        </w:numPr>
        <w:shd w:fill="CCCCCC" w:val="clear"/>
        <w:tabs>
          <w:tab w:val="clear" w:pos="720"/>
          <w:tab w:val="left" w:pos="540" w:leader="none"/>
        </w:tabs>
        <w:ind w:left="540" w:hanging="54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ิทธิของผู้เป็นหุ้นส่วนต่อบุคคลภายนอก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shd w:fill="D9D9D9" w:val="clear"/>
        </w:rPr>
        <w:t>ระหว่างหุ้นส่วนด้วยกันเ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ผู้เป็นหุ้นส่วนถือว่าเป็นตัวแทนของห้างหุ้นส่วน ดังนั้นผู้เป็นหุ้นส่วนคนอื่นอาจเรียกเอาส่วนของตนจากผู้เป็นหุ้นส่วนที่ถือว่าเป็นตัวแทนได้แม้กิจการนั้นจะไม่ปรากฏชื่อตนก็ตาม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sz w:val="32"/>
          <w:szCs w:val="32"/>
        </w:rPr>
        <w:t xml:space="preserve">1048)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hd w:fill="D9D9D9" w:val="clear"/>
        <w:tabs>
          <w:tab w:val="clear" w:pos="720"/>
          <w:tab w:val="left" w:pos="540" w:leader="none"/>
        </w:tabs>
        <w:jc w:val="both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ต่ในกรณีความสัมพันธ์ระหว่างผู้เป็นหุ้นส่วนกับบุคคลภายนอกจะไม่นำมาตรา </w:t>
      </w:r>
      <w:r>
        <w:rPr>
          <w:rFonts w:cs="TH Niramit AS" w:ascii="TH Niramit AS" w:hAnsi="TH Niramit AS"/>
          <w:sz w:val="32"/>
          <w:szCs w:val="32"/>
        </w:rPr>
        <w:t xml:space="preserve">1048 </w:t>
      </w:r>
      <w:r>
        <w:rPr>
          <w:rFonts w:ascii="TH Niramit AS" w:hAnsi="TH Niramit AS" w:cs="TH Niramit AS"/>
          <w:sz w:val="32"/>
          <w:sz w:val="32"/>
          <w:szCs w:val="32"/>
        </w:rPr>
        <w:t>มาใช้บังคับด้วย  เพราะกฎหมายบัญญัติไว้เป็นพิเศษแล้วใน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1049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ว่า “ผู้เป็นหุ้นส่วนจะถือเอาสิทธิใด ๆ แก่บุคคลภายนอกในกิจการค้าขายซึ่งไม่ปรากฏชื่อของตนหาได้ไม่”</w:t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 AS" w:hAnsi="TH Niramit AS" w:cs="TH Niramit AS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TH Niramit AS" w:hAnsi="TH Niramit AS" w:cs="TH Niramit AS"/>
          <w:b/>
          <w:b/>
          <w:bCs/>
          <w:i/>
          <w:i/>
          <w:iCs/>
          <w:sz w:val="36"/>
          <w:sz w:val="36"/>
          <w:szCs w:val="36"/>
          <w:u w:val="single"/>
        </w:rPr>
        <w:t>ตัวอย่าง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  ข  และ ค  เข้าหุ้นส่วนสามัญประกอบกิจการค้าข้าว  ต่อมา  ก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ทำสัญญาซื้อข้าวเปลือกจาก ง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ช่นนี้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i/>
          <w:i/>
          <w:iCs/>
          <w:sz w:val="36"/>
          <w:sz w:val="36"/>
          <w:szCs w:val="36"/>
          <w:u w:val="single"/>
        </w:rPr>
        <w:t>กรณีแรก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าก  ก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ได้กำไรจากการทำสัญญาซื้อข้าวเปลือกรายนี้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60,000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   ทั้ง ข และ ค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สามารถเรียกส่วนของตนได้ตามมาตรา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1048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ม้ว่าในสัญญาจะไม่ปรากฏชื่อ ทั้ง  ข และ ค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เลยก็ตาม 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i/>
          <w:i/>
          <w:iCs/>
          <w:sz w:val="36"/>
          <w:sz w:val="36"/>
          <w:szCs w:val="36"/>
          <w:u w:val="single"/>
        </w:rPr>
        <w:t>กรณีสอง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าก ง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ผิดสัญญาไม่ยอมส่งมอบข้าวเปลือกที่ตกลงขายให้    เช่นนี้แล้ว ก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ย่อมฟ้องให้ ง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ับผิดได้หรือไม่    นอกจาก ก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ล้ว  ข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ละ</w:t>
      </w:r>
      <w:r>
        <w:rPr>
          <w:rFonts w:cs="TH Niramit AS" w:ascii="TH Niramit AS" w:hAnsi="TH Niramit AS"/>
          <w:b/>
          <w:bCs/>
          <w:sz w:val="36"/>
          <w:szCs w:val="36"/>
        </w:rPr>
        <w:t>/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รือ ค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นใดคนหนึ่งจะฟ้อง ง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ได้หรือไม่  เพราะอะไ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คำพิพากษาฎีกาที่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5897/2531</w:t>
      </w:r>
      <w:r>
        <w:rPr>
          <w:rFonts w:cs="TH Niramit AS" w:ascii="TH Niramit AS" w:hAnsi="TH Niramit AS"/>
          <w:color w:val="000000"/>
          <w:sz w:val="32"/>
          <w:szCs w:val="32"/>
        </w:rPr>
        <w:t>       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ผู้เป็นหุ้นส่วนในห้างหุ้นส่วนที่ไม่ได้จดทะเบียน จะฟ้องบุคคลภายนอกโดยอ้างสิทธิในกิจการซึ่งไม่ปรากฏชื่อของตน</w:t>
      </w:r>
      <w:r>
        <w:rPr>
          <w:rFonts w:ascii="TH Niramit AS" w:hAnsi="TH Niramit AS" w:cs="TH Niramit AS"/>
          <w:color w:val="000000"/>
          <w:spacing w:val="-10"/>
          <w:sz w:val="32"/>
          <w:sz w:val="32"/>
          <w:szCs w:val="32"/>
        </w:rPr>
        <w:t>มิได้  โจทก์ และ ส</w:t>
      </w:r>
      <w:r>
        <w:rPr>
          <w:rFonts w:cs="TH Niramit AS" w:ascii="TH Niramit AS" w:hAnsi="TH Niramit AS"/>
          <w:color w:val="000000"/>
          <w:spacing w:val="-10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00"/>
          <w:spacing w:val="-10"/>
          <w:sz w:val="32"/>
          <w:sz w:val="32"/>
          <w:szCs w:val="32"/>
        </w:rPr>
        <w:t>กับพวกนำเงินไปเปิดบัญชีไว้ที่ธนาคารเพื่อดำเนินกิจการร่วมกันโดยไม่ได้จดทะเบียนห้างหุ้นส่ว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 ส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อาเงินของห้างหุ้นส่วนจ่ายให้จำเลยเพื่อแลกเช็คพิพาทจากจำเลย แล้วธนาคารปฏิเสธการจ่ายเงินตามเช็ค ดังนี้ แม้การรับแลกเช็คนั้นจะเป็นกิจการของห้างหุ้นส่วน แต่เมื่อไม่ปรากฏชื่อของโจทก์ในกิจการนี้ โจทก์จึงไม่มีอำนาจฟ้องเรียกเงินตามเช็คจากจำเลย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color w:val="000000"/>
          <w:sz w:val="20"/>
          <w:szCs w:val="20"/>
        </w:rPr>
      </w:pPr>
      <w:r>
        <w:rPr>
          <w:rFonts w:cs="TH Niramit AS" w:ascii="TH Niramit AS" w:hAnsi="TH Niramit A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คำพิพากษาฎีกาที่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2578/2535</w:t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ดีก่อนโจทก์ฟ้องจำเลยว่าผิดสัญญาเช่าโดยไม่ชำระค่าเช่าจึงขอให้ขับไล่จำเลยให้จำเลยชำระ     ค่าเช่าที่ค้างและค่าเสียหาย คดีอยู่ในระหว่างการพิจารณาของศาลอุทธรณ์ ส่วนคดีนี้โจทก์ฟ้องว่าเกี่ยวกับการเช่าดังกล่าว โจทก์จำเลยตกลงกันด้วยวาจาว่าโจทก์ยอมให้จำเลยใช้น้ำประปาและไฟฟ้า แต่จำเลยต้องเป็นผู้ชำระเงินค่าน้ำประปาและค่าไฟฟ้า จึงขอให้บังคับจำเลยชำระค่าน้ำประปาและไฟฟ้าที่โจทก์ได้ชำระแทนไป ข้อตกลงเรื่องโจทก์ยินยอมให้จำเลยใช้น้ำประปาและไฟฟ้าโดยจำเลยเป็นผู้ชำระเงินเป็นข้อตกลงต่างหากจากสัญญาเช่า มิใช่เรื่องเดียวกันกับที่โจทก์ฟ้องคดีแรกไม่เป็นฟ้องซ้อน     หุ้นส่วนที่จะฟ้องบังคับบุคคลภายนอกในกิจการค้าของห้างหุ้นส่วนสามัญได้จะต้องเป็นผู้มีชื่อในกิจการค้านั้นตาม ป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าตรา ๑๐๔๙ การฟ้องคดีจึงไม่จำเป็นต้องลงชื่อบรรดา  ผู้ถือหุ้นทุกคนตามสัญญาเช่ามีแต่ชื่อโจทก์ที่ ๑ ไม่ปรากฏชื่อโจทก์ที่ ๒ ถึงที่ ๔ โจทก์ที่ ๒ ถึงที่ ๔ จึงไม่อาจถือสิทธิใด ๆ แก่จำเลยในการเช่านี้ และไม่มีอำนาจฟ้อง ปัญหาข้อนี้แม้จำเลยจะไม่ได้ยกขึ้นฎีกา แต่เป็นปัญหาเกี่ยวด้วยความสงบเรียบร้อยของประชาชน ศาลฎีกายกขึ้นวินิจฉัยเองได้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พิจารณา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0" w:firstLine="36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นื่องจากห้างหุ้นส่วนสามัญไม่ได้จดทะเบียน ไม่มีสภาพเป็นนิติบุคคล  ดังนั้นเวลาหุ้นส่วนผู้จัดการไปทำกิจการแทนห้างจึงไม่สามารถเอาชื่อห้างออกเป็นคู่สัญญาได้ แต่จะต้องเอาชื่อหุ้นส่วนผู้จัดการเป็นคู่สัญญา  รวมถึงในการฟ้องคดีก็เช่นเดียวกัน  จะเอาชื่อห้างฟ้องไม่ได้ ต้องเอาชื่อตนเองโดยระบุในคำฟ้องว่า ฟ้องในฐานะหุ้นส่วนผู้จัดการ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H Niramit AS" w:hAnsi="TH Niramit AS" w:cs="TH Niramit AS"/>
          <w:b/>
          <w:b/>
          <w:bCs/>
          <w:sz w:val="32"/>
          <w:szCs w:val="32"/>
          <w:shd w:fill="D9D9D9" w:val="clear"/>
        </w:rPr>
      </w:pPr>
      <w:r>
        <w:rPr>
          <w:rFonts w:cs="TH Niramit AS" w:ascii="TH Niramit AS" w:hAnsi="TH Niramit AS"/>
          <w:b/>
          <w:bCs/>
          <w:sz w:val="32"/>
          <w:szCs w:val="32"/>
          <w:shd w:fill="D9D9D9" w:val="clear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shd w:fill="D9D9D9" w:val="clear"/>
        </w:rPr>
        <w:t>ตามตัวอย่า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ห้างหุ้นส่วน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ข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และ ค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จะฟ้องนาย ง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ก็ต้องระบุว่า  นาย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ในฐานะหุ้นส่วนผู้จัดการห้างหุ้นส่วน ก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ข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ค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ป็นโจทก์  จะเขียนว่า  ห้างหุ้นส่วน ก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ข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ค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ป็นโจทก์เลยไม่ได้  ทั้งนี้เนื่องจากห้างหุ้นส่วน  ก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ข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ค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ไม่มีสภาพเป็นนิติบุคคล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ind w:left="0" w:firstLine="36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ากเป็นการฟ้องคดีที่บุคคลภายนอกกระทำละเมิดต่อห้างหุ้นส่วนแล้ว  หุ้นส่วนผู้จัดการย่อมสามารถฟ้องคดีได้โดยลำพัง เพราะ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49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ำกัดไว้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เฉพาะกิจการค้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ซึ่งไม่ปรากฏชื่อของตนเท่านั้น ดังนั้น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หากเป็นกรณีละเมิดจึงไม่ใช่เรื่องกิจการค้าจึงไม่ต้องตกภายใต้บังคับมาตรา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1049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ีกทั้งการฟ้องคดีเป็นเรื่องที่หุ้นส่วนผู้จัดการกระทำไปเพื่อรักษาสิทธิ หรือทรัพย์สินอันเป็นส่วนรวมไว้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771/2499  </w:t>
      </w:r>
      <w:r>
        <w:rPr>
          <w:rFonts w:ascii="TH Niramit AS" w:hAnsi="TH Niramit AS" w:cs="TH Niramit AS"/>
          <w:sz w:val="32"/>
          <w:sz w:val="32"/>
          <w:szCs w:val="32"/>
        </w:rPr>
        <w:t>หุ้นส่วนผู้จัดการของห้างหุ้นส่วนสามัญไม่จดทะเบียนคนเดียวอาจเป็นโจทก์ฟ้องคดีเกี่ยวกับการละเมิดสิทธิของห้างหุ้นส่วนได้โดยไม่จำเป็นต้องให้ผู้เป็นหุ้นส่วนทุกคนเข้าชื่อกันเป็นโจทก์ร่วม</w:t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numPr>
          <w:ilvl w:val="2"/>
          <w:numId w:val="7"/>
        </w:numPr>
        <w:shd w:fill="CCCCCC" w:val="clear"/>
        <w:tabs>
          <w:tab w:val="clear" w:pos="720"/>
          <w:tab w:val="left" w:pos="540" w:leader="none"/>
        </w:tabs>
        <w:ind w:left="540" w:hanging="54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วามรับผิดของผู้เป็นหุ้นส่วนต่อบุคคลภายนอก</w:t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ามรับผิดของผู้เป็นหุ้นส่วนต่อบุคคลภายนอกเป็นไปตามที่กำหนดไว้ในมาตรา </w:t>
      </w:r>
      <w:r>
        <w:rPr>
          <w:rFonts w:cs="TH Niramit AS" w:ascii="TH Niramit AS" w:hAnsi="TH Niramit AS"/>
          <w:sz w:val="32"/>
          <w:szCs w:val="32"/>
        </w:rPr>
        <w:t xml:space="preserve">1050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บัญญัติว่า    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“</w: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ใด ๆ อันผู้เป็นหุ้นส่วนคนใดคนหนึ่งได้จัดทำไปในทางที่เป็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ธรรมดาการค้าขายของห้างหุ้นส่ว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ั้น ท่านว่าผู้เป็นหุ้นส่วนหมดทุกคนย่อมมีความผูกพันในการนั้น ๆ ด้วย แล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ะต้องรับผิดร่วมกันโดยไม่จำกัดจำนว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ในการชำระหนี้อันได้ก่อให้เกิดขึ้นเพราะจัดการไปเช่นนั้น”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36"/>
        </w:numPr>
        <w:ind w:left="0" w:firstLine="36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 xml:space="preserve">ลักษณะของการไม่จำกัดความรับผิด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วามรับผิดของผู้เป็นหุ้นส่วนทุกคนในห้างหุ้นส่วนนั้นอยู่ในฐานะลูกหนี้ร่วม ตามประมวลกฎหมายแพ่งและพาณิชย์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291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ซึ่งบัญญัติว่า “ถ้าบุคคลหลายคนจะต้องกระทำการชำระหนี้โดยทำนองซึ่งแต่ละคนจำต้องชำระหนี้สิ้นเชิงไซร้ แม้ถึงว่าเจ้าหนี้ชอบที่จะได้รับชำระหนี้สิ้นเชิงได้แต่เพียงครั้งเดียวก็ดี เจ้าหนี้จะเรียกชำระหนี้จากลูกหนี้แต่คนใดคนหนึ่งสิ้นเชิง หรือแต่โดยส่วนก็ได้ตามแต่จะเลือก แต่ลูกหนี้ทั้งปวงก็ยังคงต้องผูกพันอยู่ทั่วทุกคนจนกว่าหนี้นั้นจะได้ชำระเสร็จสิ้นเชิง” 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ความรับผิดของผู้เป็นหุ้นส่วนต่อบุคคลภายนอกตามมาตรานี้ เป็นกรณีที่ผู้เป็นหุ้นส่วนคนใดคนหนึ่งกระทำการไปโดยมิได้มีการมอบอำนาจให้ดำเนินกิจการโดยตรง จึงต้องพิจารณาว่า การกระทำนั้นเป็นเรื่องธรรมดาการค้าของห้างหรือไม่ </w:t>
      </w:r>
    </w:p>
    <w:p>
      <w:pPr>
        <w:pStyle w:val="Normal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  <w:u w:val="single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รับผิดของผู้เป็นหุ้นส่วนต่อบุคคลภายนอก  อาจแยกพิจารณาได้ดังนี้</w:t>
      </w:r>
    </w:p>
    <w:p>
      <w:pPr>
        <w:pStyle w:val="Normal"/>
        <w:numPr>
          <w:ilvl w:val="3"/>
          <w:numId w:val="21"/>
        </w:numPr>
        <w:tabs>
          <w:tab w:val="clear" w:pos="720"/>
        </w:tabs>
        <w:ind w:left="1440" w:hanging="144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ะต้องเป็นกิจการของห้างหุ้นส่วน ไม่ใช่กิจการส่วนตัวของผู้เป็นหุ้นส่วนผู้จัดการ  </w:t>
      </w:r>
    </w:p>
    <w:p>
      <w:pPr>
        <w:pStyle w:val="Normal"/>
        <w:numPr>
          <w:ilvl w:val="3"/>
          <w:numId w:val="21"/>
        </w:numPr>
        <w:tabs>
          <w:tab w:val="clear" w:pos="720"/>
        </w:tabs>
        <w:ind w:left="1440" w:hanging="14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ะต้องได้จัดทำไปในทางที่เป็นธรรมดาการค้าขายของห้างหุ้นส่ว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้อพิจารณา</w:t>
      </w:r>
    </w:p>
    <w:p>
      <w:pPr>
        <w:pStyle w:val="Normal"/>
        <w:shd w:fill="D9D9D9" w:val="clear"/>
        <w:tabs>
          <w:tab w:val="clear" w:pos="720"/>
          <w:tab w:val="left" w:pos="622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1.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ิจการที่จัดทำไปในทางธรรมดาการค้าขายของห้างหุ้นส่วน อาจเป็นการกระทำกิจการภายในวัตถุประสงค์ของห้างหุ้นส่วนก็ได้   หรืออาจเป็นการกระทำซึ่งเกี่ยวเนื่องกับวัตถุประสงค์  หรือจำเป็นในการดำเนินกิจการของห้างก็ได้  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กระทำภายในวัตถุประสงค์ของห้า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ือ การกระทำซึ่งอยู่ในความมุ่งหมายโดยตรงของการตั้งห้างหุ้นส่วน หรือเป็นการกระทำซึ่งอยู่ภายในกรอบของกิจการของห้าง เช่น การเข้าหุ้นกันทำร้านอาหาร ก็ต้องมีการซื้อวัตถุดิบ  ผักสด เนื้อสัตว์ หรือมีการขายอาหาร หรือการรับจ้างจัดเลี้ยงนอกสถานที่ การกระทำเหล่านี้เป็นกิจการโดยตรงของห้างหุ้นส่วน ผู้เป็นหุ้นส่วนคนใดไปทำกิจการเหล่านี้กับบุคคลภายนอกก็ย่อมผูกพันผู้เป็นหุ้นส่วนอื่นด้วยกัน  แต่หากผู้เป็นหุ้นส่วนไปรับจ้างสอนว่ายน้ำ หรือไปรับเหมาก่อสร้างถนน การกระทำนั้นก็ถือว่าอยู่นอกกรอบวัตถุประสงค์ของห้างจึงหาผูกพันผู้เป็นหุ้นส่วนอื่นให้ต้องรับผิดร่วมด้วยไม่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ตัวอย่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ง   </w:t>
      </w:r>
      <w:r>
        <w:rPr>
          <w:rFonts w:ascii="TH Niramit AS" w:hAnsi="TH Niramit AS" w:cs="TH Niramit AS"/>
          <w:sz w:val="32"/>
          <w:sz w:val="32"/>
          <w:szCs w:val="32"/>
        </w:rPr>
        <w:t>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ข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และ ค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ข้าหุ้นส่วนสามัญเพื่อประกอบกิจการค้าข้าว   หาก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ได้ทำสัญญาซื้อข้าวเปลือกต่อ ง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ซื้อข้าวเปลือกย่อมเป็นกิจการภายใต้วัตถุประสงค์ของห้าง   </w:t>
      </w:r>
      <w:r>
        <w:rPr>
          <w:rFonts w:cs="TH Niramit AS" w:ascii="TH Niramit AS" w:hAnsi="TH Niramit AS"/>
          <w:sz w:val="32"/>
          <w:szCs w:val="32"/>
        </w:rPr>
        <w:t xml:space="preserve">/  </w:t>
      </w:r>
      <w:r>
        <w:rPr>
          <w:rFonts w:ascii="TH Niramit AS" w:hAnsi="TH Niramit AS" w:cs="TH Niramit AS"/>
          <w:sz w:val="32"/>
          <w:sz w:val="32"/>
          <w:szCs w:val="32"/>
        </w:rPr>
        <w:t>หรือ หาก ก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ได้ทำสัญญายืมเงินต่อ ง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พื่อนำเงินมาดำเนินกิจการค้าข้าว การกู้ยืมเงินก็เป็นการกระทำเพื่อจำเป็นในการดำเนินกิจการของห้างหุ้นส่วนฯ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TH Niramit AS" w:ascii="TH Niramit AS" w:hAnsi="TH Niramit AS"/>
          <w:b/>
          <w:bCs/>
          <w:sz w:val="32"/>
          <w:szCs w:val="32"/>
        </w:rPr>
        <w:t>2-3/2474</w:t>
        <w:tab/>
      </w:r>
      <w:r>
        <w:rPr>
          <w:rFonts w:ascii="TH Niramit AS" w:hAnsi="TH Niramit AS" w:cs="TH Niramit AS"/>
          <w:sz w:val="32"/>
          <w:sz w:val="32"/>
          <w:szCs w:val="32"/>
        </w:rPr>
        <w:t>จำเลยหลายคนเข้าหุ้นกันตั้งโรงฆ่าสุกรโดยมีความประสงค์เพื่อเก็บเงินจากผู้นำสุกรไปฆ่า  จ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ซึ่งเป็นหุ้นส่วนผู้จัดการซื้อสุกรของโจทก์มาฆ่าเสียเองแล้วไม่ใช้เงินโจทก์ ศาลฎีกาวินิจฉัยว่า จ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ทำการนอกวัตถุประสงค์ของห้างหุ้นส่วน และไม่ได้ความว่า จ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ทำไปในฐานะเป็นตัวแทนของจำเลยหรือจำเลยมีส่วนได้เสียร่วมด้วย จำเลยจึงไม่ต้องรับผิด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TH Niramit AS" w:ascii="TH Niramit AS" w:hAnsi="TH Niramit AS"/>
          <w:b/>
          <w:bCs/>
          <w:sz w:val="32"/>
          <w:szCs w:val="32"/>
        </w:rPr>
        <w:t>41/2509</w:t>
        <w:tab/>
      </w:r>
      <w:r>
        <w:rPr>
          <w:rFonts w:ascii="TH Niramit AS" w:hAnsi="TH Niramit AS" w:cs="TH Niramit AS"/>
          <w:sz w:val="32"/>
          <w:sz w:val="32"/>
          <w:szCs w:val="32"/>
        </w:rPr>
        <w:t>วัตถุประสงค์ของห้างจำเลยซึ่งเป็นห้างหุ้นส่วนจำกัดที่จดทะเบียนไว้มีว่าเพื่อประกอบพาณิชการในประเภทการค้าสินค้าพื้นเมืองทำการสั่งสินค้าเข้าและส่งสินค้า ทำการค้าเครื่องอุปโภคบริโภคต่าง ๆ ทำการเป็นนายหน้าและตัวแทนต่าง  ๆ ดังนั้น เมื่อผู้จัดการของจำเลยไปทำสัญญาค้ำประกันหนี้กับธนาคาร จึงเป็นการกระทำนอกวัตถุประสงค์ของจำเลย และไม่มีพฤติการณ์ใด ๆ ส่อให้เห็นว่าจำเลยได้ให้สัตยาบันเกี่ยวกับการค้ำประกันดังกล่าว จำเลยจึงไม่ต้องรับผิด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กระทำซึ่งเกี่ยวเนื่องกับวัตถุประสงค์ของห้างหุ้นส่วน หรือจำเป็นในการดำเนินกิจการของห้างหุ้นส่ว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กระทำชนิดนี้ แม้จะไม่เป็นกิจการซึ่งอยู่ในความหมายโดยตรงของการจัดตั้งห้างหุ้นส่วน เหมือนกับวัตถุประสงค์ของห้าง แต่ก็เป็นกิจการซึ่งจำเป็นหรือปกติย่อมทำกันในการดำเนินกิจการของห้างหุ้นส่วน เช่น ในการจัดตั้งร้านอาหาร อาจต้องซื้อที่ดินเพื่อสร้างร้าน หรืออาจต้องเช่าที่ดินจากบุคคลภายนอก หรือซื้ออุปกรณ์เครื่องครัว โต๊ะกินข้าว  หรือการจ้างพนักงาน  หรือแม้แต่การกู้ยืมเงินมาหมุนเวียนในการดำเนินการ การรับหรือจ่ายเงิน การออกใบเสร็จรับเงิน ตลอดจนการดูแลรักษาทรัพย์สินของห้างฯ  กิจการเหล่านี้เมื่อผู้เป็นหุ้นส่วนคนใดทำขึ้นก็ผูกพันผู้เป็นหุ้นสวนอื่นเช่นกัน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i/>
          <w:i/>
          <w:iCs/>
          <w:sz w:val="36"/>
          <w:sz w:val="36"/>
          <w:szCs w:val="36"/>
          <w:u w:val="single"/>
        </w:rPr>
        <w:t>ข้อสังเกต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กระทำซึ่งแม้โดยปกติถือได้ว่าเป็นธรรมดาการค้าขายของห้างหุ้นส่วนดังกล่าวข้างต้น ถ้าผู้กระทำมิได้ทำในฐานะหุ้นส่วนที่ทำการแทนหุ้นส่วนอื่น แล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บุคคลภายนอกก็รู้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ผู้เป็นหุ้นส่วนอื่นก็ไม่ต้องรับผิด เพราะถือไม่ได้ว่าเป็นการทำแทนห้างหุ้นส่วน  เช่น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TH Niramit AS" w:ascii="TH Niramit AS" w:hAnsi="TH Niramit AS"/>
          <w:b/>
          <w:bCs/>
          <w:sz w:val="32"/>
          <w:szCs w:val="32"/>
        </w:rPr>
        <w:t>1673/2506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เลย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จำเลยที่ </w:t>
      </w:r>
      <w:r>
        <w:rPr>
          <w:rFonts w:cs="TH Niramit AS" w:ascii="TH Niramit AS" w:hAnsi="TH Niramit AS"/>
          <w:sz w:val="32"/>
          <w:szCs w:val="32"/>
        </w:rPr>
        <w:t xml:space="preserve">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ข้าหุ้นส่วนกันตั้งโรงรับจำนำเชียงฮวด โดยมิได้จดทะเบียนเป็นนิติบุคคล จำเลย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ึ่งเป็นหุ้นส่วนผู้จัดการร่วมกับจำเลยที่ </w:t>
      </w:r>
      <w:r>
        <w:rPr>
          <w:rFonts w:cs="TH Niramit AS" w:ascii="TH Niramit AS" w:hAnsi="TH Niramit AS"/>
          <w:sz w:val="32"/>
          <w:szCs w:val="32"/>
        </w:rPr>
        <w:t xml:space="preserve">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ู้เงินโจทก์ มีปัญหาว่า จำเลยที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 จำเลยที่ </w:t>
      </w:r>
      <w:r>
        <w:rPr>
          <w:rFonts w:cs="TH Niramit AS" w:ascii="TH Niramit AS" w:hAnsi="TH Niramit AS"/>
          <w:sz w:val="32"/>
          <w:szCs w:val="32"/>
        </w:rPr>
        <w:t xml:space="preserve">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ะต้องรับผิดด้วยหรือไม่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ศาลฎีกาวินิจฉัยว่า “ปรากฏว่าจำเลย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จำเลยที่ </w:t>
      </w:r>
      <w:r>
        <w:rPr>
          <w:rFonts w:cs="TH Niramit AS" w:ascii="TH Niramit AS" w:hAnsi="TH Niramit AS"/>
          <w:sz w:val="32"/>
          <w:szCs w:val="32"/>
        </w:rPr>
        <w:t xml:space="preserve">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ผู้ทำหนังสือสัญญาลงนามเป็นผู้กู้เงินโจทก์ ตามปกติคนทั้งสองนี้เท่านั้นจะต้องรับผิดตามสัญญานี้ จะให้บุคคลภายนอกซึ่งมิได้เป็นคู่สัญญาด้วยต้องพลอยรับผิดด้วยหาได้ไม่ เว้นไว้แต่โจทก์จะพิสูจน์ได้ว่าบุคคลที่ลงชื่อเป็นผู้กู้เงินนั้นได้ทำในฐานะเป็นผู้จัดการหรือตัวแทนของห้างหุ้นส่วน หรือได้นำเงินที่กู้นั้นมาใช้ในกิจการของห้างหุ้นส่วน ดังนี้บุคคลภายนอกซึ่งเป็นห้างหุ้นส่วนจึงต้องรับผิด”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ศาลฎีกาวินิจฉัยต่อไปอีกว่า ตามสัญญาจัดตั้งห้างหุ้นส่วน การกู้ยืมเงินจะต้องให้จำเลย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ชื่อร่วมกับจำเลยที่ </w:t>
      </w:r>
      <w:r>
        <w:rPr>
          <w:rFonts w:cs="TH Niramit AS" w:ascii="TH Niramit AS" w:hAnsi="TH Niramit AS"/>
          <w:sz w:val="32"/>
          <w:szCs w:val="32"/>
        </w:rPr>
        <w:t xml:space="preserve">8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ประทับตราของห้างซึ่งจำเลยที่ </w:t>
      </w:r>
      <w:r>
        <w:rPr>
          <w:rFonts w:cs="TH Niramit AS" w:ascii="TH Niramit AS" w:hAnsi="TH Niramit AS"/>
          <w:sz w:val="32"/>
          <w:szCs w:val="32"/>
        </w:rPr>
        <w:t xml:space="preserve">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ก็บรักษาไว้ด้วย แต่การกู้เงินนี้ไม่ปรากฏว่าจำเลยที่ </w:t>
      </w:r>
      <w:r>
        <w:rPr>
          <w:rFonts w:cs="TH Niramit AS" w:ascii="TH Niramit AS" w:hAnsi="TH Niramit AS"/>
          <w:sz w:val="32"/>
          <w:szCs w:val="32"/>
        </w:rPr>
        <w:t xml:space="preserve">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ชื่อด้วย กลับไปเอาจำเลยที่ </w:t>
      </w:r>
      <w:r>
        <w:rPr>
          <w:rFonts w:cs="TH Niramit AS" w:ascii="TH Niramit AS" w:hAnsi="TH Niramit AS"/>
          <w:sz w:val="32"/>
          <w:szCs w:val="32"/>
        </w:rPr>
        <w:t xml:space="preserve">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ึ่งมิได้เกี่ยวข้องกับห้างหุ้นส่วนมาลงชื่อร่วม ทั้งมิได้ประทับตราซึ่งจำเลยที่ </w:t>
      </w:r>
      <w:r>
        <w:rPr>
          <w:rFonts w:cs="TH Niramit AS" w:ascii="TH Niramit AS" w:hAnsi="TH Niramit AS"/>
          <w:sz w:val="32"/>
          <w:szCs w:val="32"/>
        </w:rPr>
        <w:t xml:space="preserve">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ผู้เก็บรักษา เงินที่กู้มาก็ไม่ได้ลงบัญชีของห้างหุ้นส่วนเลย แสดงว่ามิได้กู้มาเพื่อใช้ในกิจการของห้างหุ้นส่วน  จริงอยู่โจทก์เป็นบุคคลภายนอกย่อมไม่มีโอกาสทราบข้อสัญญาหรือข้อบังคับอันเป็นกิจการภายในของห้างหุ้นส่วนโรงรับจำนำเชียงฮวด เพราะห้างหุ้นส่วนนี้มิได้จดทะเบียนเป็นนิติบุคคล โจทก์รับว่ารู้จักโรงรับจำนำนี้มา </w:t>
      </w:r>
      <w:r>
        <w:rPr>
          <w:rFonts w:cs="TH Niramit AS" w:ascii="TH Niramit AS" w:hAnsi="TH Niramit AS"/>
          <w:sz w:val="32"/>
          <w:szCs w:val="32"/>
        </w:rPr>
        <w:t xml:space="preserve">2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แล้ว ที่โจทก์รับเอาจำเลยที่ </w:t>
      </w:r>
      <w:r>
        <w:rPr>
          <w:rFonts w:cs="TH Niramit AS" w:ascii="TH Niramit AS" w:hAnsi="TH Niramit AS"/>
          <w:sz w:val="32"/>
          <w:szCs w:val="32"/>
        </w:rPr>
        <w:t xml:space="preserve">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ึ่งเป็นเจ้าของร้านทอง มิได้เป็นหุ้นส่วนของห้างหุ้นส่วนนี้เข้ามาเป็นผู้กู้ร่วมกับจำเลย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นั้นเป็นเหตุผลแสดงว่าโจทก์รู้ว่ามิได้เป็นการกู้เพื่อห้างหุ้นส่วนโรงรับจำนำ และโจทก์ก็นำสืบไม่ได้ว่า ห้างหุ้นส่วนดังกล่าวได้เชิดหรือแสดงออกให้โจทก์หลงเชื่อว่าจำเลยได้กู้เงินในฐานะเป็นตัวแทนของห้างหุ้นส่วน หรือนำเงินนั้นไปใช้ในกิจการของห้างหุ้นส่วน จำเลยที่ </w:t>
      </w:r>
      <w:r>
        <w:rPr>
          <w:rFonts w:cs="TH Niramit AS" w:ascii="TH Niramit AS" w:hAnsi="TH Niramit AS"/>
          <w:sz w:val="32"/>
          <w:szCs w:val="32"/>
        </w:rPr>
        <w:t xml:space="preserve">2-8 </w:t>
      </w:r>
      <w:r>
        <w:rPr>
          <w:rFonts w:ascii="TH Niramit AS" w:hAnsi="TH Niramit AS" w:cs="TH Niramit AS"/>
          <w:sz w:val="32"/>
          <w:sz w:val="32"/>
          <w:szCs w:val="32"/>
        </w:rPr>
        <w:t>ซึ่งมิได้เป็นคู่สัญญาด้วยจึงไม่ต้องรับผิด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  <w:u w:val="single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 xml:space="preserve">ข้อจำกัดอำนาจของผู้เป็นหุ้นส่วนย่อมไม่ผูกพันบุคคลภายนอก มาตรา </w:t>
      </w:r>
      <w:r>
        <w:rPr>
          <w:rFonts w:cs="TH Niramit AS" w:ascii="TH Niramit AS" w:hAnsi="TH Niramit AS"/>
          <w:b/>
          <w:bCs/>
          <w:sz w:val="36"/>
          <w:szCs w:val="36"/>
          <w:u w:val="single"/>
        </w:rPr>
        <w:t>1053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ามตกลงใด ๆ ที่เกี่ยวกับอำนาจในการจัดการห้างหุ้นส่วนสามัญไม่จดทะเบียนนั้นล้วนแต่เป็นเรื่องภายในห้างหุ้นส่วนเท่านั้น เป็นเรื่องระหว่างผู้ถือหุ้นตกลงกันเอง บุคคลภายนอกย่อมไม่อาจทราบได้ </w:t>
      </w:r>
      <w:r>
        <w:rPr>
          <w:rFonts w:ascii="TH Niramit AS" w:hAnsi="TH Niramit AS" w:cs="TH Niramit AS"/>
          <w:spacing w:val="-12"/>
          <w:sz w:val="32"/>
          <w:sz w:val="32"/>
          <w:szCs w:val="32"/>
        </w:rPr>
        <w:t>เพราะไม่มีการจดทะเบียนเหมือนกับกรณีห้างหุ้นส่วนประเภทอื่น ไม่มีการประกาศในราชกิจจานุเบ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ันจะทำให้เข้าข้อสันนิษฐานว่า บุคคลทั่วไปรู้แล้ว ด้วยเหตุนี้เอง มาตรา </w:t>
      </w:r>
      <w:r>
        <w:rPr>
          <w:rFonts w:cs="TH Niramit AS" w:ascii="TH Niramit AS" w:hAnsi="TH Niramit AS"/>
          <w:sz w:val="32"/>
          <w:szCs w:val="32"/>
        </w:rPr>
        <w:t xml:space="preserve">105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ึงบัญญัติว่า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“ห้างหุ้นส่วนซึ่งมิได้จดทะเบียนนั้น ถึงแม้จะมีข้อจำกัดอำนาจของหุ้นส่วนคนหนึ่งในการที่จะผูกพัน   ผู้เป็นหุ้นส่วนคนอื่น ๆ ท่านว่าข้อจำกัดเช่นนั้นก็หามีผลถึงบุคคลภายนอกไม่”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ช่น  นายนก กับนายปลา เข้าหุ้นกันทำร้านขนมปัง โดยตกลงกันว่า นายนก ให้ทำหน้าที่ซื้อวัตถุดิบต่าง ๆ เข้าร้าน ส่วนนายปลาทำหน้าที่ขายขนมปังและดูแลจ้างพนักงานประจำร้านเท่านั้น ถ้านายปลาเกิดไปตกลงสั่งซื้อแป้งสำหรับทำขนมปังกับบริษัทแป้ง จำกัด เข้า  นายนกซึ่งเป็นหุ้นส่วนจะปฏิเสธความรับผิดว่า นายนกทำไปโดยไม่มีอำนาจทำให้การสั่งซื้อสินค้านั้นไม่ผูกพันตนหาได้ไม่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อย่างไรก็ดีมาตรานี้น่าจะเป็นบทกฎหมายที่คุ้มครองบุคคลภายนอกผู้สุจริตเท่านั้น หากบุคคลภายนอกทราบถึงข้อจำกัดอำนาจของห้างหุ้นส่วน แล้วยังทำสัญญากับหุ้นส่วนผู้ถูกจำกัดอำนาจนั้นอีก ก็น่าจะถือไม่ได้ว่าหุ้นส่วนนั้นได้ทำสัญญาแทนห้างหุ้นส่วน สัญญานั้นน่าจะไม่ผูกพันหุ้นส่วนอื่น ทำนองเดียวกับที่กล่าวข้างต้นของมาตรา </w:t>
      </w:r>
      <w:r>
        <w:rPr>
          <w:rFonts w:cs="TH Niramit AS" w:ascii="TH Niramit AS" w:hAnsi="TH Niramit AS"/>
          <w:sz w:val="32"/>
          <w:szCs w:val="32"/>
        </w:rPr>
        <w:t xml:space="preserve">105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้นเอง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hd w:fill="CCCCCC" w:val="clear"/>
        <w:tabs>
          <w:tab w:val="clear" w:pos="720"/>
          <w:tab w:val="left" w:pos="540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วามรับผิดของผู้แสดงออกว่าเป็นหุ้นส่วน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5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รรคแร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บัญญัติว่า “บุคคลใดแสดงตนว่าเป็นหุ้นส่วนด้วยวาจาก็ดี ด้วยลายลักษณ์อักษรก็ดี ด้วยกิริยาก็ดี ด้วยยินยอมให้เขาใช้ชื่อตนเป็นชื่อห้างหุ้นส่วนก็ดี หรือรู้แล้วไม่คัดค้านปล่อยให้เขาแสดงว่าตนเป็นหุ้นส่วนก็ดี ท่านว่าบุคคลนั้นย่อมต้องรับผิดต่อบุคคลภายนอกในบรรดาหนี้ของห้างหุ้นส่วนเสมือนเป็นหุ้นส่วน”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ามมาตรา </w:t>
      </w:r>
      <w:r>
        <w:rPr>
          <w:rFonts w:cs="TH Niramit AS" w:ascii="TH Niramit AS" w:hAnsi="TH Niramit AS"/>
          <w:sz w:val="32"/>
          <w:szCs w:val="32"/>
        </w:rPr>
        <w:t xml:space="preserve">105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บ่งออกได้สองลักษณะคือ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บุคคลภายนอกแสดงออกว่าเป็นหุ้นส่วนเอง คือ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93" w:leader="none"/>
        </w:tabs>
        <w:ind w:left="0" w:firstLine="5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สดงออกด้วยวาจ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ช่น การบอกกล่าวหรือเที่ยวคุยโอ้อวดว่าตนเป็นหุ้นส่วนในห้างหุ้นส่วน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93" w:leader="none"/>
        </w:tabs>
        <w:ind w:left="0" w:firstLine="5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แสดงออกด้วยลายลักษณ์อักษ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ช่น มีจดหมายไปติดต่อการงานกับผู้อื่นอ้างว่าตนเป็นหุ้นส่วน หรือลงชื่อในจดหมายหรือเอกสารสำคัญอื่นใดว่าเป็นหุ้นส่วน   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93" w:leader="none"/>
        </w:tabs>
        <w:ind w:left="0" w:firstLine="5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แสดงด้วยอากับกิริย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  <w:u w:val="single"/>
        </w:rPr>
        <w:t>(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แสดงออกเองโดยปริยาย</w:t>
      </w:r>
      <w:r>
        <w:rPr>
          <w:rFonts w:cs="TH Niramit AS" w:ascii="TH Niramit AS" w:hAnsi="TH Niramit AS"/>
          <w:sz w:val="32"/>
          <w:szCs w:val="32"/>
          <w:u w:val="single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่น  การเข้าไปควบคุมดูแลสั่งงานของห้างหุ้นส่วนอย่างกับว่าตนเองเป็นหุ้นส่วน  หรือว่ากรณีบุคคลสองคนขายสินค้าในร้านเดียวกัน แต่แสดงออกต่อบุคคลภายนอกเสมือนเป็นหุ้นส่วนกัน ต้องรับผิดร่วมกันในหนี้สินอันเกิดแต่การค้าขายนั้น กรณีเป็นเรื่องกฎหมายที่ปิดปากไม่ให้ปฏิเสธว่าตนไม่ใช่ผู้เป็นหุ้นส่วน จึงต้องรับผิดต่อบุคคลภายนอกเสมือนเป็นหุ้นส่วน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บุคคลภายนอกถูกผู้อื่นเชิดว่าเป็นหุ้นส่ว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 คือ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ยินยอมให้เขาใช้ชื่อตนเป็นชื่อห้างหุ้นส่วน หรือไม่คัดค้านปล่อยให้เขาแสดงว่าตนเป็นหุ้นส่วน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ณีนี้แม้ผู้ต้องรับผิดจะไม่ได้แสดงออกทั้งโดยชัดแจ้ง หรือโดยปริยายเหมือนกรณีดังกล่าวข้างต้นก็ตาม แต่การที่ยอมให้ผู้อื่นเอาชื่อของตนไปตั้งเป็นชื่อห้าง หรือเมื่อมีผู้อื่นเอาชื่อไปอ้างว่าเป็นหุ้นส่วนแล้วก็ไม่คัดค้าน ทำให้บุคคลภายนอกผู้สุจริตเชื่อตามที่ปรากฏและต้องเสียหาย ก็นับว่าผู้ต้องรับผิดมีส่วนในการแสดงออกนั้นด้วยเหมือนกัน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ช่น  กิจการประเภทสำนักงานทนายความ หรือสำนักบัญชี ที่มักปรากฏชื่อบุคคลเป็นชื่อห้างหุ้นส่วน เช่น สำนักงานกฎหมายเดชอุดมและเพื่อน  ซึ่งมีการแสดงออกต่อบุคคลภายนอกว่าเป็น “หุ้นส่วน” โดยการแสดงชื่อไว้ที่หัวเอกสารของห้าง แม้ผู้นั้นจะไม่ได้เป็นหุ้นส่วนโดยแท้จริงตามกฎหมาย ก็อาจต้องรับผิดต่อบุคคลภายนอกเช่นเดียวกับหุ้นส่วนได้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ต่การใช้ชื่อคนเป็นชื่อห้างอันจะมีผลให้เจ้าของชื่อต้องรับผิดตาม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5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ี้ น่าจะต้องเป็นชื่อที่บ่งเฉพาะ หรือเป็นที่รู้กันได้ว่าหมายถึงใครโดยเฉพาะเจาะจ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ช่น มีทั้งชื่อและนามสกุล หรือมีพฤติการณ์อื่นใดประกอบ ทำให้เข้าใจได้ว่าชื่อนั้นหมายถึงผู้ใดผู้หนึ่งโดยเฉพาะด้วย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16"/>
        </w:numPr>
        <w:ind w:left="0" w:firstLine="36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ศาลฎีกาได้วินิจฉัยไว้ในประเด็นเกี่ยวกับห้างหุ้นส่วนจำกัด แต่ก็นำมาเทียบเคียงได้ โดยศาลวินิจฉัยในประเด็นมาตรา </w:t>
      </w:r>
      <w:r>
        <w:rPr>
          <w:rFonts w:cs="TH Niramit AS" w:ascii="TH Niramit AS" w:hAnsi="TH Niramit AS"/>
          <w:sz w:val="32"/>
          <w:szCs w:val="32"/>
        </w:rPr>
        <w:t xml:space="preserve">108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่า กรณีจะถือว่าเป็นการเอาชื่อของหุ้นส่วนจำกัดความรับผิดมาเรียกขานระคนเป็นชื่อห้างได้นั้น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ว่า “ชื่อ” หมายถึง “สกุล” ด้วย   แต่ไม่หมายไปถึง บางส่วน หรือบางพยางค์ของชื่อด้วย เว้นแต่จะเป็นที่รู้จักกันทั่วไปได้ว่า ชื่อบางส่วน หรือบางพยางค์หมายถึงผู้เป็นหุ้นส่วนคนใด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TH Niramit AS" w:ascii="TH Niramit AS" w:hAnsi="TH Niramit AS"/>
          <w:b/>
          <w:bCs/>
          <w:sz w:val="32"/>
          <w:szCs w:val="32"/>
        </w:rPr>
        <w:t>1286/2532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ุ้นส่วนจำพวกจำกัดความรับผิด  ยินยอมให้ใช้ชื่อสกุลของตนระคนเป็นชื่อห้างผู้เป็นหุ้นส่วนนั้นต้องรับผิดต่อบุคคลภายนอกเสมือนเป็นหุ้นส่วนจำพวกไม่จำกัดความรับผิด เพราะคำว่า </w:t>
      </w:r>
      <w:r>
        <w:rPr>
          <w:rFonts w:cs="TH Niramit AS" w:ascii="TH Niramit AS" w:hAnsi="TH Niramit AS"/>
          <w:sz w:val="32"/>
          <w:szCs w:val="32"/>
        </w:rPr>
        <w:t>"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" </w:t>
      </w:r>
      <w:r>
        <w:rPr>
          <w:rFonts w:ascii="TH Niramit AS" w:hAnsi="TH Niramit AS" w:cs="TH Niramit AS"/>
          <w:sz w:val="32"/>
          <w:sz w:val="32"/>
          <w:szCs w:val="32"/>
        </w:rPr>
        <w:t>ตาม ป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sz w:val="32"/>
          <w:szCs w:val="32"/>
        </w:rPr>
        <w:t>1081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มาตรา </w:t>
      </w:r>
      <w:r>
        <w:rPr>
          <w:rFonts w:cs="TH Niramit AS" w:ascii="TH Niramit AS" w:hAnsi="TH Niramit AS"/>
          <w:sz w:val="32"/>
          <w:szCs w:val="32"/>
        </w:rPr>
        <w:t xml:space="preserve">1082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ชื่อสกุลด้วย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422/253 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ำว่า”ชื่อ” ในประมวลกฎหมายแพ่งและพาณิชย์ มาตรา </w:t>
      </w:r>
      <w:r>
        <w:rPr>
          <w:rFonts w:cs="TH Niramit AS" w:ascii="TH Niramit AS" w:hAnsi="TH Niramit AS"/>
          <w:sz w:val="32"/>
          <w:szCs w:val="32"/>
        </w:rPr>
        <w:t xml:space="preserve">1081 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cs="TH Niramit AS" w:ascii="TH Niramit AS" w:hAnsi="TH Niramit AS"/>
          <w:sz w:val="32"/>
          <w:szCs w:val="32"/>
        </w:rPr>
        <w:t xml:space="preserve">108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ายถึง  ชื่อตัว  ชื่อรอง หรือชื่อสกุล อันเป็นชื่อเต็มของผู้เป็นหุ้นส่วนพวกจำกัดความรับผิด มิใช่ส่วนหนึ่งส่วนใดของชื่อ หรือเป็นเพียงพยางค์หนึ่งของชื่อ  เว้นแต่เป็นที่รู้กันทั่วไปว่าชื่อบางส่วน บางพยางค์ของชื่อนั้นเป็นที่เรียกขานเป็นชื่อของผู้เป็นหุ้นส่วนดังกล่าว จำเลยที่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ียงแต่ยอมให้ห้างหุ้นส่วนจำกัด จำเลย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ช้คำว่า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“วิ”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ซึ่งเป็นพยางค์แรกของชื่อของจำเลยที่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ชื่อว่า “วิริยะ” มาระคนเป็นชื่อ ทั้งไม่ปรากฏข้อเท็จจริงชัดแจ้งว่า คำว่า “วิ” เป็นที่รู้จักกันทั่วไปว่าหมายถึงจำเลยที่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กระทำของจำเลยที่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ังกล่าวจึงยังไม่ต้องด้วยบทบัญญัติแห่งประมวลกฎหมายแพ่งและพาณิชย์ มาตรา </w:t>
      </w:r>
      <w:r>
        <w:rPr>
          <w:rFonts w:cs="TH Niramit AS" w:ascii="TH Niramit AS" w:hAnsi="TH Niramit AS"/>
          <w:sz w:val="32"/>
          <w:szCs w:val="32"/>
        </w:rPr>
        <w:t xml:space="preserve">108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มาตรา </w:t>
      </w:r>
      <w:r>
        <w:rPr>
          <w:rFonts w:cs="TH Niramit AS" w:ascii="TH Niramit AS" w:hAnsi="TH Niramit AS"/>
          <w:sz w:val="32"/>
          <w:szCs w:val="32"/>
        </w:rPr>
        <w:t>1082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รรคแรก จำเลยที่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ึงไม่ต้องร่วมกันรับผิดกับจำเลยอื่น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27"/>
        </w:numPr>
        <w:ind w:left="0"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รณีหากหุ้นส่วนออกไปจากห้างแล้ว แต่ยินยอมให้ห้างใช้ชื่อของตนเป็นชื่อห้างต่อไป หรือไม่คัดค้านปล่อยให้หุ้นส่วนที่ยังอยู่แสดงว่าตนยังเป็นหุ้นส่วนอยู่ก็ได้ ซึ่งเป็นเรื่องที่หุ้นส่วนคนนั้นอาจต้องรับผิดต่อบุคคลภายนอกผู้สุจริตได้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ต่หากไม่ประสงค์ให้ห้างหุ้นส่วนนั้นใช้ชื่อของตนอีกต่อไป ก็สามารถใช้สิทธิตามกฎหมาย 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47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จะเรียกร้องให้ห้างหุ้นส่วนงดใช้ชื่อของตนเป็นชื่อห้างได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โดยปกติก็มักมีการติดประกาศ หรือโฆษณาให้บุคคลภายนอกทราบ เพื่อป้องกันมิให้ตนต้องรับผิด หากมีผู้อื่นไปแสดงว่าตนยังเป็นหุ้นส่วนอยู่ ในกรณีนี้ก็เคยมีคำพิพากษาฎีการับรองว่า ผู้เป็นหุ้นส่วนที่ออกจากห้างไปแล้วหากได้ออกจากห้างโดยเปิดเผยและได้ประกาศให้บุคคลภายนอกทราบทั่วไปแล้ว ไม่ต้องรับผิดในหนี้สินของห้างที่เกิดขึ้นภายหลังที่ตนออกไปจากห้างแล้ว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27"/>
        </w:numPr>
        <w:ind w:left="0"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รณีที่ผู้เป็นหุ้นส่วนคนหนึ่งตายลง อาจมีการใช้ชื่อหุ้นส่วนผู้นั้นเป็นชื่อห้างอยู่ต่อไป หรือหุ้นส่วนอื่นอาจอ้างชื่อหุ้นส่วนผู้นั้นอยู่ต่อไปก็ได้ เพราะกรณีตา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5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รรคสอง “ถ้าผู้เป็นหุ้นส่วนคนหนึ่งคนใดตายไปแล้วและห้างหุ้นส่วนนั้นยังคงค้าต่อไปในชื่อเดิมห้าง ท่านว่าเหตุเพียงที่คงใช้ชื่อเดิมนั้นก็ดี หรือใช้ชื่อของหุ้นส่วนผู้ตายควบอยู่ด้วยก็ดี หาทำให้ความรับผิดมีแก่กองทรัพย์มรดกของผู้ตายเพื่อหนี้ใด ๆ อันห้างหุ้นส่วนได้ก่อให้เกิดขึ้นภายหลังมรณะนั้นไม่”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ดังนั้นหากกรณีผู้เป็นหุ้นส่วนคนหนึ่งตายก็อาจจะใช้ชื่อหุ้นส่วนผู้นั้นต่อไปได้ไม่มีผลกระทบต่อทายาท หรือกองมรดก  เหตุผลก็เพราะว่า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โดยปกติเมื่อหุ้นส่วนคนใดตาย ห้างย่อมเลิกกันตาม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55 (5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ว้นแต่ผู้เป็นหุ้นส่วนที่ยังเหลืออยู่รับซื้อหุ้นของผู้ตาย ซึ่ง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6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็ให้ถือว่าห้างหุ้นส่วนยังคงอยู่ต่อไประหว่างเฉพาะผู้เป็นหุ้นส่วนที่ยังมีชีวิตอยู่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ังนั้นโดยผลของกฎหมาย ห้างฯที่ดำเนินต่อไปหลังจากที่ผู้เป็นหุ้นส่วนตายแล้ว ก็หาเป็นกิจการซึ่งหุ้นส่วนผู้ตาย หรือทายาทจะต้องรับผิดอีกต่อไปไม่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TH Niramit AS" w:ascii="TH Niramit AS" w:hAnsi="TH Niramit AS"/>
          <w:b/>
          <w:bCs/>
          <w:sz w:val="32"/>
          <w:szCs w:val="32"/>
        </w:rPr>
        <w:t>803/2509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อสรุปสาระสำคัญได้ว่าโจทก์ฟ้องว่า จำเลยทั้งสองร่วมกันประกอบการค้าใช้ยี่ห้อว่า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“ฮ่งฮวด”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จำเลยได้ร่วมกันซื้อผ้าของโจทก์ไป ขอให้ศาลบังคับจำเลยทั้งสองร่วมกันชำระราคาผ้า  จากข้อเท็จจริง ศาลฎีกาวินิจฉัยว่า “ศาลจะวินิจฉัยให้จำเลย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ับผิดในหนี้สินของจำเลยที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่อโจทก์ ตามประมวลกฎหมายแพ่งและพาณิชย์ มาตรา </w:t>
      </w:r>
      <w:r>
        <w:rPr>
          <w:rFonts w:cs="TH Niramit AS" w:ascii="TH Niramit AS" w:hAnsi="TH Niramit AS"/>
          <w:sz w:val="32"/>
          <w:szCs w:val="32"/>
        </w:rPr>
        <w:t xml:space="preserve">105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ไม่  ศาลฎีกาเห็นว่า โจทก์ฟ้องให้จำเลยทั้งสองร่วมกันประกอบกิจการค้าใช้ยี่ห้อ “ฮ่งฮวด”  โจทก์ย่อมนำสืบถึงพฤติการณ์ต่าง ๆ อันจะแสดงให้เห็นว่าจำเลยทั้งสองได้ร่วมกันประกอบการค้า เช่นว่า จำเลย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แสดงตนเป็นหุ้นส่วนกับจำเลยที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กิริยา  และศาลย่อมยกเหตุนี้ไปประกอบกับพฤติการณ์อื่น ๆ แล้วชี้ขาดว่าจำเลยทั้งสองได้ร่วมกันประกอบการค้าได้  แต่ข้อเท็จจริงในคดีนี้ฟังได้ว่า จำเลยที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นำผ้ามาเย็บเป็นเสื้อกางเกงสำเร็จรูปที่บนชั้น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ร้านของจำเลย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้วจำเลยที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็นำไปขายต่างจังหวัด ได้ความเพียงเท่านี้ยังฟังไม่ได้ว่าจำเลย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แสดงตนเป็นหุ้นส่วนกับจำเลยที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กิริยา และยังฟังไม่ได้ว่าจำเลยทั้งสองได้ร่วมกันประกอบการค้าโดยใช้ชื่อยี่ห้อ “ฮ่งฮวด”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TH Niramit AS" w:ascii="TH Niramit AS" w:hAnsi="TH Niramit AS"/>
          <w:b/>
          <w:bCs/>
          <w:sz w:val="32"/>
          <w:szCs w:val="32"/>
        </w:rPr>
        <w:t>830/2534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โจทก์กับห้างหุ้นส่วนจำกัด จำเลย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ำสัญญาประนีประนอมยอมความกัน โดยจำเลยที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ึ่งเป็นหุ้นส่วนผู้จัดการทำการแทนจำเลย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เลยที่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ึ่งเป็นภริยาของจำเลยที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ออกเช็คชำระหนี้ของห้างจำเลย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สัญญาประนีประนอมยอมความให้โจทก์ โดยมิได้แสดงตนว่าเป็นหุ้นส่วนในห้างจำเลย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ต่ได้ลงชื่อในสัญญาประนีประนอมยอมความทางด้านส่วนของห้างจำเลย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ระบุว่า “การชำระหนี้จำเลย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ชำระด้วยเช็คสั่งจ่ายโดยจำเลยที่ </w:t>
      </w:r>
      <w:r>
        <w:rPr>
          <w:rFonts w:cs="TH Niramit AS" w:ascii="TH Niramit AS" w:hAnsi="TH Niramit AS"/>
          <w:sz w:val="32"/>
          <w:szCs w:val="32"/>
        </w:rPr>
        <w:t xml:space="preserve">3”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ังนี้ ศาลฎีกาวินิจฉัยว่า ยังถือไม่ได้ว่าจำเลยที่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สดงตนเป็นหุ้นส่วนในห้างจำเลย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ึงไม่ต้องร่วมรับผิดตามสัญญาประนีประนอมยอมความด้วย จำเลยที่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งรับผิดในฐานะผู้สั่งจ่ายเช็คเท่านั้น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hd w:fill="D9D9D9" w:val="clear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ากการจัดการกิจการในทางที่เป็นธรรมดาการค้าขายของห้างหุ้นส่วนได้ละเมิดบุคคลอื่น ผู้เป็นหุ้นส่วนก็ต้องรับผิดต่อบุคคลภายนอกในผลอันเกิดจากการละเมิดนั้นด้วย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ามปกติ เมื่อกล่าวถึงความรับผิดของผู้เป็นหุ้นส่วนตามมาตรา </w:t>
      </w:r>
      <w:r>
        <w:rPr>
          <w:rFonts w:cs="TH Niramit AS" w:ascii="TH Niramit AS" w:hAnsi="TH Niramit AS"/>
          <w:sz w:val="32"/>
          <w:szCs w:val="32"/>
        </w:rPr>
        <w:t xml:space="preserve">105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ี้น่าจะรับผิดเฉพาะการกระทำที่เกี่ยวกับเรื่องสัญญาเท่านั้น แต่ศาลฎีกาได้ตีความให้หมายรวมถึง การกระทำที่เป็นละเมิดด้วย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836/2514 </w:t>
      </w:r>
      <w:r>
        <w:rPr>
          <w:rFonts w:cs="TH Niramit AS" w:ascii="TH Niramit AS" w:hAnsi="TH Niramit AS"/>
          <w:color w:val="000000"/>
          <w:sz w:val="32"/>
          <w:szCs w:val="32"/>
        </w:rPr>
        <w:t>        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โจทก์ฟ้องว่า จำเลย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ป็นลูกจ้างและตัวแทนของจำเลย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จำเลย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ขับรถของจำเลย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ไปในทางการที่จ้างของจำเลย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ได้ขับด้วยความประมาทชนรถของโจทก์เสียหาย ขอให้ร่วมกันและแทนกันชำระค่าเสียหาย จำเลย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ให้การต่อสู้ว่าจำเลย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ป็นผู้ออกรถยนต์ จำเลย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ป็นผู้ออกแรงงานร่วมกันรับจ้างบรรทุกของของผู้อื่น แล้วจำเลย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นำสืบในทำนองนี้ และว่าจำเลยที่ </w:t>
      </w:r>
      <w:r>
        <w:rPr>
          <w:rFonts w:cs="TH Niramit AS" w:ascii="TH Niramit AS" w:hAnsi="TH Niramit AS"/>
          <w:color w:val="000000"/>
          <w:sz w:val="32"/>
          <w:szCs w:val="32"/>
        </w:rPr>
        <w:t>2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ไม่ได้ตกลงทำสัญญารับจ้างขนของรายนั้น จำเลย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ป็นผู้ไปตกลงเองผลประโยชน์แบ่งกันคนละครึ่ง ดังนี้ เห็นได้ว่าการดำเนินกิจการเกี่ยวกับรถยนต์คันนี้ ระหว่างจำเลย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กับ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ข้าลักษณะเป็นหุ้นส่วนกัน โดยจำเลย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ป็นผู้ออกแรง จำเลย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ป็น ผู้ออกทรัพย์เมื่อการกระทำของหุ้นส่วนทำให้เกิดความเสียหายแก่โจทก์ จำเลยทั้งสองจึงต้องรับผิดร่วมกันและแทนกัน และคดีนี้โจทก์ฟ้อง จำเลย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ให้รับผิดในฐานะที่จำเลย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ป็นตัวแทนด้วย คดีจึงไม่จำต้องวินิจฉัยว่าจำเลย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ป็นลูกจ้างจำเลย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ตัวอย่าง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นายเอ และบี เข้าหุ้นกันทำอาหารปิ่นโตสิ่งตามบ้าน ย่อมเป็นธรรมดาที่ต้องมีรถไปส่งอาหาร หาก นายเอ ขับรถไปส่งอาหารเกิดชน นายซี ได้รับบาดเจ็บ  ก็อาจฟ้องให้ นายเอ และนายบีร่วมกันรับผิดได้ แต่หากเมื่อรถชน นายซีแล้ว ปรากฎว่าทั้งคู่เกิดทะเลาะวิวาทกัน  นายเอไปทำร้ายนายซี เข้าอีกเช่นนี้  พฤติการณ์ที่เป็นการทำร้ายนั้นหาใช่เป็นการกระทำภายในขอบเขตกิจการค้าของห้างหุ้นส่วนนี้ไม่ ดังนั้นเฉพาะในส่วนนี้ นายบีจึงไม่ต้องรับผิดด้วย </w:t>
      </w:r>
    </w:p>
    <w:p>
      <w:pPr>
        <w:pStyle w:val="Normal"/>
        <w:shd w:fill="CCCCCC" w:val="clear"/>
        <w:tabs>
          <w:tab w:val="clear" w:pos="720"/>
          <w:tab w:val="left" w:pos="540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วามรับผิดของผู้ที่ออกจากห้างหุ้นส่วนและผู้ที่เพิ่งเข้ามาเป็นหุ้นส่ว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  <w:u w:val="single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>ความรับผิดของผู้ที่ออกจากห้างหุ้นส่วนไปแล้ว</w:t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 AS" w:hAnsi="TH Niramit AS" w:cs="TH Niramit AS"/>
          <w:b/>
          <w:b/>
          <w:bCs/>
          <w:sz w:val="36"/>
          <w:szCs w:val="36"/>
          <w:u w:val="single"/>
        </w:rPr>
      </w:pPr>
      <w:r>
        <w:rPr>
          <w:rFonts w:cs="TH Niramit AS" w:ascii="TH Niramit AS" w:hAnsi="TH Niramit AS"/>
          <w:b/>
          <w:bCs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>1051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ำหนดให้ผู้เป็นหุ้นส่วนซึ่งออกจากห้างหุ้นส่วนไปแล้วยังคงต้องรับผิดในหนี้ซึ่งห้างหุ้นส่วนได้ก่อให้เกิดขึ้นก่อนที่ตนออกจากหุ้นส่วนไป</w:t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โดยปกติ เมื่อเราพ้นไปจากความเป็นหุ้นส่วนของห้างหุ้นส่วนนั้น ๆ แล้ว ก็น่าจะหลุดพ้นความรับผิดทั้งปวง ไม่เกี่ยวข้องใด ๆ กันอีกต่อไป  แต่ทำไมกฎหมายจึงกำหนดหรือบัญญัติมาตรานี้ขึ้นมา ก็เพื่อจะ ป้องกันไม่ให้บุคคลภายนอกเขาต้องเสียหายนั้นเอง </w:t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ตัวอย่าง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มุติว่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ท่านเปิดร้านเหล้าขึ้นมาร้านหนึ่ง กับเพื่อนของท่าน  ปรากฏว่าร้านเหล้าตั้งอยู่บนทำเลไม่ค่อยดีเท่าไหร่ ไม่มีคนผ่าน  ห้างนั้นก็ขาดทุนมีหนี้สินมากมาย ทั้งค่าเหล้า ค่าของสด ค่าน้ำแข็ง ค่าแอร์ ค่าเช่าที่ ค่าพนักงานบริการ และอีกสารพัด  ท่านก็ตกลงกับเพื่อนบอกว่า  เราจะออกจากหุ้นส่วนไป  จะได้ไม่ต้องรับผิดในหนี้สินทั้งหลายแล้ว  จะเห็นได้ตอนที่เจ้าหนี้เค้าตัดสินใจให้ยืมเงิน หรือติดค้างค่าสินค้าทั้งหลายก่อน เพราะอาจจะเห็นว่าสองคนนี้ขยันขันแข็งดี ถ้าเจ้าหนี้รู้ว่าจะมีหุ้นส่วนคนใดคนหนึ่งออกไป ย่อมทำให้เจ้าหนี้มีโอกาสได้รับชำระหนี้ไม่เต็มจำนวน  เพราะแทนที่จะฟ้องเรียกเงินคืนจาก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ก็เหลือเพียงหุ้นส่วนคนเดียว  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ฎหมายจึงบัญญัติมาตรานี้ขึ้นมาเพื่อป้องกันส่วนได้เสียของบุคคลภายนอกนั้นเอง   ดังนั้นถึงแม้คุณจะออกไปจากหุ้นส่วนแล้ว แต่ก็ยังคงต้องรับผิดในหนี้ซึ่งเกิดขึ้นก่อนที่ตนเองจะออกไปด้วย  แต่หนี้ที่เกิดขึ้นภายหลังนั้นไม่ต้องรับผิดเพราะหุ้นส่วนนั้นพ้นจากการเป็นหุ้นส่วนไปแล้ว ในขณะเกิดหนี้ 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ว้นแต่เข้ากรณี 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>1054 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TH Niramit AS" w:ascii="TH Niramit AS" w:hAnsi="TH Niramit AS"/>
          <w:b/>
          <w:bCs/>
          <w:sz w:val="32"/>
          <w:szCs w:val="32"/>
        </w:rPr>
        <w:t>482/2485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เลยทั้งสองเป็นหุ้นส่วนกัน ได้เช่าโรงเลื่อยจากโจทก์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มีข้อตกลงว่าแม้เช่าไม่ครบก็ต้องชำระค่าเช่าเต็มจำนวนทั้ง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ปรากฏว่าเช่าได้ปีเดียว  จำเลยก็คืนโรงเลื่อย   โจทก์จึงฟ้องเรียกค่าเช่าอีก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 มีปัญหาว่าจำเลย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ึ่งออกจากห้างหุ้นส่วนไปแล้วจะต้องรับผิดหรือไม่  ศาลฎีกาวินิจฉัยว่า  สัญญาเช่าโรงเลื่อยจักรนี้ได้ทำก่อนที่จำเลย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ออกจากห้างหุ้นส่วนสามัญ  ดังนั้น ความผูกพันต่าง ๆ ตามสัญญานั้นจึงผูกพันถึงจำเลยที่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เป็นหุ้นส่วนด้วย  ตามมาตรา </w:t>
      </w:r>
      <w:r>
        <w:rPr>
          <w:rFonts w:cs="TH Niramit AS" w:ascii="TH Niramit AS" w:hAnsi="TH Niramit AS"/>
          <w:sz w:val="32"/>
          <w:szCs w:val="32"/>
        </w:rPr>
        <w:t xml:space="preserve">105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ณะฟ้องคดีจำเลยได้ออกจากหุ้นส่วนไปแล้วหรือไม่ก็ไม่สำคัญ  เพราะจำเลยไม่อาจปลดเปลื้องความรับผิดตามสัญญาเช่าในฐานะที่เป็นหุ้นส่วนอยู่ด้วยโดยการออกไปเสียจากหุ้นส่วน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หนี้ตามสัญญาถึงกำหนดเมื่อใดไม่สำคัญ  ข้อสำคัญอยู่ที่ว่าหนี้เกิดขึ้นเมื่อจำเลยเป็นหุ้นส่วนอยู่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b/>
          <w:b/>
          <w:bCs/>
          <w:sz w:val="40"/>
          <w:szCs w:val="40"/>
          <w:u w:val="single"/>
        </w:rPr>
      </w:pPr>
      <w:r>
        <w:rPr>
          <w:rFonts w:cs="TH Niramit AS" w:ascii="TH Niramit AS" w:hAnsi="TH Niramit AS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b/>
          <w:b/>
          <w:bCs/>
          <w:sz w:val="40"/>
          <w:szCs w:val="40"/>
          <w:u w:val="single"/>
        </w:rPr>
      </w:pPr>
      <w:r>
        <w:rPr>
          <w:rFonts w:cs="TH Niramit AS" w:ascii="TH Niramit AS" w:hAnsi="TH Niramit AS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b/>
          <w:b/>
          <w:bCs/>
          <w:sz w:val="40"/>
          <w:szCs w:val="40"/>
          <w:u w:val="single"/>
        </w:rPr>
      </w:pPr>
      <w:r>
        <w:rPr>
          <w:rFonts w:cs="TH Niramit AS" w:ascii="TH Niramit AS" w:hAnsi="TH Niramit AS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b/>
          <w:b/>
          <w:bCs/>
          <w:sz w:val="40"/>
          <w:szCs w:val="40"/>
          <w:u w:val="single"/>
        </w:rPr>
      </w:pPr>
      <w:r>
        <w:rPr>
          <w:rFonts w:cs="TH Niramit AS" w:ascii="TH Niramit AS" w:hAnsi="TH Niramit AS"/>
          <w:b/>
          <w:bCs/>
          <w:sz w:val="40"/>
          <w:szCs w:val="40"/>
          <w:u w:val="single"/>
        </w:rPr>
      </w:r>
    </w:p>
    <w:p>
      <w:pPr>
        <w:pStyle w:val="Normal"/>
        <w:shd w:fill="CCCCCC" w:val="clear"/>
        <w:tabs>
          <w:tab w:val="clear" w:pos="720"/>
          <w:tab w:val="left" w:pos="540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วามรับผิดของผู้เป็นหุ้นส่วนใหม่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รณีเป็นเรื่องห้างหุ้นส่วนเขาตั้งอยู่แล้วปรากฏว่ามีหุ้นส่วนคนเก่าออกไป หุ้นส่วนว่างอยู่เขาก็เรียกหุ้นส่วนคนใหม่เข้ามา ผู้เป็นหุ้นส่วนทุกคนยินดีรับหุ้นส่วนคนใหม่เข้าม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ัญหาว่า  หุ้นส่วนคนใหม่จะต้องรับผิดในหนี้สินที่หุ้นส่วนคนอื่นเขาทำมาก่อนนั้นด้วยหรือไม่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52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ัญญัติว่า  บุคคลผู้เข้ามาเป็นหุ้นส่วนในห้างหุ้นส่วนนั้นย่อมต้องรับผิดในหนี้ใด ๆ ซึ่งห้างหุ้นส่วนได้ก่อให้เกิดขึ้นก่อนที่ตนเข้ามาเป็นหุ้นส่วนด้วย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าตรานี้กำหนดให้บุคคลใด ๆ ที่เข้ามาในฐานะผู้เป็นหุ้นส่วนย่อมต้องรับผิดในหนี้ของห้าง ทั้ง ๆ ที่ในความเป็นจริงแล้วในขณะที่เจ้าหนี้เข้าทำสัญญากับห้างนั้น หุ้นส่วนผู้เข้ามาใหม่ยังไม่ได้มีความเกี่ยวข้องด้วยแต่อย่างใดกับห้างหุ้นส่วนแห่งนี้  ไม่ได้เป็นต้นเหตุ หรือแรงจูงใจให้บุคคลภายนอกเข้ามาทำสัญญากับห้างหุ้นส่วน หรือให้ห้างกู้เงินมาลงทุน จึงเป็นการไม่ยุติธรรมที่จะบังคับให้หุ้นส่วนผู้เข้ามาใหม่ต้องรับผิดในหนี้ของห้างก่อนที่ตนเข้ามาเป็นหุ้นส่วน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รณีจะต่างกับกฎหมายของประเทศอังกฤษ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ผู้เข้ามาเป็นหุ้นส่วนใหม่ไม่ต้องรับผิดในหนี้ที่เกิดขึ้นก่อนเวลาที่ตนเข้ามาเป็นหุ้นส่วน แต่กรณีอาจเป็นการยากในการพิสูจน์ภาระหนี้สินก่อนกับหลังวันเข้ามาเป็นหุ้นส่วนใหม่มีจำนวนเท่าไหร่ อย่างไร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หตุผลตาม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>1052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งเป็นเพราะกฎหมายถือว่าผู้เข้ามาเป็นหุ้นส่วนใหม่ย่อมต้องรู้ถึงสถานะของห้างหุ้นส่วนนั้นดีอยู่แล้วและการเป็นหุ้นส่วนกันย่อมมุ่งมั่นที่จะร่วมหัวจมท้ายกันในกิจการนั้นอยู่แล้ว ดังนั้น เมื่อสมัครใจเข้ามาจึงต้องรับผิดในฐานะหุ้นส่วนอย่างเต็มที่อันเป็นการให้หลักประกันแก่เจ้าหนี้ในกรณีที่มีการเปลี่ยนตัวผู้เป็นหุ้นส่ว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TH Niramit AS" w:ascii="TH Niramit AS" w:hAnsi="TH Niramit AS"/>
          <w:b/>
          <w:bCs/>
          <w:sz w:val="32"/>
          <w:szCs w:val="32"/>
        </w:rPr>
        <w:t>5949/2534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้างหุ้นส่วนจำพวกไม่จำกัดความรับผิดต้องรับผิดในหนี้ของห้างหุ้นส่วนจำกัดที่เกิดขึ้นก่อนที่ตนเข้ามาเป็นหุ้นส่วน และแม้ผู้เป็นหุ้นส่วนจะออกจากหุ้นส่วนไปแล้ว ก็ยังคงต้องรับผิดในหนี้ซึ่งห้างหุ้นส่วนได้ก่อให้เกิดขึ้นก่อนที่ตนจะออกจากหุ้นส่วนไป ตามประมวลกฎหมายแพ่งและพาณิชย์ มาตรา </w:t>
      </w:r>
      <w:r>
        <w:rPr>
          <w:rFonts w:cs="TH Niramit AS" w:ascii="TH Niramit AS" w:hAnsi="TH Niramit AS"/>
          <w:sz w:val="32"/>
          <w:szCs w:val="32"/>
        </w:rPr>
        <w:t xml:space="preserve">1050 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cs="TH Niramit AS" w:ascii="TH Niramit AS" w:hAnsi="TH Niramit AS"/>
          <w:sz w:val="32"/>
          <w:szCs w:val="32"/>
        </w:rPr>
        <w:t>1051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hd w:fill="CCCCCC" w:val="clear"/>
        <w:tabs>
          <w:tab w:val="clear" w:pos="720"/>
          <w:tab w:val="left" w:pos="540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>5.</w:t>
        <w:tab/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การเลิกห้างหุ้นส่วน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เลิกห้างหุ้นส่วนนั้นถ้าไม่ได้ตกลงกันไว้เป็นพิเศษก่อนแล้ว กฎหมายจะกำหนดหลักเกณฑ์การเลิกห้างหุ้นส่วนไว้โดยเฉพาะซึ่งมีลักษณะที่เข้มงวดมากกว่าการบอกเลิกสัญญาตามหลักนิติกรรมสัญญาทั่วไป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ทั้งนี้ก็เพราะว่าการเข้าเป็นและ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เลิกการเป็นหุ้นส่วนนั้นมีผลกระทบถึงบุคคลภายนอกเสมอ  การที่จะให้มีการบอกเลิกสัญญากันโดยง่ายระหว่างผู้เป็นหุ้นส่วนด้วยกันแล้วอาจทำให้บุคคลภายนอกเขาต้องเสียหาย 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i/>
          <w:i/>
          <w:iCs/>
          <w:sz w:val="36"/>
          <w:sz w:val="36"/>
          <w:szCs w:val="36"/>
          <w:u w:val="single"/>
        </w:rPr>
        <w:t>ข้อสังเก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เลิกห้างหุ้นส่วนไม่ใช่เพียงแต่หยุดทำการค้า หรือขายทรัพย์สินหรือกิจการของห้างไปแล้ว ยังไม่ถือว่าห้างหุ้นส่วนนั้นเลิกกัน เพราะการเลิกห้างกฎหมายกำหนดหลักเกณฑ์ไว้เฉพาะแล้วเท่านั้น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ฎหมายจึงกำหนดเหตุในการเลิกห้างหุ้นส่วนไว้อย่างชัดเจนและเมื่อเลิกห้างหุ้นส่วนกันแล้วจะต้องมีการชำระบัญช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หมายความว่าห้างหุ้นส่วนนั้นต้องเอาเงิน หรือทรัพย์สินที่มีอยู่ทั้งหมดมากองรวมกันแล้วก็แบ่งชำระหนี้สินให้เจ้าหนี้ทั้งหมดที่มีอยู่ก่อน  เมื่อมีเงินหรือทรัพย์สินเหลือจากการชำระหนี้ จึงนำมาแบ่งปันระหว่างหุ้นส่วน คืนทั้งทุน และกำไ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หากมีเหลือ</w:t>
      </w:r>
      <w:r>
        <w:rPr>
          <w:rFonts w:cs="TH Niramit AS" w:ascii="TH Niramit AS" w:hAnsi="TH Niramit AS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TH Niramit AS" w:ascii="TH Niramit AS" w:hAnsi="TH Niramit AS"/>
          <w:b/>
          <w:bCs/>
          <w:sz w:val="32"/>
          <w:szCs w:val="32"/>
        </w:rPr>
        <w:t>907/2513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เลิกห้างหุ้นส่วนนั้น นอกจากจะตกลงกันเป็นอย่างอื่นแล้วจะต้องเป็นไปตามที่กฎหมายบัญญัติไว้ด้วย  ดังนั้นเพียงแต่หุ้นส่วนหยุดทำการค้า หรือขายทรัพย์สินของห้าง หรือกิจการของห้างไป ยังไม่ถือว่าห้างเลิกกันไปแล้ว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การเลิกห้างหุ้นส่วนแบ่งออกได้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3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รณี คือ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เลิกโดยข้อสัญญา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การเลิกโดยบทบัญญัติของกฎหมาย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การเลิกโดยคำสั่งศาล 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hd w:fill="CCCCCC" w:val="clear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1.</w:t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เลิกโดยข้อสัญญา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ามประมวลกฎหมายแพ่งและพาณิชย์ 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55 (1) (2) (3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ำหนดการเลิกห้างหุ้นส่วนโดย         ข้อสัญญาไว้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รณี  ดังนี้คือ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การแรก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ำหนดเงื่อนไขอะไรไว้  เงื่อนไขสำเร็จต้องเลิกห้าง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รสอง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ำหนดเงื่อนเวลาอะไรไว้ เมื่อถึงเงื่อนเวลานั้น ต้องเลิกห้าง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การสาม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ำหนดเอาไว้ว่าจะทำกิจการอะไร  ตั้งห้างขึ้นมาเพื่อทำกิจการอะไร  เมื่อกิจการนั้นสำเร็จลุล่วงไปแล้วก็ถือว่า  ห้างเลิกกันตามข้อสัญญาโดยปริยาย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ธิบาย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.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เลิกตามเงื่อนไข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้น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งื่อนไขเป็นเหตุการณ์ในอนาคตที่ไม่แน่นอนว่าจะเกิดขึ้นหรือไม่ อาจจะเร็วหรือช้า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ช่น 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กศึกษาตั้งห้างหุ้นส่วนขึ้นมาห้างหนึ่ง  แล้วก็กำหนดเงื่อนไขว่าถ้าคนหนึ่งคนใดสอบเป็นผู้ตรวจสอบบัญชีได้ให้ห้างเลิกกัน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rFonts w:ascii="TH Niramit AS" w:hAnsi="TH Niramit AS" w:cs="TH Niramit AS"/>
          <w:sz w:val="32"/>
          <w:sz w:val="32"/>
          <w:szCs w:val="32"/>
        </w:rPr>
        <w:t>หุ้นส่วนคนใดไปเรียนต่อเมืองนอกให้ห้างเลิกกัน  เพราะฉะนั้น ถ้าเหตุการณ์เหล่านี้เกิดขึ้นเมื่อใดให้ห้างเลิกกันโดยข้อสัญญา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้างที่ตั้งขึ้นเพื่อทอและจำหน่ายผ้าไหม โดยตกลงกันว่า ถ้าภายใน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นับแต่เริ่มตกลงกันจัดตั้งห้างหุ้นส่วน ผ้าไหมจากห้างหุ้นส่วนของเรายังไม่ได้รับเลือกเป็นสินค้า </w:t>
      </w:r>
      <w:r>
        <w:rPr>
          <w:rFonts w:cs="TH Niramit AS" w:ascii="TH Niramit AS" w:hAnsi="TH Niramit AS"/>
          <w:sz w:val="32"/>
          <w:szCs w:val="32"/>
        </w:rPr>
        <w:t xml:space="preserve">OTOP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ดับ </w:t>
      </w:r>
      <w:r>
        <w:rPr>
          <w:rFonts w:cs="TH Niramit AS" w:ascii="TH Niramit AS" w:hAnsi="TH Niramit AS"/>
          <w:sz w:val="32"/>
          <w:szCs w:val="32"/>
        </w:rPr>
        <w:t xml:space="preserve">World Class </w:t>
      </w:r>
      <w:r>
        <w:rPr>
          <w:rFonts w:ascii="TH Niramit AS" w:hAnsi="TH Niramit AS" w:cs="TH Niramit AS"/>
          <w:sz w:val="32"/>
          <w:sz w:val="32"/>
          <w:szCs w:val="32"/>
        </w:rPr>
        <w:t>จะเลิกกิจการ ดังนั้นเมื่อครบกำหนดดังกล่าวหากยังไม่บรรลุตามที่ตกลงกันไว้ ห้างย่อมเลิก เพราะถือว่าเหตุการณ์ที่กำหนดไว้ถือว่าเป็นเงื่อนไขบังคับหลังอันเป็นเหตุให้สัญญาสิ้นสุดลง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.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ำหนดเวลาไว้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ักษณะของการกำหนดเวลาเลิกห้างกรณีนี้อาจเป็นการกำหนดวันที่ชัดเจน หรือกำหนดเป็นระยะเวลาก็ได้ เช่น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้างหุ้นส่วนที่ตั้งขึ้นมาตกลงกันให้เลิกห้างหุ้นส่วนนี้เมื่อถึงวันที่ </w:t>
      </w:r>
      <w:r>
        <w:rPr>
          <w:rFonts w:cs="TH Niramit AS" w:ascii="TH Niramit AS" w:hAnsi="TH Niramit AS"/>
          <w:sz w:val="32"/>
          <w:szCs w:val="32"/>
        </w:rPr>
        <w:t xml:space="preserve">31  </w:t>
      </w:r>
      <w:r>
        <w:rPr>
          <w:rFonts w:ascii="TH Niramit AS" w:hAnsi="TH Niramit AS" w:cs="TH Niramit AS"/>
          <w:sz w:val="32"/>
          <w:sz w:val="32"/>
          <w:szCs w:val="32"/>
        </w:rPr>
        <w:t>ธันวาคม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47  </w:t>
      </w: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ำหนดว่า ให้ห้างหุ้นส่วนนี้เลิกกันโดยข้อสัญญาเมื่อพ้นกำหนดระยะเวลา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ปีนับแต่วันเริ่มดำเนินกิจการ  ห้างนี้ก็ต้องเลิกกันเมื่อถึงกำหนดเวลาดังกล่าว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3.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มื่อเสร็จสิ้นกิจการใดโดยเฉพา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ช่น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ข้าหุ้นกันซื้อที่ดินชายทะเลมาจัดสรรขาย  เมื่อมีการจัดสรรที่ดินนั้นเรียบร้อย แล้วก็ขายไปหมดทุกแปลงแล้ว ห้างก็เลิกกัน </w:t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ตกลงกันทั้งสามประการตามมาตรานี้  เป็นการตกลงกันไว้เป็นการล่วงหน้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มื่อขณะทำสัญญาตั้งห้างหุ้นส่วน กฎหมายเปิดโอกาสให้เราทำสัญญากันไว้อย่างไรก็ได้  ดังนั้นเมื่อถึงระยะเวลาล่วงเลยมาแล้วก็ต้องปฏิบัติตามสัญญานั้น ๆ   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ม้ว่าการบอกเลิกสัญญาหุ้นส่วนจะกระทำได้ด้วยใจสมัคร การถอนตัวจากการเป็นหุ้นส่วนจึงอาจกระทำเมื่อใดก็ได้  แต่หากกรณีเป็นการบอกเลิกหรือขอถอนตัวโดยเป็นการผิดสัญญาเข้าหุ้นส่วนตามที่ตกลงกันไว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ช่น  สัญญากันว่าจะเข้าหุ้นกันดำเนินกิจการ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แต่ผู้เป็นหุ้นส่วนคนหนึ่งขอบอกเลิกสัญญาตั้งแต่ขึ้นปีที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ดังนี้ถือว่าเป็นการบอกเลิกสัญญาก่อนกำหนดที่ตกลงกันไว้ มีผลทำให้ห้างย่อมเลิกกันได้ ดังนั้นหากผู้เป็นหุ้นส่วนคนอื่น ๆ ที่ยังประสงค์ดำเนินกิจการนั้นๆ ต่อไป ก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าจใช้สิทธิตาม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58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้องขอให้ศาลกำจัดหุ้นส่วนคนนั้นออกไป และดำเนินกิจการต่อไปได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หากการบอกเลิกสัญญาหุ้นส่วนโดยผิดสัญญาที่ตกลงกันไว้ล่วงหน้าก่อให้เกิดความเสียหายใด ๆ ผู้เป็นหุ้นส่วนคนอื่น ๆ อาจเรียกค่าเสียหายอันเนื่องจากการผิดสัญญาหุ้นส่วนได้อีกด้วย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hd w:fill="CCCCCC" w:val="clear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ัญหาว่า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“ถ้าตกลงกันไว้ล่วงหน้าแล้วว่าจะเลิกห้างหุ้นส่วนเมื่อกรณีเป็นไปตามสัญญานั้น ถึงเวลาจะต้องเลิกห้างหุ้นส่วนเสมอไปหรือไม่ หรือไม่เลิกได้หรือไม่”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ได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ทั้งนี้เพราะเป็นความศักดิ์สิทธิ์ของการแสดงเจตนาซึ่งตามกฎหมายแพ่งและพาณิชย์สามารถทำได้  เมื่อทุกคนไม่ยอมเลิกห้างก็สามารถดำเนินกิจการต่อไปได้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453/2506  </w:t>
      </w:r>
      <w:r>
        <w:rPr>
          <w:rFonts w:ascii="TH Niramit AS" w:hAnsi="TH Niramit AS" w:cs="TH Niramit AS"/>
          <w:sz w:val="32"/>
          <w:sz w:val="32"/>
          <w:szCs w:val="32"/>
        </w:rPr>
        <w:t>โจทก์จำเลยเข้าหุ้นกันทำไม้ขายตกลงกันว่าทำไม้เสร็จเมื่อใดให้คิดบัญชีต้นทุนกำไรกัน ศาลฎีกาวินิจฉัยว่าลักษณะของหุ้นส่วนเช่นนี้เป็นการตกลงเพื่อทำกิจการอย่างหนึ่งอย่างใด เมื่อทำไม้เสร็จแล้วหุ้นส่วนในการทำไม้รายนั้นก็ย่อมเลิกกัน  และมีการคิดบัญชีต้นทุนกำไรกันตามที่ตกลงกันไว้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hd w:fill="CCCCCC" w:val="clear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ตกลงเลิกห้างหุ้นส่วนนั้นไม่มีแบบ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ก็เป็นกรณีเดียวกันกับสัญญาจัดตั้งห้างหุ้นส่วน  กฎหมายไม่ได้กำหนดแบบหรือวิธีการเอาไว้ แต่ในทางปฏิบัติและเพื่อความชัดเจนขจัดข้อโต้แย้งที่อาจเกิดขึ้นภายหลัง  หุ้นส่วนก็มักจะมีการร่างข้อตกลงกันเป็นหนังสืออย่างชัดเจนในการเลิกห้างนั้น ๆ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935/2484 </w:t>
      </w:r>
      <w:r>
        <w:rPr>
          <w:rFonts w:ascii="TH Niramit AS" w:hAnsi="TH Niramit AS" w:cs="TH Niramit AS"/>
          <w:sz w:val="32"/>
          <w:sz w:val="32"/>
          <w:szCs w:val="32"/>
        </w:rPr>
        <w:t>เมื่อมีการตกลงเลิกห้างกันแล้ว แม้โจทก์จะไม่ได้ลงลายมือชื่อในหนังสือสัญญา  หนังสือสัญญานั้นก็ฟังประกอบว่ามีการตกลงเลิกห้างได้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รื่องนี้โจทก์กับจำเลยมีการตกลงเลิกห้างกันแล้วก็ทำหนังสือสัญญาเลิกห้างกันไว้  แต่โจทก์ยังไม่ทันได้ลงลายมือชื่อ ต่อมาจำเลยก็ไม่ยอมปฏิบัติตามสัญญาที่เลิกห้าง โจทก์เขาก็มาฟ้องเรียกเงินตามสัญญาเลิกห้างหุ้นส่วน จำเลยรับว่าเป็นหุ้นส่วนกับโจทก์จริงแต่ต่อสู้ว่าการเลิกห้างใช้ไม่ได้ตามกฎหมาย  ประเด็นก็มาสู่ศาลฎีกาว่าโจทก์ยังไม่ได้ลงชื่อสัญญานี้ใช้บังคับได้หรือไม่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ศาลฎีกาวินิจฉัยว่าการเลิกห้างไม่จำเป็นต้องมีแบบ หรือวิธีการอะไร   เมื่อตกลงเลิกห้างกันแล้ว  การเลิกห้างก็มีผลทันที  ถึงแม้จะไม่ได้ลงชื่อในสัญญา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hd w:fill="CCCCCC" w:val="clear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2.</w:t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เลิกห้างหุ้นส่วนโดยบทบัญญัติของกฎหมาย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รื่องนี้ไม่ต้องอาศัยความยินยอมของหุ้นส่วนใด ๆ ทั้งสิ้น ถ้าเกิดกรณีอย่างนี้ต้องเลิกห้างหุ้นส่วนซึ่งกรณีนี้กฎหมายกำหนดว่าต้องเลิกห้างมีอยู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ณีคือ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ู้เป็นหุ้นส่วนคนหนึ่งคนใดบอกเลิกห้างหุ้นส่วนที่ไม่มีกำหนดระยะเวลา และ 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มื่อผู้เป็นหุ้นส่วนตาย  ล้มละลาย  หรือไร้ความสามารถ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ผู้เป็นหุ้นส่วนคนหนึ่งคนใดบอกเลิกห้างที่ไม่มีกำหนดระยะเวลา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 xml:space="preserve">ตามมาตรา </w:t>
      </w:r>
      <w:r>
        <w:rPr>
          <w:rFonts w:cs="TH Niramit AS" w:ascii="TH Niramit AS" w:hAnsi="TH Niramit AS"/>
          <w:b/>
          <w:bCs/>
          <w:sz w:val="36"/>
          <w:szCs w:val="36"/>
          <w:u w:val="single"/>
        </w:rPr>
        <w:t>1056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ายความว่า   ห้างหุ้นส่วนจัดตั้งขึ้นมาไม่มีกำหนดเวลา  คือประกอบกิจการไปเรื่อย ๆ ถ้าถึงเวลาหุ้นส่วนคนหนึ่งคนใดบอกว่าไม่อยากจะเป็นหุ้นส่วนต่อไปแล้ว  ก็มีสิทธิจะบอกเลิกห้างนั้นได้   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กอบกับ 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>1055 (4)  “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้างหุ้นส่วนสามัญย่อมเลิกกันด้วยเหตุดังกล่าวต่อไปนี้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..(4)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มื่อผู้เป็นหุ้นส่วนคนใดคนหนึ่งให้คำบอกกล่าวแก่ผู้เป็นหุ้นส่วนคนอื่น ๆ ตามกำหนดดั่งบัญญัติไว้ใน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>1056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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บอกเลิกห้างต้องบอกให้เลิกเมื่อสิ้นรอบปีทางบัญชีการเงินของห้างนั้น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มุติว่า  ห้างนั้นมีรอบปีบัญชี  ครบรอบบัญชีวันที่ </w:t>
      </w:r>
      <w:r>
        <w:rPr>
          <w:rFonts w:cs="TH Niramit AS" w:ascii="TH Niramit AS" w:hAnsi="TH Niramit AS"/>
          <w:sz w:val="32"/>
          <w:szCs w:val="32"/>
        </w:rPr>
        <w:t xml:space="preserve">3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ธันวาคมของทุกปี  คำบอกกล่าวเลิกห้างจะต้องบอกเลิกห้างหุ้นส่วนในวันที่ </w:t>
      </w:r>
      <w:r>
        <w:rPr>
          <w:rFonts w:cs="TH Niramit AS" w:ascii="TH Niramit AS" w:hAnsi="TH Niramit AS"/>
          <w:sz w:val="32"/>
          <w:szCs w:val="32"/>
        </w:rPr>
        <w:t xml:space="preserve">31  </w:t>
      </w:r>
      <w:r>
        <w:rPr>
          <w:rFonts w:ascii="TH Niramit AS" w:hAnsi="TH Niramit AS" w:cs="TH Niramit AS"/>
          <w:sz w:val="32"/>
          <w:sz w:val="32"/>
          <w:szCs w:val="32"/>
        </w:rPr>
        <w:t>ธันวาคม ทั้งนี้เพราะกฎหมายต้องการให้มีการตรวจสอบกันโดยเฉพาะเรื่องเงินเรื่องทองให้สิ้นรอบปีทางบัญชีพอดี   แล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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้องบอกกล่าวล่วงหน้าก่อนวันนั้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6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Niramit AS" w:hAnsi="TH Niramit AS" w:cs="TH Niramit AS"/>
          <w:sz w:val="32"/>
          <w:sz w:val="32"/>
          <w:szCs w:val="32"/>
        </w:rPr>
        <w:t>แม้ว่าการเข้าหุ้นส่วนโดยไม่มีกำหนดเวลาสิ้นสุดนั้น     ผู้เป็นหุ้นส่วนแต่ละคนย่อมมีสิทธิที่จะขอถอนตัวได้โดยไม่ถือว่าเป็นการผิดสัญญาเข้าหุ้นส่วนก็ตาม แต่การขอถอนตัว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ดยพลการ ฉับพล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อาจจะมีผลกระเทือนต่อกิจการของห้างหุ้นส่วนที่กำลังดำเนินไปด้วยดี และก่อให้เกิดความเสียหายแก่ผู้เป็นหุ้นส่วนคนอื่น ๆ ได้ กฎหมายจึงได้กำหนดระยะเวลาให้บอกล่วงหน้าไว้ถึง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้องบอกกล่าวล่วงหน้า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6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ดือน ก่อนวันสิ้นรอบปีทางบัญชีการเง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หากรอบปีทางบัญชีการเงินเริ่มต้น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กราคม  ดังนั้นการบอกกล่าวล่วงหน้าต้องกระทำภายในเดือนมิถุนายนเป็นอย่างช้า เพื่อจะให้ห้างนั้นเลิกกันในเดือนธันวาคมปีเดียวกัน 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สังเกต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มาตรา </w:t>
      </w:r>
      <w:r>
        <w:rPr>
          <w:rFonts w:cs="TH Niramit AS" w:ascii="TH Niramit AS" w:hAnsi="TH Niramit AS"/>
          <w:sz w:val="32"/>
          <w:szCs w:val="32"/>
        </w:rPr>
        <w:t xml:space="preserve">1056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ไม่ใช่บทบังคับเด็ดขา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ล่าวคือ ไม่ได้หมายความว่าเมื่อหุ้นส่วนคนหนึ่งได้บอกกล่าวล่วงหน้าตามระยะเวลาที่กฎหมายกำหนดแล้ว  ห้างต้องเลิกกันทันที  ไม่มีทางเป็นอย่างอื่นไปได้  การกระทำตามมาตรา </w:t>
      </w:r>
      <w:r>
        <w:rPr>
          <w:rFonts w:cs="TH Niramit AS" w:ascii="TH Niramit AS" w:hAnsi="TH Niramit AS"/>
          <w:sz w:val="32"/>
          <w:szCs w:val="32"/>
        </w:rPr>
        <w:t xml:space="preserve">105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ังกล่าว เป็นแต่เพียงเหตุหนึ่งที่จะทำให้ห้างหุ้นส่วนเลิกกัน   แต่ถ้าเมื่อมีการบอกเลิกห้างแล้ว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ต่มีหุ้นส่วนคนอื่น ๆ ตกลงเข้ารับซื้อหุ้นของผู้เป็นหุ้นส่วนนั้นแท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ชำระค่าหุ้นให้หุ้นส่วนคนนั้นให้เรียบร้อย ห้างก็ไม่เลิกกัน  ให้สัญญาหุ้นส่วนนั้นยังคงใช้ได้อยู่ต่อไปในระหว่าง    ผู้เป็นหุ้นส่วนที่ยังอยู่ด้วยกัน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>106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การตกลงนี้ไม่ขัดต่อความสงบเรียบร้อยหรือศีลธรรมอันดีของประชาชนแต่อย่างใด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บอกกล่าวล่วงหน้าที่น้อยกว่า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จะมีผลให้ห้างนั้นต้องเลิกกันในวันสิ้นรอบปีทางบัญชีของปีถัดไป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54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ม้กฎหมายบังคับให้บอกกล่าว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>เดือนล่วงหน้าก็ตาม  แต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ุ้นส่วนอาจจะตกลงกันไว้ตั้งแต่แรกตอนจัดตั้งห้างหุ้นส่วนก็ได้ว่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ารบอกกล่าวเพื่อเลิกห้างไม่จำเป็นต้องถึง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ล่วงหน้าก็ได้  </w:t>
      </w:r>
      <w:r>
        <w:rPr>
          <w:rFonts w:cs="TH Niramit AS" w:ascii="TH Niramit AS" w:hAnsi="TH Niramit AS"/>
          <w:sz w:val="32"/>
          <w:szCs w:val="32"/>
        </w:rPr>
        <w:t xml:space="preserve">( </w:t>
      </w:r>
      <w:r>
        <w:rPr>
          <w:rFonts w:ascii="TH Niramit AS" w:hAnsi="TH Niramit AS" w:cs="TH Niramit AS"/>
          <w:sz w:val="32"/>
          <w:sz w:val="32"/>
          <w:szCs w:val="32"/>
        </w:rPr>
        <w:t>ในทางกฎหมาย ถือว่าบทบัญญัติในมาตรานี้ไม่เป็นมาตราที่เกี่ยวด้วยความสงบเรียบร้อยของประชาชน  เป็นเรื่องระหว่างหุ้นส่วนตกลงกันเอ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ind w:left="1260" w:hanging="1260"/>
        <w:jc w:val="both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เมื่อผู้เป็นหุ้นส่วนตาย  ล้มละลาย  หรือไร้ความสามารถ 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cs="TH Niramit AS" w:ascii="TH Niramit AS" w:hAnsi="TH Niramit AS"/>
          <w:b/>
          <w:bCs/>
          <w:sz w:val="36"/>
          <w:szCs w:val="36"/>
        </w:rPr>
        <w:t>1055 (5)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นื่องมาจากหลักเรื่อง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คุณสมบัติของผู้เป็นหุ้นส่วนเป็นสาระสำคัญของความเป็นห้างหุ้นส่ว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ฎหมายจึงบัญญัติว่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ากเกิดกรณีหุ้นส่วนตาย ล้มละลาย หรือตกเป็นผู้ไร้ความสามารถก็เป็นเหตุให้ห้างหุ้นส่วนเลิกกันตามกฎหมายได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แต่หากมีการตกลงกันไว้เป็นอย่างอื่นตั้งแต่ตอนตั้งห้างหุ้นส่วนแล้วก็สามารถใช้บังคับกันได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ช่น  ตกลงกันไว้ว่าหากมีหุ้นส่วนคนใดตาย  ห้างไม่เลิกกันให้หุ้นส่วนที่เหลือพิจารณารับทายาทของหุ้นส่วนที่ตายเป็นหุ้นส่วนใหม่ได้  เช่นนี้ห้างก็สามารถดำเนินกิจการต่อไปได้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ัญญาเข้าหุ้นส่วนนั้นเป็นสัญญาเฉพาะตัวไม่ตกทอดเป็นมรดกไปยังทายาท สิ่งที่ตกทอดไปคือ ทรัพย์สินที่นำมาลงหุ้นไว้แต่แรก รวมถึงผลกำไรและภาระหนี้สิน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 แต่ไม่ใช่ความเป็นหุ้นส่วน และแม้เจ้ามรดกจะทำพินัยกรรมให้ใครเข้ามาเป็นหุ้นส่วนแทน ถ้าทายาทตามพินัยกรรมนั้นไม่ยอมก็จะบังคับหรือฝืนใจให้มารับเป็นหุ้นส่วนต่อไม่ได้   แต่ต้องคำนึงถึงผลในทางกฎหมายด้วย สำหรับบุคคลซึ่งเข้ามาเป็นหุ้นส่วนคนใหม่ ซึ่งต้องรับภาระหนี้ที่เกิดขึ้นก่อนตน ตามที่เรียนมาแล้ว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สังเกต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>1060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ำหนดไว้ว่า  ในกรณีอย่างใดอย่างหนึ่งซึ่งกล่าวไว้ใน มาตรา </w:t>
      </w:r>
      <w:r>
        <w:rPr>
          <w:rFonts w:cs="TH Niramit AS" w:ascii="TH Niramit AS" w:hAnsi="TH Niramit AS"/>
          <w:sz w:val="32"/>
          <w:szCs w:val="32"/>
        </w:rPr>
        <w:t xml:space="preserve">1055 (4) (5) </w:t>
      </w:r>
      <w:r>
        <w:rPr>
          <w:rFonts w:ascii="TH Niramit AS" w:hAnsi="TH Niramit AS" w:cs="TH Niramit AS"/>
          <w:sz w:val="32"/>
          <w:sz w:val="32"/>
          <w:szCs w:val="32"/>
        </w:rPr>
        <w:t>นั้น ถ้าผู้เป็นหุ้นส่วนที่ยังอยู่รับซื้อหุ้นของผู้ที่ออกจากหุ้นส่วนไปไซร้ ท่านว่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ัญญาหุ้นส่วนนั้นก็ยังคงใช้ได้ต่อไปในระหว่างหุ้นส่วนที่ยังอยู่ด้วยกัน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ู้เป็นหุ้นส่วนล้มละลาย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จ้าพนักงานพิทักษ์ทรัพย์จะเข้ามาจัดการทรัพย์สินของผู้เป็นหุ้นส่วนตามกฎหมายลักษณะล้มละลาย ห้างหุ้นส่วนก็ต้องเลิกกันเพื่อให้เจ้าพนักงานพิทักษ์ทรัพย์จะได้ขอแบ่งทรัพย์สินของผู้เป็นหุ้นส่วนเอาเข้ากองทรัพย์สินเพื่อชำระหนี้คืนให้เจ้าหนี้คดีล้มละลายต่อไป แต่ถ้าแทนที่จะให้เลิกห้างและมีการแบ่งทรัพย์สินกัน เจ้าพนักงานพิทักษ์ทรัพย์อาจตกลงขายหุ้นของผู้ล้มละลาย และมีหุ้นส่วนคนอื่นๆ รับซื้อไว้ ห้างก็ไม่เลิกกัน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เป็นหุ้นส่วนตกเป็นผู้ไร้ความสามารถ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ได้แก่ ผู้ที่ถูกศาลสั่งให้เป็นคนไร้ความสามารถหรือคนเสมือนไร้ความสามารถ  บุคคลเหล่านี้จะเห็นได้ว่าจำต้องมีผู้คอยดูแลภายใต้กฎหมาย คือ ผู้อนุบาล กับผู้พิทักษ์ตามลำดับ  การจะให้บุคคลเหล่านี้เป็นหุ้นส่วนต่อไปย่อมเป็นอุปสรรคในการจัดการงานของห้างหุ้นส่วนได้ กฎหมายจึงกำหนดให้ต้องเลิกห้างกัน เว้นแต่จะมีหุ้นส่วนอื่นรับซื้อหุ้นของหุ้นส่วนนั้นไว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hd w:fill="CCCCCC" w:val="clear"/>
        <w:tabs>
          <w:tab w:val="clear" w:pos="720"/>
          <w:tab w:val="left" w:pos="540" w:leader="none"/>
          <w:tab w:val="left" w:pos="1260" w:leader="none"/>
        </w:tabs>
        <w:jc w:val="both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3</w:t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การเลิกหุ้นส่วนโดยคำสั่งศาล 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1057)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มื่อพิจารณามาตรา </w:t>
      </w:r>
      <w:r>
        <w:rPr>
          <w:rFonts w:cs="TH Niramit AS" w:ascii="TH Niramit AS" w:hAnsi="TH Niramit AS"/>
          <w:sz w:val="32"/>
          <w:szCs w:val="32"/>
        </w:rPr>
        <w:t xml:space="preserve">105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ะเห็นได้ว่า การเลิกห้างหุ้นส่วนโดยคำสั่งศาลนั้นต้องประกอบด้วย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งค์ประกอบคือ  </w:t>
      </w:r>
      <w:r>
        <w:rPr>
          <w:rFonts w:cs="TH Niramit AS" w:ascii="TH Niramit AS" w:hAnsi="TH Niramit AS"/>
          <w:b/>
          <w:bCs/>
          <w:sz w:val="32"/>
          <w:szCs w:val="32"/>
        </w:rPr>
        <w:t>1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้องมีผู้ร้องขอต่อศาล  </w:t>
      </w:r>
      <w:r>
        <w:rPr>
          <w:rFonts w:cs="TH Niramit AS" w:ascii="TH Niramit AS" w:hAnsi="TH Niramit AS"/>
          <w:b/>
          <w:bCs/>
          <w:sz w:val="32"/>
          <w:szCs w:val="32"/>
        </w:rPr>
        <w:t>2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้องมีเหตุที่ห้างจะเลิกตามที่กฎหมายกำหนดไว้ และ     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าลเห็นสมควรให้เลิก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31"/>
        </w:numPr>
        <w:ind w:left="0" w:firstLine="36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้องมีผู้ร้องขอต่อศา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เป็นหุ้นส่วนเท่านั้นที่มีสิทธิยื่นคำร้อง หุ้นส่วนคนอื่นซึ่งออกไปจากห้างแล้วหรือบุคคลภายนอกซึ่งไม่ได้เป็นหุ้นส่วนย่อมไม่มีอำนาจฟ้อง ทั้งนี้เพราะไม่มีส่วนได้เสียในห้างหุ้นส่วน โดยการขอให้เลิกห้างโดยคำสั่งศาลอาจตั้งเป็นคดีมีข้อพิพาท   คือ ฟ้องหุ้นส่วนคนอื่นเป็นจำเลย  หรือจะยื่นคำร้องขอเป็นคดีไม่มีข้อพิพาทก็ได้   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numPr>
          <w:ilvl w:val="0"/>
          <w:numId w:val="31"/>
        </w:numPr>
        <w:ind w:left="0" w:firstLine="36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หตุที่จะมีการฟ้องร้องให้เลิกห้างหุ้นส่ว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40" w:leader="none"/>
        </w:tabs>
        <w:ind w:left="0" w:firstLine="36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้องเป็นการที่อ้างว่าหุ้นส่วนคนใดคนหนึ่งนอกจากผู้ร้องฟ้องนั้นล่วงละเมิดบทบังคับใด ๆ อันเป็นข้อสาระสำคัญซึ่งสัญญาหุ้นส่วนกำหนดไว้แก่ตน โดยจงใจ  หรือโดยเลินเล่ออย่างร้ายแร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กรณีนี้สามารถเป็นการละเมิดได้สองกรณีคือ  การละเมิดบทบัญญัติของกฎหมายใด ๆ หรือข้อตกลงระหว่างผู้เป็นหุ้นส่วนซึ่งกำหนดสิทธิ หน้าที่ ความรับผิด หรือวิธีการปฏิบัติงานของผู้เป็นหุ้นส่วนแต่ละคนไว้แล้ว แล้วมีการฝ่าฝืนโดยจงใจหรือโดยประมาทเลินเล่ออย่า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้ายแรง  แต่อย่างไรก็ตามกรณีข้อตกลงนั้นต้องถึงขนาดว่าเป็นข้อตกลงที่ถือว่าเป็นสาระสำคัญ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 และ ข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ป็นหุ้นส่วนกัน  เปิดกิจการรับจ้างขนส่งสินค้าโดยรถยนต์  โดยตอนตั้งห้างหุ้นส่วนมีข้อตกลงว่า ข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ต้องเป็นคนขับรถเอง จะให้เด็กท้ายรถมาขับแทนไม่ได้   ปรากกว่า ข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ะเมิดบทบัญญัติอันนี้อย่างชัดเจน  โดยให้เด็กท้ายรถเป็นคนขับทั้งรู้ว่าเด็กคนนี้ไม่มีความชำนาญในการขับรถดีพอ ในที่สุดก็ชนกับบุคคลภายนอกทำให้เสียหาย รวมทั้งสินค้าที่รับจ้างขนส่ง  ต้องชดใช้คืนให้ลูกค้าทั้งสิ้น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ย่างนี้ ก  ก็มาฟ้องศาล  โดยอ้างว่า ข ละเมิดบทบัญญัติอันเป็นสาระสำคัญขอให้เลิกห้าง เพราะเมื่อก่อความเสียหายขึ้นแล้ว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ก็ต้องผูกพันรับผิดอย่างไม่จำกัดจำนว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สังเกต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ในบางครั้งสัญญาจัดตั้งห้างหุ้นส่วนอาจไม่ได้กำหนดข้อสัญญาข้อนั้น ข้อนี้ แต่ถ้าตามปกติของผู้เป็นหุ้นส่วนจะพึงปฏิบัติต่อกันอย่างไรในสาระสำคัญ ก็ต้องถือปฏิบัติตามนั้น 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หุ้นส่วนเข้าหุ้นกันซื้อรถเพื่อรับจ้างขนส่งสินค้า แต่ปรากฏว่าหุ้นส่วนคนหนึ่งไม่ยอมเอารถไปขนสินค้า แต่กลับนำไปใช้ส่วนตัวเสมอ หรือเก็บเงินค่าขนส่งได้แต่ไม่ยอมแบ่งให้หุ้นส่วนคนอื่น   เช่นนี้ก็ถือว่าเป็นการละเมิดข้อสาระสำคัญของสัญญาจัดตั้งห้างหุ้นส่วน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40" w:leader="none"/>
        </w:tabs>
        <w:ind w:left="0"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ฟ้องต่อศาลว่า ห้างมีแต่ขาดทุนไม่หวังจะกลับฟื้นคืนตัว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ลักเกณฑ์ในข้อนี้ กฎหมายกำหนดไว้กว้าง ๆ ว่า ห้างต้องเข้าขั้นวิกฤต คือ ขาดทุนจริง ๆ  ขาดทุนสะสมเรื่อยมา  ไม่มีทางจะฟื้นตัวได้  การประกอบกิจการต่อไปก็มีแต่จะขาดทุนไปมากยิ่งขึ้น  ดังนั้นจึงกำหนดให้เป็นเหตุที่สามารถขอเลิกห้างหุ้นส่วนได้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ถ้าข้อเท็จจริงปรากฏสถานะทางการประกอบกิจการของห้างนั้น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าดทุนไม่ต่อเนื่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คือ มีบางปีอาจจะมีกำไร สลับกับขาดทุนบ้าง   ถ้ากรณีเช่นนี้ยังไม่ถือว่าขาดทุนอันจะอาศัยเป็นเหตุเลิกห้างได้ตามอนุมาตรา </w:t>
      </w:r>
      <w:r>
        <w:rPr>
          <w:rFonts w:cs="TH Niramit AS" w:ascii="TH Niramit AS" w:hAnsi="TH Niramit AS"/>
          <w:sz w:val="32"/>
          <w:szCs w:val="32"/>
        </w:rPr>
        <w:t xml:space="preserve">(2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ี้ เพราะกรณีอาจเป็นเรื่องในทางการค้าซึ่งต้องมีทั้งกำไรและขาดทุน ถือเป็นปกติวิสัยของการค้าขายทั่วไป   หรืออาจเป็นเพราะในกิจการขนาดใหญ่ซึ่งต้องลงทุนสูงในช่วงแรก ๆ ดังนั้นกำไรที่ได้มาก็มักจะนำไปหักกับค่าใช้จ่าย ต้นทุนที่ลงไปในระยะแรก ก็มักจะไม่เหลือกำไรสุทธิ แต่ในระยะยาวก็จะเริ่มมีผลกำไรขึ้น อย่างนี้เป็นปกติวิสัย ไม่พอเป็นเหตุให้เลิกห้างหุ้นส่วนได้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40" w:leader="none"/>
        </w:tabs>
        <w:ind w:left="0"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้างนั้นเหลือวิสัยที่จะดำรงคงอยู่ต่อไปได้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ภาวะเหลือวิสัย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ก็พอจะหมายถึงห้างหุ้นส่วนอยู่ในสถานการณ์ที่ไม่อาจจะดำเนินกิจการต่อไปได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ช่น หุ้นส่วนต่างทะเลาะเบาะแว้งกัน  มีการจ้างวานฆ่าหุ้นส่วนอีกคนหนึ่ง  มีการยักยอกทรัพย์ไปใช้ส่วนตัวแล้วหนีหายไป ในขณะที่หุ้นส่วนคนอื่นรักษาผลประโยชน์ให้ห้างมาตลอด หรือมีการแอบดำเนินกิจการอันเป็นการค้าแข่งขันกับห้าง  หรือเอาความลับทางการค้าไปขายให้บุคคลภายนอก หรือหุ้นส่วนคนหนึ่งเอาสำนักงานไปเปิดโต๊ะพนันบอล หรือแทงหวยใต้ดินโดยหุ้นส่วนคนอื่นไม่ยินยอม  กรณีลักษณะเช่นนี้จะเห็นได้ว่า ความไว้เนื้อเชื่อใจอันเป็นสาระสำคัญของห้างหุ้นส่วนนั้นหมดสิ้นไปแล้ว 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907/2513 </w:t>
      </w:r>
      <w:r>
        <w:rPr>
          <w:rFonts w:cs="TH Niramit AS" w:ascii="TH Niramit AS" w:hAnsi="TH Niramit AS"/>
          <w:sz w:val="32"/>
          <w:szCs w:val="32"/>
        </w:rPr>
        <w:t>        </w:t>
      </w:r>
      <w:r>
        <w:rPr>
          <w:rFonts w:ascii="TH Niramit AS" w:hAnsi="TH Niramit AS" w:cs="TH Niramit AS"/>
          <w:sz w:val="32"/>
          <w:sz w:val="32"/>
          <w:szCs w:val="32"/>
        </w:rPr>
        <w:t>โจทก์จำเลยกับพี่น้องทำสัญญาหุ้นส่วนโรงสีได้ดำเนินกิจการเรื่อยมาโดยจำเลยเป็นหุ้นส่วนผู้จัดการ จนถึง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498 </w:t>
      </w:r>
      <w:r>
        <w:rPr>
          <w:rFonts w:ascii="TH Niramit AS" w:hAnsi="TH Niramit AS" w:cs="TH Niramit AS"/>
          <w:sz w:val="32"/>
          <w:sz w:val="32"/>
          <w:szCs w:val="32"/>
        </w:rPr>
        <w:t>หรือ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499</w:t>
      </w:r>
      <w:r>
        <w:rPr>
          <w:rFonts w:ascii="TH Niramit AS" w:hAnsi="TH Niramit AS" w:cs="TH Niramit AS"/>
          <w:sz w:val="32"/>
          <w:sz w:val="32"/>
          <w:szCs w:val="32"/>
        </w:rPr>
        <w:t>ได้ให้บริษัท ข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ช่าไป แม้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09 </w:t>
      </w:r>
      <w:r>
        <w:rPr>
          <w:rFonts w:ascii="TH Niramit AS" w:hAnsi="TH Niramit AS" w:cs="TH Niramit AS"/>
          <w:sz w:val="32"/>
          <w:sz w:val="32"/>
          <w:szCs w:val="32"/>
        </w:rPr>
        <w:t>จำเลยจะได้ขายโรงสีให้แก่บริษัท ข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็ตาม ห้างหุ้นส่วนสามัญนี้ยังอยู่มิได้เลิกกัน โจทก์ฟ้องขอให้เลิกห้างหุ้นส่วนสามัญนี้ได้เสมอ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TH Niramit AS" w:ascii="TH Niramit AS" w:hAnsi="TH Niramit AS"/>
          <w:b/>
          <w:bCs/>
          <w:sz w:val="32"/>
          <w:szCs w:val="32"/>
        </w:rPr>
        <w:t>133/2520        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ความว่าห้างหุ้นส่วนจำกัดขาดทุนและมีทรัพย์สินเหลืออยู่ไม่เพียงพอกับค่าใช้จ่ายของห้างที่ต้องใช้จ่ายเป็นประจำ การดำเนินการต่อไปมีแนวโน้มที่มีแต่จะขาดทุน พฤติการณ์ที่หุ้นส่วนไม่ปรองดองกัน แสดงให้เห็นว่าไม่ไว้วางใจซึ่งกันและกัน ถือได้ว่าขาดสิ่งอันเป็นสาระสำคัญของการเข้าเป็นหุ้นส่วน หากจะเปลี่ยนตัวหุ้นส่วนผู้จัดการ ก็ไม่มีทางจะทำได้เพราะห้างนี้มีเพียงจำเลย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คนเดียวเท่านั้นเป็นหุ้นส่วนจำพวกไม่จำกัดความรับผิด นอกจากนั้นบัญชีของห้างบางรายการลงไว้ไม่ถูกต้อง รายจ่ายก็ปรากฏว่าจ่ายโดยหละหลวม ฟุ่มเฟือยเกินกว่าความจำเป็น การดำเนินการของห้างปราศจากการควบคุมที่ดี เหล่านี้เป็นเหตุให้ห้างเหลือวิสัยที่จะดำรงคงอยู่ต่อไปได้ ศาลย่อมพิพากษาให้ห้างดังกล่าวเลิกกั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TH Niramit AS" w:ascii="TH Niramit AS" w:hAnsi="TH Niramit AS"/>
          <w:b/>
          <w:bCs/>
          <w:sz w:val="32"/>
          <w:szCs w:val="32"/>
        </w:rPr>
        <w:t>1820/2527</w:t>
      </w:r>
      <w:r>
        <w:rPr>
          <w:rFonts w:cs="TH Niramit AS" w:ascii="TH Niramit AS" w:hAnsi="TH Niramit AS"/>
          <w:sz w:val="32"/>
          <w:szCs w:val="32"/>
        </w:rPr>
        <w:t xml:space="preserve">         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้างหุ้นส่วนจำกัดจำเลย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ผู้เป็นหุ้นส่วนสองคน คือโจทก์ซึ่งเป็นหุ้นส่วนจำพวกจำกัดความรับผิด และจำเลยที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หุ้นส่วนจำพวกไม่จำกัดความรับผิดและเป็นหุ้นส่วนผู้จัดการ โจทก์กล่าวหาว่าจำเลยที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ักยอกทรัพย์ของห้างหุ้นส่วน และจำเลยที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ล่าวหาว่าโจทก์ลักทรัพย์ของห้างหุ้นส่วน จนโจทก์และจำเลยที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ต่างถูกพนักงานอัยการฟ้องคดีอาญาในความผิดที่ต่างฝ่ายต่างกล่าวหาซึ่งกันและกัน พฤติการณ์ดังกล่าวแสดงให้เห็นว่าผู้เป็นหุ้นส่วนไม่ปรองดองกัน ไม่ไว้วางใจซึ่งกันและกัน จึงเป็นกรณีที่มีเหตุทำให้ห้างหุ้นส่วนเหลือวิสัยที่จะดำรงคงอยู่ต่อไปได้ ศาลย่อมพิพากษาให้ห้างหุ้นส่วนเลิกกั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TH Niramit AS" w:ascii="TH Niramit AS" w:hAnsi="TH Niramit AS"/>
          <w:b/>
          <w:bCs/>
          <w:sz w:val="32"/>
          <w:szCs w:val="32"/>
        </w:rPr>
        <w:t>1711/2532</w:t>
      </w:r>
      <w:r>
        <w:rPr>
          <w:rFonts w:cs="TH Niramit AS" w:ascii="TH Niramit AS" w:hAnsi="TH Niramit AS"/>
          <w:sz w:val="32"/>
          <w:szCs w:val="32"/>
        </w:rPr>
        <w:t xml:space="preserve">         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ที่โจทก์ผู้เป็นหุ้นส่วนในห้างหุ้นส่วนสามัญฟ้องผู้เป็นหุ้นส่วนด้วยกันเป็นจำเลยให้รับผิดในส่วนที่ขาดทุน โดยที่ยังไม่มีการเลิกห้างและชำระบัญชีนั้น แม้ในคำฟ้องของโจทก์จะมิได้มีคำขอให้ศาลสั่งเลิกห้างหุ้นส่วนสามัญ แต่เมื่อตาม คำฟ้องมีคำขอให้บังคับจำเลยรับผิดในส่วนที่ขาดทุนครึ่งหนึ่งพร้อมด้วย ดอกเบี้ยแสดงให้เห็นความประสงค์ของโจทก์ว่าต้องการให้ศาลสั่งเลิกห้างหุ้นส่วนสามัญด้วย ดังนั้น เมื่อข้อเท็จจริงได้ความว่าไม่มีตัวบุคคลที่จะช่วย ให้การประกอบกิจการของห้างหุ้นส่วนดำเนินต่อไปได้ อีกแล้ว ถือว่ามีเหตุทำให้ห้างหุ้นส่วนเหลือวิสัยที่จะดำรง คงอยู่ต่อไปได้ ตาม ประมวลกฎหมายแพ่งและพาณิชย์ มาตรา </w:t>
      </w:r>
      <w:r>
        <w:rPr>
          <w:rFonts w:cs="TH Niramit AS" w:ascii="TH Niramit AS" w:hAnsi="TH Niramit AS"/>
          <w:sz w:val="32"/>
          <w:szCs w:val="32"/>
        </w:rPr>
        <w:t>1057(3)</w:t>
      </w:r>
      <w:r>
        <w:rPr>
          <w:rFonts w:ascii="TH Niramit AS" w:hAnsi="TH Niramit AS" w:cs="TH Niramit AS"/>
          <w:sz w:val="32"/>
          <w:sz w:val="32"/>
          <w:szCs w:val="32"/>
        </w:rPr>
        <w:t>ศาลย่อมสั่งให้ห้างหุ้นส่วนสามัญนั้นเลิกกั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สังเกต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นี้ศาลมีดุลพินิจที่จะสั่งให้ห้างหุ้นส่วนนั้นเลิกกันหรือไม่ก็ได้ สมมุติว่าหุ้นส่วน คนหนึ่งที่ประพฤติตนไม่สมควรจะเป็นหุ้นส่วนอีกต่อไป ทำให้เกิดความไม่ปรองดองกัน ศาลอาจสั่งกำจัดหุ้นส่วนคนนั้นออกไปได้ แล้วห้างนั้นก็จะหมดปัญหา สามารถดำรงอยู่ต่อไปได้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เลิกห้างตามมาตรานี้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57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ไม่จำต้องมีการบอกกล่าวล่วงหน้าไม่น้อยกว่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6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ดือนก่อนวันสิ้นรอบบัญชีเหมือน 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>1055(4)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hd w:fill="CCCCCC" w:val="clear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เลิกห้างหุ้นส่วนนั้น  นอกจากจะเป็นไปตามที่ตกลงกันไว้ล่วงหน้า หรืออาจจะเป็นไปตามที่กฎหมายกำหนดก็ตาม แต่ต้องเป็นการใช้สิทธิโดยสุจริตด้วย 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ัวอย่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้างหุ้นส่วนของคุณกับเพื่อนกำลังประสบภาวะขาดทุนต่อเนื่อง และกำลังถูกฟ้องเรียกหนี้สินจากธนาคารเป็นจำนวนหลายล้านบาท   หุ้นส่วนด้วยกันก็ตกลงเลิกห้างแล้วก็แบ่งทรัพย์สินระหว่างกันเลย รีบขายทรัพย์สินไปให้หมด  โดยไม่สนใจธนาคารซึ่งเป็นเจ้าหนี้เลย   กรณีอย่างนี้เป็นการใช้สิทธิโดยไม่สุจริต   ตามกฎหมายลักษณะอื่น ๆ ธนาคารก็สามารถฟ้องเพิกถอนการกระทำนั้น ๆ อันเป็นการทำให้ตนเองเสียเปรียบได้ มิฉะนั้น ในทางปฏิบัติก็จะไม่มีเจ้าหนี้คนใดกล้าให้กู้ยืมเงินเพื่อทำธุรกิจเลย เพราะกฎหมายไม่คุ้มครองผลประโยชน์เจ้าหนี้เลย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hd w:fill="CCCCCC" w:val="clear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>6.</w:t>
        <w:tab/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การชำระบัญชี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61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รรคแรก</w:t>
      </w:r>
      <w:r>
        <w:rPr>
          <w:rFonts w:cs="TH Niramit AS" w:ascii="TH Niramit AS" w:hAnsi="TH Niramit AS"/>
          <w:b/>
          <w:bCs/>
          <w:sz w:val="32"/>
          <w:szCs w:val="32"/>
        </w:rPr>
        <w:t>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มื่อห้างหุ้นส่วนเลิกกันแล้วก็ให้จัดการชำระบัญชี เว้นแต่จะได้ตกลงกันให้จัดการทรัพย์สินโดยวิธีอื่นในระหว่างผู้เป็นหุ้นส่วนด้วยกัน หรือว่าห้างหุ้นส่วนนั้นศาลได้พิพากษาให้ล้มละลาย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ชำระบัญชีคืออะไร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มื่อห้างหุ้นส่วนสามัญไม่จดทะเบียนเลิกกันโดยอาศัยเหตุอย่างใดๆ ตามที่กฎหมายกำหนดแล้วก็ตาม กระบวนการต่อมาคือ การจัดการหนี้สินและทรัพย์สินของห้างหุ้นส่วนนั้น เพื่อการชำระหนี้ให้แก่เจ้าหนี้ทั้งหลายของห้าง พิจารณาคืนทุนให้แก่ผู้เป็นหุ้นส่วน และจัดสรรแบ่งปันกำไร หรือเฉลี่ยขาดทุนให้ผู้เป็นหุ้นส่วน  กระบวนการดังกล่าวในทางกฎหมายเรียกว่า “การชำระบัญชี”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hd w:fill="D9D9D9" w:val="clear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ชำระบัญชีคือการรวบรวมทรัพย์สินทั้งหมดของห้างหุ้นส่วนมาเพื่อชำระหนี้คืนค่าหุ้นให้แก่หุ้นส่วน ถ้ามีเงินเหลือก็แบ่งปันกำไรแก่ผู้เป็นหุ้นส่วน หากรวบรวมทรัพย์สินไม่พอชำระหนี้ หรือไม่พอชำระคืนค่าหุ้นก็ให้ผู้เป็นหุ้นส่วนช่วยกันออกส่วนที่ขาดทุนตามส่ว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น้าที่ในการชำระบัญชี   </w:t>
      </w:r>
      <w:r>
        <w:rPr>
          <w:rFonts w:ascii="TH Niramit AS" w:hAnsi="TH Niramit AS" w:cs="TH Niramit AS"/>
          <w:sz w:val="32"/>
          <w:sz w:val="32"/>
          <w:szCs w:val="32"/>
        </w:rPr>
        <w:t>ปกติเป็นของหุ้นส่วนทุกคนที่มีอำนาจในการชำระบัญชี   แต่ผู้เป็นหุ้นส่วนคนอื่น ๆ อาจมอบหมายให้หุ้นส่วนคนใดคนหนึ่งเป็นผู้จัดการชำระบัญชี   หรืออาจตกลงแต่งตั้งบุคคลภายนอกเข้ามาเป็นผู้ชำระบัญชีแทนก็ได้ ซึ่งจะเป็นผู้มีความรู้ความสามารถในด้านบัญชี และกฎหมาย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ยกเว้นห้างหุ้นส่วนสามัญไม่ต้องชำระบัญชี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“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ว้นแต่จะได้ตกลงกันให้จัดการทรัพย์สินโดยวิธีอื่นในระหว่างผู้เป็นหุ้นส่วนด้วยกัน หรือว่าห้างหุ้นส่วนนั้นศาลได้พิพากษาให้ล้มละลาย”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อธิบาย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เมื่อห้างหุ้นส่วนสามัญไม่จดทะเบียนเลิกกัน ห้างนั้นอาจจะจัดการชำระบัญชีหรือไม่ก็ได้ เพราะ กฎหมายเปิดช่องให้จัดการทรัพย์สินของห้างด้วยวิธีอื่นได้อันถือเป็นกรณียกเว้น ถ้าจะพิจารณาวิธีอื่นใดนอกเหนือการชำระบัญชี ที่ศาลอนุญาตได้  เช่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  ข  และ ค เข้าหุ้นส่วนทำโรงสี 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อาที่ดินมาลงหุ้น   ข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อาเครื่องสีข้าว และตัวโรงสีมาลงหุ้น   และ ค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ำเอาแรงมาลงแล้วเป็นผู้จัดการโรงสีเพราะมีความเชี่ยวชาญ  ถ้ามีการเลิกห้างหุ้นส่วนนี้  ทั้งสามคนตกลงกันว่า 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ทรัพย์สินที่เหลือ คือ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ที่ดิน และโรงสีก็คืนให้ 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ไป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ครื่องสีข้าวก็คืนให้   ข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ไป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ส่วนเงินสดที่เหลือ   </w:t>
      </w:r>
      <w:r>
        <w:rPr>
          <w:rFonts w:cs="TH Niramit AS" w:ascii="TH Niramit AS" w:hAnsi="TH Niramit AS"/>
          <w:sz w:val="32"/>
          <w:szCs w:val="32"/>
        </w:rPr>
        <w:t xml:space="preserve">1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เอาไปชำระหนี้ธนาคาร </w:t>
      </w:r>
      <w:r>
        <w:rPr>
          <w:rFonts w:cs="TH Niramit AS" w:ascii="TH Niramit AS" w:hAnsi="TH Niramit AS"/>
          <w:sz w:val="32"/>
          <w:szCs w:val="32"/>
        </w:rPr>
        <w:t xml:space="preserve">50,000  </w:t>
      </w:r>
      <w:r>
        <w:rPr>
          <w:rFonts w:ascii="TH Niramit AS" w:hAnsi="TH Niramit AS" w:cs="TH Niramit AS"/>
          <w:sz w:val="32"/>
          <w:sz w:val="32"/>
          <w:szCs w:val="32"/>
        </w:rPr>
        <w:t>และ ชำระคืน ค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ออกเงินทดรองจ่ายไปก่อน </w:t>
      </w:r>
      <w:r>
        <w:rPr>
          <w:rFonts w:cs="TH Niramit AS" w:ascii="TH Niramit AS" w:hAnsi="TH Niramit AS"/>
          <w:sz w:val="32"/>
          <w:szCs w:val="32"/>
        </w:rPr>
        <w:t xml:space="preserve">1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ส่วนที่เหลืออีก </w:t>
      </w:r>
      <w:r>
        <w:rPr>
          <w:rFonts w:cs="TH Niramit AS" w:ascii="TH Niramit AS" w:hAnsi="TH Niramit AS"/>
          <w:sz w:val="32"/>
          <w:szCs w:val="32"/>
        </w:rPr>
        <w:t xml:space="preserve">40,000 </w:t>
      </w:r>
      <w:r>
        <w:rPr>
          <w:rFonts w:ascii="TH Niramit AS" w:hAnsi="TH Niramit AS" w:cs="TH Niramit AS"/>
          <w:sz w:val="32"/>
          <w:sz w:val="32"/>
          <w:szCs w:val="32"/>
        </w:rPr>
        <w:t>ให้จ่ายเป็นค่าแรงให้ ค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ป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ตกลงดังกล่าวของทั้งสามคน เป็นการตกลงจัดการทรัพย์สินโดยวิธีอื่นใด ซึ่งมีผลใช้บังคับได้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38-1039/2525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จทก์จำเลยร่วมกันเข้าหุ้นจัดทำศูนย์การค้าปลูกอาคารพาณิชย์ขาย ต่อมาการดำเนินงานขัดข้อง จำเลยจึงขอให้มาร่วมกันกำหนดข้อยุติเกี่ยวกับเรื่องหุ้นส่วน  และโจทก์จำเลยทำสัญญาประนีประนอมยอมความกัน เช่นนี้ ศาลฎีกาวินิจฉัยว่า  ข้อตกลงเรื่องเลิกห้างหุ้นส่วนถือว่าเป็นสัญญาประนีประนอมยอมความ  การที่หุ้นส่วนทุกคนตกลงเลิกห้างย่อมกระทำได้ ไม่อยู่ในบังคับมาตรา </w:t>
      </w:r>
      <w:r>
        <w:rPr>
          <w:rFonts w:cs="TH Niramit AS" w:ascii="TH Niramit AS" w:hAnsi="TH Niramit AS"/>
          <w:sz w:val="32"/>
          <w:szCs w:val="32"/>
        </w:rPr>
        <w:t xml:space="preserve">1055 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cs="TH Niramit AS" w:ascii="TH Niramit AS" w:hAnsi="TH Niramit AS"/>
          <w:sz w:val="32"/>
          <w:szCs w:val="32"/>
        </w:rPr>
        <w:t xml:space="preserve">1056 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cs="TH Niramit AS" w:ascii="TH Niramit AS" w:hAnsi="TH Niramit AS"/>
          <w:sz w:val="32"/>
          <w:szCs w:val="32"/>
        </w:rPr>
        <w:t xml:space="preserve">105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ั้งเมื่อตกลงจัดการทรัพย์สินอย่างไรด้วยแล้ว ก็ไม่ต้องชำระบัญชีตามมาตรา </w:t>
      </w:r>
      <w:r>
        <w:rPr>
          <w:rFonts w:cs="TH Niramit AS" w:ascii="TH Niramit AS" w:hAnsi="TH Niramit AS"/>
          <w:sz w:val="32"/>
          <w:szCs w:val="32"/>
        </w:rPr>
        <w:t>1061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238/252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้างหุ้นส่วนสามัญไม่จดทะเบียนทำกิจการค้าไม่เพียงกิจการเดียวเมื่อเสร็จสิ้นแล้ว ย่อมเลิกกันตามมาตรา </w:t>
      </w:r>
      <w:r>
        <w:rPr>
          <w:rFonts w:cs="TH Niramit AS" w:ascii="TH Niramit AS" w:hAnsi="TH Niramit AS"/>
          <w:sz w:val="32"/>
          <w:szCs w:val="32"/>
        </w:rPr>
        <w:t xml:space="preserve">1055 (3)  </w:t>
      </w:r>
      <w:r>
        <w:rPr>
          <w:rFonts w:ascii="TH Niramit AS" w:hAnsi="TH Niramit AS" w:cs="TH Niramit AS"/>
          <w:sz w:val="32"/>
          <w:sz w:val="32"/>
          <w:szCs w:val="32"/>
        </w:rPr>
        <w:t>ผู้เป็นหุ้นส่วนตกลงแบ่งไม้กันคนละครึ่งจึงไม่ต้องสั่งเลิกห้างหุ้นส่วนและชำระบัญชีอีก เพราะห้างหุ้นส่วนเลิกกันแล้ว และตกลงจัดการทรัพย์สินโดยวิธีอื่น โดยไม่มีการชำระบัญชี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รณีห้างหุ้นส่วนถูกศาลพิพากษาให้ล้มละลาย</w:t>
      </w:r>
    </w:p>
    <w:p>
      <w:pPr>
        <w:pStyle w:val="Normal"/>
        <w:tabs>
          <w:tab w:val="clear" w:pos="720"/>
          <w:tab w:val="left" w:pos="7545" w:leader="none"/>
        </w:tabs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ห้างหุ้นส่วนสามัญไม่จดทะเบียน จึงไม่เป็นนิติบุคคลอันจะเป็นบุคคลตามกฎหมายแยกต่างหากจากหุ้นส่วนทั้งหลาย  เมื่อไม่เป็นนิติบุคคล  แล้วจะฟ้องให้ห้างหุ้นส่วนนั้นล้มละลายได้อย่างไร</w:t>
      </w:r>
    </w:p>
    <w:p>
      <w:pPr>
        <w:pStyle w:val="Normal"/>
        <w:tabs>
          <w:tab w:val="clear" w:pos="720"/>
          <w:tab w:val="left" w:pos="7545" w:leader="none"/>
        </w:tabs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545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ฟ้องล้มละลายกรณีนี้ ต้องแปลว่า เป็นกรณีที่ผู้เป็นหุ้นส่วนในห้างหุ้นส่วนสามัญไม่จดทะเบียนไม่สามารถชำระหนี้ได้ มีหนี้สินล้นพ้นตัว จนเจ้าหนี้ฟ้องให้หุ้นส่วนคนนั้นล้มละลาย เพราะเป็นหนี้สินของห้างหุ้นส่วน</w:t>
      </w:r>
    </w:p>
    <w:p>
      <w:pPr>
        <w:pStyle w:val="Normal"/>
        <w:tabs>
          <w:tab w:val="clear" w:pos="720"/>
          <w:tab w:val="left" w:pos="7545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545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มมุติ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โรงสีข้าวไปกู้หนี้ยืมเงินเขามาตั้ง </w:t>
      </w:r>
      <w:r>
        <w:rPr>
          <w:rFonts w:cs="TH Niramit AS" w:ascii="TH Niramit AS" w:hAnsi="TH Niramit AS"/>
          <w:sz w:val="32"/>
          <w:szCs w:val="32"/>
        </w:rPr>
        <w:t xml:space="preserve">1,2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สินทรัพย์ของห้างมีเพียง </w:t>
      </w:r>
      <w:r>
        <w:rPr>
          <w:rFonts w:cs="TH Niramit AS" w:ascii="TH Niramit AS" w:hAnsi="TH Niramit AS"/>
          <w:sz w:val="32"/>
          <w:szCs w:val="32"/>
        </w:rPr>
        <w:t xml:space="preserve">30,000 </w:t>
      </w:r>
      <w:r>
        <w:rPr>
          <w:rFonts w:ascii="TH Niramit AS" w:hAnsi="TH Niramit AS" w:cs="TH Niramit AS"/>
          <w:sz w:val="32"/>
          <w:sz w:val="32"/>
          <w:szCs w:val="32"/>
        </w:rPr>
        <w:t>บาท เจ้าหนี้เขาก็มาฟ้อง  เขาเลือกฟ้องนาย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เดียวให้ล้มละลาย  ถ้าศาลสั่งให้ล้มละลายเมื่อไหร่  ห้างก็ต้องเลิก  เพราะฉะนั้นเมื่อมีกรณีอย่างนี้เกิดขึ้น จะเป็นกรณีมาตรา </w:t>
      </w:r>
      <w:r>
        <w:rPr>
          <w:rFonts w:cs="TH Niramit AS" w:ascii="TH Niramit AS" w:hAnsi="TH Niramit AS"/>
          <w:sz w:val="32"/>
          <w:szCs w:val="32"/>
        </w:rPr>
        <w:t xml:space="preserve">106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รรคแรก  </w:t>
      </w:r>
    </w:p>
    <w:p>
      <w:pPr>
        <w:pStyle w:val="Normal"/>
        <w:tabs>
          <w:tab w:val="clear" w:pos="720"/>
          <w:tab w:val="left" w:pos="754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545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ถ้าเป็นเช่นนี้ หุ้นส่วนคือ  นาย ก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ข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และ ค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ที่จัดตั้งโรงสีจะมาตกลงกันแบ่งทรัพย์สินอะไรไม่ได้ เพราะนาย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ถูกฟ้องล้มละลายแล้ว เจ้าหนี้ของห้างเขาฟ้อง นาย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ให้ล้มละลาย ให้รับผิดในหนี้  นาย ก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มีทรัพย์สินพอจะชำระหนี้  ห้างก็ไม่มีทรัพย์สินพอ  เขาก็ต้องฟ้องให้ล้มละลาย  </w:t>
      </w:r>
    </w:p>
    <w:p>
      <w:pPr>
        <w:pStyle w:val="Normal"/>
        <w:tabs>
          <w:tab w:val="clear" w:pos="720"/>
          <w:tab w:val="left" w:pos="754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545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ราะฉะนั้นบทบัญญัติในส่วนนี้ในทางปฏิบัติก็จะไม่มีผลได้ใช้บังคับเลย  เพราะเมื่อล้มละลาย ก็จะมีเจ้าพนักงานพิทักษ์ทรัพย์ตามกฎหมายล้มละลาย จะเข้ามาจัดการทรัพย์สินของห้างเพื่อชำระหนี้ให้เจ้าหนี้ทั้งหลายของห้างเอง   หุ้นส่วนคือ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ข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และ ค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ะมาตกลงเป็นอย่างอื่นไม่ได้ </w:t>
      </w:r>
    </w:p>
    <w:p>
      <w:pPr>
        <w:pStyle w:val="Normal"/>
        <w:tabs>
          <w:tab w:val="clear" w:pos="720"/>
          <w:tab w:val="left" w:pos="754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ใครเป็นผู้ชำระบัญชี</w:t>
      </w:r>
    </w:p>
    <w:p>
      <w:pPr>
        <w:pStyle w:val="Normal"/>
        <w:tabs>
          <w:tab w:val="clear" w:pos="720"/>
          <w:tab w:val="left" w:pos="7545" w:leader="none"/>
        </w:tabs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sz w:val="32"/>
          <w:szCs w:val="32"/>
        </w:rPr>
        <w:t xml:space="preserve">1061 </w:t>
      </w:r>
      <w:r>
        <w:rPr>
          <w:rFonts w:ascii="TH Niramit AS" w:hAnsi="TH Niramit AS" w:cs="TH Niramit AS"/>
          <w:sz w:val="32"/>
          <w:sz w:val="32"/>
          <w:szCs w:val="32"/>
        </w:rPr>
        <w:t>วรรคสาม  การชำระบัญชีนั้นให้ผู้เป็น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หุ้นส่วนทั้งหมดด้วยกันจัดทำ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รือให้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บุคคลอื่นซึ่งผู้เป็นหุ้นส่วนได้ตั้งแต่งขึ้นเป็นผู้จัดทำ </w:t>
      </w:r>
    </w:p>
    <w:p>
      <w:pPr>
        <w:pStyle w:val="Normal"/>
        <w:tabs>
          <w:tab w:val="clear" w:pos="720"/>
          <w:tab w:val="left" w:pos="7545" w:leader="none"/>
        </w:tabs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วิธีการตั้งผู้ชำระบัญชี</w:t>
      </w:r>
    </w:p>
    <w:p>
      <w:pPr>
        <w:pStyle w:val="Normal"/>
        <w:tabs>
          <w:tab w:val="clear" w:pos="720"/>
          <w:tab w:val="left" w:pos="7545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61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รรคสี่  บัญญัติว่า “การแต่งตั้งผู้ชำระบัญชี ให้วินิจฉัยชี้ขาดโดย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คะแนนเสียงข้างมากของผู้เป็นหุ้นส่วน” </w:t>
      </w:r>
    </w:p>
    <w:p>
      <w:pPr>
        <w:pStyle w:val="Normal"/>
        <w:tabs>
          <w:tab w:val="clear" w:pos="720"/>
          <w:tab w:val="left" w:pos="7545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้อสังเกต</w:t>
      </w:r>
    </w:p>
    <w:p>
      <w:pPr>
        <w:pStyle w:val="Normal"/>
        <w:tabs>
          <w:tab w:val="clear" w:pos="720"/>
          <w:tab w:val="left" w:pos="7545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ฎหมายกำหนดไว้ว่า ต้องอาศัยเสียงข้างมากเป็นเกณฑ์ในการตั้งผู้ชำระบัญชี  จะตกลงเป็นอย่างอื่นไม่ได้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้างหุ้นส่วนนั้น  ผู้เป็นหุ้นส่วนทุกคนมีอำนาจชำระบัญชีได้  หรือ ตั้งหุ้นส่วนคนใดคนหนึ่งเป็นผู้ชำระบัญชี  หรือตั้งบุคคลภายนอกที่มีความรู้ความสามารถชำระบัญชีได้ </w:t>
      </w:r>
    </w:p>
    <w:p>
      <w:pPr>
        <w:pStyle w:val="Normal"/>
        <w:tabs>
          <w:tab w:val="clear" w:pos="720"/>
          <w:tab w:val="left" w:pos="7545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ลงมติตั้งผู้ชำระบัญชี ให้ถือเอาเสียงข้างมา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ตามจำนวนคน มิใช่ตามจำนวนหุ้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มีในห้างหุ้นส่วน</w:t>
      </w:r>
    </w:p>
    <w:p>
      <w:pPr>
        <w:pStyle w:val="Normal"/>
        <w:tabs>
          <w:tab w:val="clear" w:pos="720"/>
          <w:tab w:val="left" w:pos="754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รณีที่หุ้นส่วนคนหนึ่งต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ทายาทนั้นไม่เข้าเป็นหุ้นส่วน ไม่มีการซื้อหุ้นของผู้ตาย  โดยปกติก็ต้องเลิกห้าง  เมื่อเลิกห้างแล้ว  บรรดาผู้เป็นหุ้นส่วนที่ยังอยู่ก็ต้องชำระบัญชีไปตามกฎหมาย  ทายาทของหุ้นส่วนผู้ตายไปแล้ว ก็มีสิทธิขอรับมรดกที่เหลือจากการชำระบัญชี โดยหลักทายาทก็จะไม่มีสิทธิเป็นผู้มีอำนาจชำระบัญชี เพราะไม่ได้เป็นหุ้นส่วนกับเขา    แต่มี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754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TH Niramit AS" w:ascii="TH Niramit AS" w:hAnsi="TH Niramit AS"/>
          <w:b/>
          <w:bCs/>
          <w:sz w:val="32"/>
          <w:szCs w:val="32"/>
        </w:rPr>
        <w:t>191/2501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ินิจฉัยว่า เมื่อหุ้นส่วนตาย หน้าที่ในการชำระบัญชีย่อมตกไปยังทายาท แม้ทายาทจะไม่ได้เข้ามาเป็นหุ้นส่วนด้วยก็ตาม   </w:t>
      </w:r>
    </w:p>
    <w:p>
      <w:pPr>
        <w:pStyle w:val="Normal"/>
        <w:tabs>
          <w:tab w:val="clear" w:pos="720"/>
          <w:tab w:val="left" w:pos="754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545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ในกรณีที่ตกลงเกี่ยวกับตัวผู้ชำระบัญชีไม่ได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พราะการลงมติมีคะแนนเสียงเท่ากัน ไม่มีใครย่อมกัน  เช่น  มีหุ้นส่วนอยู่ </w:t>
      </w:r>
      <w:r>
        <w:rPr>
          <w:rFonts w:cs="TH Niramit AS" w:ascii="TH Niramit AS" w:hAnsi="TH Niramit AS"/>
          <w:sz w:val="32"/>
          <w:szCs w:val="32"/>
        </w:rPr>
        <w:t xml:space="preserve">5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 ลาออกไปเสีย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 เหลือ </w:t>
      </w:r>
      <w:r>
        <w:rPr>
          <w:rFonts w:cs="TH Niramit AS" w:ascii="TH Niramit AS" w:hAnsi="TH Niramit AS"/>
          <w:sz w:val="32"/>
          <w:szCs w:val="32"/>
        </w:rPr>
        <w:t xml:space="preserve">4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 ก็แบ่งเป็นสองฝ่าย ฝ่ายละ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จะเลือก     ผู้ชำระบัญชี เอ    อีกฝ่ายจะเอา บี เป็นผู้ชำระบัญชี  อย่างนี้ก็เป็นปัญหาเกิดขึ้นได้  </w:t>
      </w:r>
    </w:p>
    <w:p>
      <w:pPr>
        <w:pStyle w:val="Normal"/>
        <w:tabs>
          <w:tab w:val="clear" w:pos="720"/>
          <w:tab w:val="left" w:pos="7545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างออก   คือ   การยื่นคำร้องขอต่อศาล ให้ศาลวินิจฉัยตั้งผู้ชำระบัญชีให้  โดยอาจจะเสนอชื่อบุคคลที่คิดว่าจะให้เป็นผู้ชำระบัญชีให้ศาลพิจารณา  แต่ศาลก็อาจมีคำวินิจฉัยเป็นอย่างอื่นได้  คือ ถ้าศาลเห็นว่าบุคคลที่เสนอมาไม่เหมาะสม  ศาลอาจตั้งบุคคลที่เหมาะสมให้แทนได้</w:t>
      </w:r>
    </w:p>
    <w:p>
      <w:pPr>
        <w:pStyle w:val="Normal"/>
        <w:tabs>
          <w:tab w:val="clear" w:pos="720"/>
          <w:tab w:val="left" w:pos="7545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45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TH Niramit AS" w:ascii="TH Niramit AS" w:hAnsi="TH Niramit AS"/>
          <w:b/>
          <w:bCs/>
          <w:sz w:val="32"/>
          <w:szCs w:val="32"/>
        </w:rPr>
        <w:t>1972/2505</w:t>
      </w:r>
      <w:r>
        <w:rPr>
          <w:rFonts w:cs="TH Niramit AS" w:ascii="TH Niramit AS" w:hAnsi="TH Niramit AS"/>
          <w:color w:val="000000"/>
          <w:sz w:val="20"/>
          <w:szCs w:val="20"/>
        </w:rPr>
        <w:t>        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การชำระบัญชีตามประมวลกฎหมายแพ่งและพาณิชย์ มาตรา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061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ะตกลงกันให้ผู้เป็นหุ้นส่วนทั้งหมดด้วยกันเป็นผู้ชำระบัญชีก็ได้ หรือจะตกลงกันให้แต่งตั้งบุคคลใดอื่นเป็นผู้ชำระบัญชี    ก็ได้ ในการตกลงกันแต่งตั้งผู้ชำระบัญชีให้วินิจฉัยชี้ขาดโดยคะแนนเสียงข้างมากของผู้เป็นหุ้นส่วน     ในกรณีที่ไม่อาจตกลงกันอย่างใดอย่างหนึ่งดังกล่าว ก็ชอบที่จะต้องนำคดีมาสู่ศาลขอให้ตั้งผู้ชำระบัญชีต่อไป อันเป็นการใช้สิทธิทางศาล ไม่ใช่ว่าจะต้องร่วมกันจัดตั้งผู้ชำระบัญชีโดยคะแนนเสียงข้างมากเสมอไป ที่กฎหมายระบุไว้ให้วินิจฉัยชี้ขาดโดยคะแนนเสียงข้างมากนั้น มีความหมายเพียงว่า ในกรณีที่ผู้เป็นหุ้นส่วนตกลงให้มีการแต่งตั้งผู้ชำระบัญชีกันเองได้ ก็ให้วินิจฉัยชี้ขาดโดยคะแนนเสียงข้างมากเท่านั้น ซึ่งถ้าไม่ตกลงหรือตกลงกันไม่ได้ที่จะให้มีการแต่งตั้งโดยคะแนนเสียงข้างมาก ก็ชอบที่จะมาขอให้ศาลแต่งตั้งได้ตามคำขอท้ายฟ้องโจทก์ขอให้ศาลตั้ง ล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ป็นผู้ชำระบัญชี จำเลยให้การว่าโจทก์จะตรงมาฟ้องศาลขอให้ตั้งผู้ชำระบัญชีไม่ได้ และหากศาลเห็นสมควรตั้งผู้ชำระบัญชีก็ควรตั้งคนกลางที่เหมาะสมเช่นหัวหน้ากองหมาย ฯลฯ เป็นต้น เมื่อศาลตั้งหัวหน้ากองหมาย ซึ่งโจทก์ก็แสดงว่าพอใจแล้ว จำเลยจะว่าไม่สมควรหรือพิพากษาเกินคำขอของโจทก์ไม่ได้</w:t>
      </w:r>
    </w:p>
    <w:p>
      <w:pPr>
        <w:pStyle w:val="Normal"/>
        <w:tabs>
          <w:tab w:val="clear" w:pos="720"/>
          <w:tab w:val="left" w:pos="7545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45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ในกรณีที่ได้มีการแต่งตั้งผู้ชำระบัญชีแล้ว  ต่อมาผู้ได้รับการแต่งตั้งนั้น ตาย หรือลาออก  และยังไม่มีการแต่งตั้งผู้ชำระบัญชีคนใหม่  ดังนี้  หน้าที่ในการชำระบัญชีในช่วงที่ว่างอยู่ก็จะเป็นของหุ้นส่วนทั้งหมดทุกคน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วมทั้งทายาทด้วย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นกว่าจะได้มีการตั้งผู้ชำระบัญชีคนใหม่แทน </w:t>
      </w:r>
    </w:p>
    <w:p>
      <w:pPr>
        <w:pStyle w:val="Normal"/>
        <w:tabs>
          <w:tab w:val="clear" w:pos="720"/>
          <w:tab w:val="left" w:pos="7545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45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กรณีที่ผู้เป็นหุ้นส่วนได้ตกลงกันแต่งตั้งผู้ชำระบัญชีกันเองแล้ว  ต่อมาผู้เป็นหุ้นส่วนไม่พอใจในการปฏิบัติงานของผู้ชำระบัญชี  บรรดาผู้เป็นหุ้นส่วนก็อาจตกลงกันให้ถอดถอนผู้ชำระบัญชีเสียก็ได้   แต่ถ้าในกรณีที่เป็นผู้ชำระบัญชีที่ศาลตั้ง  หุ้นส่วนทุกคนจะถอดถอนเองไม่ได้  ต้องให้ศาลเป็นผู้ถอดถอน</w:t>
      </w:r>
    </w:p>
    <w:p>
      <w:pPr>
        <w:pStyle w:val="Normal"/>
        <w:tabs>
          <w:tab w:val="clear" w:pos="720"/>
          <w:tab w:val="left" w:pos="7545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45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จัดทำบัญชี หรือบรรดาความเห็นต่าง ๆ ของผู้ชำระบัญชี  หุ้นส่วนทุกคนไม่จำต้องผูกพันตามที่ผู้ชำระบัญชีเสนอมา  หากมีข้อติดขัดประการใด สามารถสั่งให้ผู้ชำระบัญชีจัดทำให้ใหม่ได้ตามต้องการ เช่น บัญชีที่จัดทำมาไม่ถูกต้อง หรือไม่ละเอียดเพียงพอ  หรือไม่มีหลักฐานที่ชัดเจน  ผู้ชำระบัญชีซึ่งถือเป็นเหมือนตัวแทนของหุ้นส่วน จะต้องปฏิบัติตาม หากไม่พอใจก็สามารถลาออกได้ </w:t>
      </w:r>
    </w:p>
    <w:p>
      <w:pPr>
        <w:pStyle w:val="Normal"/>
        <w:tabs>
          <w:tab w:val="clear" w:pos="720"/>
          <w:tab w:val="left" w:pos="7545" w:leader="none"/>
        </w:tabs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545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อำนาจหน้าที่ของผู้ชำระบัญชี </w:t>
      </w:r>
    </w:p>
    <w:p>
      <w:pPr>
        <w:pStyle w:val="Normal"/>
        <w:tabs>
          <w:tab w:val="clear" w:pos="720"/>
          <w:tab w:val="left" w:pos="7545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ชำระบัญชีมีอำนาจหน้าที่ดังต่อไปนี้ คือ</w:t>
      </w:r>
    </w:p>
    <w:p>
      <w:pPr>
        <w:pStyle w:val="Normal"/>
        <w:numPr>
          <w:ilvl w:val="0"/>
          <w:numId w:val="35"/>
        </w:numPr>
        <w:tabs>
          <w:tab w:val="left" w:pos="720" w:leader="none"/>
          <w:tab w:val="left" w:pos="7545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ชำระบัญชีมีอำนาจหน้าที่ในการสะสางบัญชี และทำบัญชีงบดุล</w:t>
      </w:r>
    </w:p>
    <w:p>
      <w:pPr>
        <w:pStyle w:val="Normal"/>
        <w:numPr>
          <w:ilvl w:val="0"/>
          <w:numId w:val="35"/>
        </w:numPr>
        <w:tabs>
          <w:tab w:val="left" w:pos="720" w:leader="none"/>
          <w:tab w:val="left" w:pos="7545" w:leader="none"/>
        </w:tabs>
        <w:ind w:left="720" w:hanging="36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ู้ชำระบัญชีมีหน้าที่รวบรวมทรัพย์สิน โดยการรวบรวมทรัพย์สิน และชำระหนี้สินของห้าง  รวมทั้งแบ่งทรัพย์สิน  แบ่งกำไร หรือเฉลี่ยขาดทุน ตาม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6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Niramit AS" w:ascii="TH Niramit AS" w:hAnsi="TH Niramit AS"/>
          <w:b/>
          <w:bCs/>
          <w:sz w:val="32"/>
          <w:szCs w:val="32"/>
        </w:rPr>
        <w:t>1063</w:t>
      </w:r>
    </w:p>
    <w:p>
      <w:pPr>
        <w:pStyle w:val="Normal"/>
        <w:tabs>
          <w:tab w:val="left" w:pos="720" w:leader="none"/>
          <w:tab w:val="left" w:pos="7545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7545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สังเกต</w:t>
      </w:r>
    </w:p>
    <w:p>
      <w:pPr>
        <w:pStyle w:val="Normal"/>
        <w:tabs>
          <w:tab w:val="left" w:pos="720" w:leader="none"/>
          <w:tab w:val="left" w:pos="7545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น้าที่ในการรวบรวมทรัพย์สิน รวมถึงการจัดการต่าง ๆ ที่จำเป็นสำหรับการชำระหนี้สินของห้าง เช่น การขายทรัพย์สินของห้างเพื่อนำเงินไปชำระหนี้แก่เจ้าหนี้</w:t>
      </w:r>
    </w:p>
    <w:p>
      <w:pPr>
        <w:pStyle w:val="Normal"/>
        <w:tabs>
          <w:tab w:val="left" w:pos="720" w:leader="none"/>
          <w:tab w:val="left" w:pos="7545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นื่องจากห้างหุ้นส่วนสามัญไม่จดทะเบียน  ไม่มีฐานะเป็นนิติบุคคล  ดังนั้น จึงไม่มีอำนาจฟ้องเรียกหนี้สินจากบุคคลภายนอกด้วยตนเอง หากจะฟ้องคดีต้องได้รับมอบอำนาจให้ฟ้องคดีจากหุ้นส่วนหมดทุกคน </w:t>
      </w:r>
    </w:p>
    <w:p>
      <w:pPr>
        <w:pStyle w:val="Normal"/>
        <w:tabs>
          <w:tab w:val="left" w:pos="720" w:leader="none"/>
          <w:tab w:val="left" w:pos="7545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7545" w:leader="none"/>
        </w:tabs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TH Niramit AS" w:ascii="TH Niramit AS" w:hAnsi="TH Niramit AS"/>
          <w:b/>
          <w:bCs/>
          <w:sz w:val="22"/>
          <w:szCs w:val="22"/>
          <w:lang w:bidi="ar-SA"/>
        </w:rPr>
        <w:t>2061/2492</w:t>
      </w:r>
      <w:r>
        <w:rPr>
          <w:rFonts w:cs="TH Niramit AS" w:ascii="TH Niramit AS" w:hAnsi="TH Niramit AS"/>
          <w:color w:val="000000"/>
          <w:sz w:val="22"/>
          <w:szCs w:val="22"/>
        </w:rPr>
        <w:t xml:space="preserve">         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ชำระบัญชีห้างหุ้นส่วนสามัญที่มิได้จดทะเบียนนั้นกฎหมายมิได้ให้อำนาจผู้ชำระบัญชีมีอำนาจฟ้องคดีดังเช่นผู้ชำระบัญชีห้างหุ้นส่วนสามัญจดทะเบียน</w:t>
      </w:r>
      <w:r>
        <w:rPr>
          <w:rFonts w:ascii="TH Niramit AS" w:hAnsi="TH Niramit AS" w:cs="TH Niramit AS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 ผู้ชำระบัญชีห้างหุ้นส่วนสามัญที่มิได้จดทะเบียนจะฟ้องคดีโดยลำพังไม่ได้</w:t>
      </w:r>
      <w:r>
        <w:rPr>
          <w:rFonts w:ascii="TH Niramit AS" w:hAnsi="TH Niramit AS" w:cs="TH Niramit AS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อกจากผู้เป็นหุ้นส่วนจะมอบอำนาจให้ฟ้อง  กรณีที่ผู้ชำระบัญชีห้างหุ้นส่วนสามัญที่มิได้จดทะเบียนฟ้องคดี</w:t>
      </w:r>
      <w:r>
        <w:rPr>
          <w:rFonts w:ascii="TH Niramit AS" w:hAnsi="TH Niramit AS" w:cs="TH Niramit AS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ะต้องกล่าวมาพร้อมกับฟ้องว่า มีอำนาจฟ้องคดีอย่างใด</w:t>
      </w:r>
      <w:r>
        <w:rPr>
          <w:rFonts w:ascii="TH Niramit AS" w:hAnsi="TH Niramit AS" w:cs="TH Niramit AS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ะมากล่าวอ้างขึ้นในภายหลังไม่ได รายงานการประชุมของ   ผู้เป็นหุ้นส่วนที่มอบให้ผู้ชำระบัญชีมีอำนาจฟ้องนั้น</w:t>
      </w:r>
      <w:r>
        <w:rPr>
          <w:rFonts w:ascii="TH Niramit AS" w:hAnsi="TH Niramit AS" w:cs="TH Niramit AS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ไม่ใช่ใบมอบอำนาจ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7545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7545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 xml:space="preserve">ลำดับแห่งการชำระบัญชี  </w:t>
      </w:r>
    </w:p>
    <w:p>
      <w:pPr>
        <w:pStyle w:val="Normal"/>
        <w:tabs>
          <w:tab w:val="left" w:pos="720" w:leader="none"/>
          <w:tab w:val="left" w:pos="7545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มื่อผู้ชำระบัญชีรวบรวมทรัพย์สินของห้างหุ้นส่วนแล้ว  มาตรา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062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และ มาตรา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063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ได้จัดลำดับในการจำหน่ายทรัพย์สินไว้ดังนี้  คือ </w:t>
      </w:r>
    </w:p>
    <w:p>
      <w:pPr>
        <w:pStyle w:val="Normal"/>
        <w:tabs>
          <w:tab w:val="left" w:pos="720" w:leader="none"/>
          <w:tab w:val="left" w:pos="7545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7545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ำระหนี้แก่บุคคลภายนอก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7545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ใช้เงินทดรองค่าใช้จ่ายซึ่งผู้เป็นหุ้นส่วนได้ออกของตนไปเพื่อจัดการค้าของห้าง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7545" w:leader="none"/>
        </w:tabs>
        <w:ind w:left="720" w:hanging="36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ืนทุนทรัพย์ซึ่งผู้เป็นหุ้นส่วนแต่ละคนได้ลงหุ้นไป  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7545" w:leader="none"/>
        </w:tabs>
        <w:ind w:left="720" w:hanging="36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ฉลี่ยกำไร  หรือขาดทุน</w:t>
      </w:r>
    </w:p>
    <w:p>
      <w:pPr>
        <w:pStyle w:val="Normal"/>
        <w:tabs>
          <w:tab w:val="left" w:pos="720" w:leader="none"/>
          <w:tab w:val="left" w:pos="7545" w:leader="none"/>
        </w:tabs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7545" w:leader="none"/>
        </w:tabs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ข้อพิจารณา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545" w:leader="none"/>
        </w:tabs>
        <w:ind w:left="0" w:firstLine="36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ลำดับทั้ง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4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ประการเป็นลำดับในการจำหน่ายทรัพย์สินโดยผู้ชำระบัญชีต้องดำเนินการเรียงตามลำดับ  อย่างไรก็ตาม อาจเป็นไปได้ว่าเมื่อได้รวบรวมทรัพย์สินแล้วทุนทรัพย์ของห้างยังเหลือไม่พอชำระหนี้บุคคลภายนอกด้วยซ้ำ  ในกรณีเช่นนี้ผู้เป็นหุ้นส่วนทุกคนก็ต้องร่วมกันรับผิดต่อบุคคลภายนอก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545" w:leader="none"/>
        </w:tabs>
        <w:ind w:left="0"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ผู้เป็นหุ้นส่วนที่ได้ออกเงินทดรองจ่ายไปก่อน  ก็ถือว่าเป็นเจ้าหนี้ของห้างหุ้นส่วนเหมือนกัน แต่ไม่มีสิทธิได้รับชำระหนี้ในลำดับแรกตามที่กฎหมายกำหนด หนี้ในกรณีนี้ต้องถือว่าอยู่ในลำดับรองจากหนี้ปกติ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545" w:leader="none"/>
        </w:tabs>
        <w:ind w:left="0"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แต่ผู้เป็นหุ้นส่วนประเภท  ลงแรงงาน ไม่มีสิทธิได้รับคืนเงินส่วนทุน  เพราะสิ่งที่ลงหุ้นเป็นแรงงาน  ซึ่งเป็นเพียงทุนสมมุติเพื่อให้รู้สัดส่วนในการลงหุ้น  และหุ้นส่วนที่ลงแรงงานก็มักจะได้รับผลประโยชน์ตอบแทนไปแล้ว ในขณะเป็นหุ้นส่วน  </w:t>
      </w:r>
    </w:p>
    <w:p>
      <w:pPr>
        <w:pStyle w:val="Normal"/>
        <w:tabs>
          <w:tab w:val="left" w:pos="720" w:leader="none"/>
          <w:tab w:val="left" w:pos="7545" w:leader="none"/>
        </w:tabs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หากประสงค์จะได้รับคืนทุนในตอนเลิกห้างด้วยแล้ว ก็ต้องตกลงไว้ตอนทำสัญญาจัดตั้งห้างหุ้นส่ว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2240" w:h="15840"/>
      <w:pgMar w:left="1260" w:right="135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มาตรา </w:t>
      </w:r>
      <w:r>
        <w:rPr>
          <w:rFonts w:cs="TH Niramit AS" w:ascii="TH Niramit AS" w:hAnsi="TH Niramit AS"/>
          <w:b/>
          <w:bCs/>
          <w:sz w:val="28"/>
          <w:szCs w:val="28"/>
        </w:rPr>
        <w:t>1050</w:t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>การใด ๆ อันผู้เป็นหุ้นส่วนคนใดคนหนึ่งได้จัดทำไป</w:t>
      </w:r>
      <w:r>
        <w:rPr>
          <w:rFonts w:ascii="TH Niramit AS" w:hAnsi="TH Niramit AS" w:cs="TH Niramit AS"/>
          <w:sz w:val="28"/>
          <w:sz w:val="28"/>
          <w:szCs w:val="28"/>
          <w:u w:val="single"/>
        </w:rPr>
        <w:t>ในทางที่เป็นธรรมดาการค้าขายของห้างหุ้นส่วนนั้น ท่านว่าผู้เป็นหุ้นส่วนหมดทุกคนย่อมมีความผูกพันในการนั้น ๆ ด้วย และจะต้องรับผิดร่วมกันโดยไม่จำกัดจำนวนในการชำระหนี้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อันได้ก่อให้เกิดขึ้นเพราะจัดการไปเช่นนั้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>ภาสกร ชุณหอุไร</w:t>
      </w:r>
      <w:r>
        <w:rPr>
          <w:rFonts w:cs="TH Niramit AS" w:ascii="TH Niramit AS" w:hAnsi="TH Niramit AS"/>
          <w:sz w:val="28"/>
          <w:szCs w:val="28"/>
        </w:rPr>
        <w:t>,</w:t>
      </w:r>
      <w:r>
        <w:rPr>
          <w:rFonts w:ascii="TH Niramit AS" w:hAnsi="TH Niramit AS" w:cs="TH Niramit AS"/>
          <w:sz w:val="28"/>
          <w:sz w:val="28"/>
          <w:szCs w:val="28"/>
        </w:rPr>
        <w:t>รศ</w:t>
      </w:r>
      <w:r>
        <w:rPr>
          <w:rFonts w:cs="TH Niramit AS" w:ascii="TH Niramit AS" w:hAnsi="TH Niramit AS"/>
          <w:sz w:val="28"/>
          <w:szCs w:val="28"/>
        </w:rPr>
        <w:t xml:space="preserve">. </w:t>
      </w:r>
      <w:r>
        <w:rPr>
          <w:rFonts w:ascii="TH Niramit AS" w:hAnsi="TH Niramit AS" w:cs="TH Niramit AS"/>
          <w:sz w:val="28"/>
          <w:sz w:val="28"/>
          <w:szCs w:val="28"/>
        </w:rPr>
        <w:t>คำอธิบายกฎหมายลักษณะหุ้นส่วนและบริษัท</w:t>
      </w:r>
      <w:r>
        <w:rPr>
          <w:rFonts w:cs="TH Niramit AS" w:ascii="TH Niramit AS" w:hAnsi="TH Niramit AS"/>
          <w:sz w:val="28"/>
          <w:szCs w:val="28"/>
        </w:rPr>
        <w:t xml:space="preserve">,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นิติบรรณการ </w:t>
      </w:r>
      <w:r>
        <w:rPr>
          <w:rFonts w:cs="TH Niramit AS" w:ascii="TH Niramit AS" w:hAnsi="TH Niramit AS"/>
          <w:sz w:val="28"/>
          <w:szCs w:val="28"/>
        </w:rPr>
        <w:t xml:space="preserve">2539 </w:t>
      </w:r>
      <w:r>
        <w:rPr>
          <w:rFonts w:ascii="TH Niramit AS" w:hAnsi="TH Niramit AS" w:cs="TH Niramit AS"/>
          <w:sz w:val="28"/>
          <w:sz w:val="28"/>
          <w:szCs w:val="28"/>
        </w:rPr>
        <w:t>กรุงเทพ</w:t>
      </w:r>
      <w:r>
        <w:rPr>
          <w:rFonts w:cs="TH Niramit AS" w:ascii="TH Niramit AS" w:hAnsi="TH Niramit AS"/>
          <w:sz w:val="28"/>
          <w:szCs w:val="28"/>
        </w:rPr>
        <w:t xml:space="preserve">,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หน้า </w:t>
      </w:r>
      <w:r>
        <w:rPr>
          <w:rFonts w:cs="TH Niramit AS" w:ascii="TH Niramit AS" w:hAnsi="TH Niramit AS"/>
          <w:sz w:val="28"/>
          <w:szCs w:val="28"/>
        </w:rPr>
        <w:t>397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>โสภณ รัตนากร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ศ</w:t>
      </w:r>
      <w:r>
        <w:rPr>
          <w:rFonts w:cs="TH Niramit AS" w:ascii="TH Niramit AS" w:hAnsi="TH Niramit AS"/>
          <w:sz w:val="28"/>
          <w:szCs w:val="28"/>
        </w:rPr>
        <w:t>,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คำอธิบายประมวลกฎหมายแพ่งและพาณิชย์ ว่าด้วยหุ้นส่วนบริษัท พิมพ์ครั้งที่ </w:t>
      </w:r>
      <w:r>
        <w:rPr>
          <w:rFonts w:cs="TH Niramit AS" w:ascii="TH Niramit AS" w:hAnsi="TH Niramit AS"/>
          <w:sz w:val="28"/>
          <w:szCs w:val="28"/>
        </w:rPr>
        <w:t xml:space="preserve">9            </w:t>
      </w:r>
      <w:r>
        <w:rPr>
          <w:rFonts w:ascii="TH Niramit AS" w:hAnsi="TH Niramit AS" w:cs="TH Niramit AS"/>
          <w:sz w:val="28"/>
          <w:sz w:val="28"/>
          <w:szCs w:val="28"/>
        </w:rPr>
        <w:t>นิติบรรณาการ</w:t>
      </w:r>
      <w:r>
        <w:rPr>
          <w:rFonts w:cs="TH Niramit AS" w:ascii="TH Niramit AS" w:hAnsi="TH Niramit AS"/>
          <w:sz w:val="28"/>
          <w:szCs w:val="28"/>
        </w:rPr>
        <w:t xml:space="preserve">,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มกราคม </w:t>
      </w:r>
      <w:r>
        <w:rPr>
          <w:rFonts w:cs="TH Niramit AS" w:ascii="TH Niramit AS" w:hAnsi="TH Niramit AS"/>
          <w:sz w:val="28"/>
          <w:szCs w:val="28"/>
        </w:rPr>
        <w:t xml:space="preserve">2547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หน้า </w:t>
      </w:r>
      <w:r>
        <w:rPr>
          <w:rFonts w:cs="TH Niramit AS" w:ascii="TH Niramit AS" w:hAnsi="TH Niramit AS"/>
          <w:sz w:val="28"/>
          <w:szCs w:val="28"/>
        </w:rPr>
        <w:t>6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โสภณ รัตนากร อ้างแล้วข้างต้น หน้า </w:t>
      </w:r>
      <w:r>
        <w:rPr>
          <w:rFonts w:cs="TH Niramit AS" w:ascii="TH Niramit AS" w:hAnsi="TH Niramit AS"/>
          <w:sz w:val="28"/>
          <w:szCs w:val="28"/>
        </w:rPr>
        <w:t>6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>ประภาศ อวยชัย</w:t>
      </w:r>
      <w:r>
        <w:rPr>
          <w:rFonts w:cs="TH Niramit AS" w:ascii="TH Niramit AS" w:hAnsi="TH Niramit AS"/>
          <w:sz w:val="28"/>
          <w:szCs w:val="28"/>
        </w:rPr>
        <w:t>,</w:t>
      </w:r>
      <w:r>
        <w:rPr>
          <w:rFonts w:ascii="TH Niramit AS" w:hAnsi="TH Niramit AS" w:cs="TH Niramit AS"/>
          <w:sz w:val="28"/>
          <w:sz w:val="28"/>
          <w:szCs w:val="28"/>
        </w:rPr>
        <w:t>ศ</w:t>
      </w:r>
      <w:r>
        <w:rPr>
          <w:rFonts w:cs="TH Niramit AS" w:ascii="TH Niramit AS" w:hAnsi="TH Niramit AS"/>
          <w:sz w:val="28"/>
          <w:szCs w:val="28"/>
        </w:rPr>
        <w:t xml:space="preserve">.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คำอธิบายประมวลกฎหมายแพ่งและพาณิชย์ว่าด้วยหุ้นส่วนบริษัท  </w:t>
      </w:r>
      <w:r>
        <w:rPr>
          <w:rFonts w:cs="TH Niramit AS" w:ascii="TH Niramit AS" w:hAnsi="TH Niramit AS"/>
          <w:sz w:val="28"/>
          <w:szCs w:val="28"/>
        </w:rPr>
        <w:t xml:space="preserve">2530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หน้า </w:t>
      </w:r>
      <w:r>
        <w:rPr>
          <w:rFonts w:cs="TH Niramit AS" w:ascii="TH Niramit AS" w:hAnsi="TH Niramit AS"/>
          <w:sz w:val="28"/>
          <w:szCs w:val="28"/>
        </w:rPr>
        <w:t>84-85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>สำหรับผลทางกฎหมายระหว่างผู้เป็นหุ้นส่วนทั้งหลาย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>ฝ่ายหนึ่ง</w:t>
      </w:r>
      <w:r>
        <w:rPr>
          <w:rFonts w:cs="TH Niramit AS" w:ascii="TH Niramit AS" w:hAnsi="TH Niramit AS"/>
          <w:sz w:val="28"/>
          <w:szCs w:val="28"/>
        </w:rPr>
        <w:t xml:space="preserve">) </w:t>
      </w:r>
      <w:r>
        <w:rPr>
          <w:rFonts w:ascii="TH Niramit AS" w:hAnsi="TH Niramit AS" w:cs="TH Niramit AS"/>
          <w:sz w:val="28"/>
          <w:sz w:val="28"/>
          <w:szCs w:val="28"/>
        </w:rPr>
        <w:t>กับบุคคลภายนอก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>อีกฝ่ายหนึ่ง</w:t>
      </w:r>
      <w:r>
        <w:rPr>
          <w:rFonts w:cs="TH Niramit AS" w:ascii="TH Niramit AS" w:hAnsi="TH Niramit AS"/>
          <w:sz w:val="28"/>
          <w:szCs w:val="28"/>
        </w:rPr>
        <w:t>)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ในการจัดการงานของห้างที่กระทำไปโดยไม่มีอำนาจหรือเกินอำนาจก็ตามย่อมมีผลผูกพันให้ผู้เป็นหุ้นส่วนทั้งหลายต้องรับผิดต่อบุคคลภายนอกเสมอ  หากการนั้นได้กระทำไปในทางธรรมดาการค้าขายของห้างตามมาตรา </w:t>
      </w:r>
      <w:r>
        <w:rPr>
          <w:rFonts w:cs="TH Niramit AS" w:ascii="TH Niramit AS" w:hAnsi="TH Niramit AS"/>
          <w:sz w:val="28"/>
          <w:szCs w:val="28"/>
        </w:rPr>
        <w:t xml:space="preserve">1050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ข้อจำกัดอำนาจหรือความตกลงใดๆที่เกิดระหว่างผู้เป็นหุ้นส่วนด้วยกันเองไม่มีผลบังคับถึงบุคคลภายนอก 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มาตรา </w:t>
      </w:r>
      <w:r>
        <w:rPr>
          <w:rFonts w:cs="TH Niramit AS" w:ascii="TH Niramit AS" w:hAnsi="TH Niramit AS"/>
          <w:sz w:val="28"/>
          <w:szCs w:val="28"/>
        </w:rPr>
        <w:t>1053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>กรณีจะต่างไปจากระดับความระมัดระวังของ “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กรรมการบริษัท</w:t>
      </w:r>
      <w:r>
        <w:rPr>
          <w:rFonts w:ascii="TH Niramit AS" w:hAnsi="TH Niramit AS" w:cs="TH Niramit AS"/>
          <w:sz w:val="28"/>
          <w:sz w:val="28"/>
          <w:szCs w:val="28"/>
        </w:rPr>
        <w:t xml:space="preserve">” ที่บัญญัติใน มาตรา </w:t>
      </w:r>
      <w:r>
        <w:rPr>
          <w:rFonts w:cs="TH Niramit AS" w:ascii="TH Niramit AS" w:hAnsi="TH Niramit AS"/>
          <w:sz w:val="28"/>
          <w:szCs w:val="28"/>
        </w:rPr>
        <w:t>1168</w:t>
      </w:r>
      <w:r>
        <w:rPr>
          <w:rFonts w:ascii="TH Niramit AS" w:hAnsi="TH Niramit AS" w:cs="TH Niramit AS"/>
          <w:sz w:val="28"/>
          <w:sz w:val="28"/>
          <w:szCs w:val="28"/>
        </w:rPr>
        <w:t>ว่า ในอันที่จะประกอบกิจการของบริษัทนั้น กรรมการต้องใช้ความเอื้อเฟื้อสอดส่องอย่างบุคคลค้าขายผู้ประกอบด้วยความระมัดระวัง</w:t>
      </w:r>
      <w:r>
        <w:rPr>
          <w:rFonts w:cs="TH Niramit AS" w:ascii="TH Niramit AS" w:hAnsi="TH Niramit AS"/>
          <w:sz w:val="28"/>
          <w:szCs w:val="28"/>
        </w:rPr>
        <w:t>..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ในความเห็นของผู้สอน เห็นว่าโดยทั่วไปการประกอบกิจการค้าแข่งขันอันเป็นการฝ่าฝืนอาจมีได้สองกรณีคือ 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  <w:u w:val="single"/>
        </w:rPr>
        <w:t>การฝ่าฝืนที่กระทำเป็นครั้งคราว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 คือ ผู้เป็นหุ้นส่วนอาจจะไปทำกิจการกับบุคคลภายนอกอันถือว่าเป็นการฝ่าฝืนเป็นครั้งคราว ไม่ต่อเนื่องกันตลอดเวลา เช่น ไปตกลงทำสัญญาค้าขายกับบุคคลภายนอกในกิจการอันมีสภาพดุจเดียวกับห้างหุ้นส่วนที่ตนเป็นผู้ถือหุ้นอยู่ และมีสภาพเป็นการแข่งขัน สัญญาฉบับนั้นลงวันที่ </w:t>
      </w:r>
      <w:r>
        <w:rPr>
          <w:rFonts w:cs="TH Niramit AS" w:ascii="TH Niramit AS" w:hAnsi="TH Niramit AS"/>
          <w:sz w:val="28"/>
          <w:szCs w:val="28"/>
        </w:rPr>
        <w:t xml:space="preserve">1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มกราคม </w:t>
      </w:r>
      <w:r>
        <w:rPr>
          <w:rFonts w:cs="TH Niramit AS" w:ascii="TH Niramit AS" w:hAnsi="TH Niramit AS"/>
          <w:sz w:val="28"/>
          <w:szCs w:val="28"/>
        </w:rPr>
        <w:t xml:space="preserve">2547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ทำให้ได้ผลกำไรเป็นเงิน </w:t>
      </w:r>
      <w:r>
        <w:rPr>
          <w:rFonts w:cs="TH Niramit AS" w:ascii="TH Niramit AS" w:hAnsi="TH Niramit AS"/>
          <w:sz w:val="28"/>
          <w:szCs w:val="28"/>
        </w:rPr>
        <w:t xml:space="preserve">1.0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ลบ แล้วก็ไม่ได้กระทำอีกเลย ดังนี้การที่ห้างจะฟ้องเรียกร้องเอาส่วนกำไร หรือค่าเสียหายต้องฟ้องภายในวันที่ </w:t>
      </w:r>
      <w:r>
        <w:rPr>
          <w:rFonts w:cs="TH Niramit AS" w:ascii="TH Niramit AS" w:hAnsi="TH Niramit AS"/>
          <w:sz w:val="28"/>
          <w:szCs w:val="28"/>
        </w:rPr>
        <w:t xml:space="preserve">31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ธันวาคม </w:t>
      </w:r>
      <w:r>
        <w:rPr>
          <w:rFonts w:cs="TH Niramit AS" w:ascii="TH Niramit AS" w:hAnsi="TH Niramit AS"/>
          <w:sz w:val="28"/>
          <w:szCs w:val="28"/>
        </w:rPr>
        <w:t xml:space="preserve">2547 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  <w:u w:val="single"/>
        </w:rPr>
        <w:t>กับอีกกรณีหนึ่ง การฝ่าฝืนที่กระทำอย่างต่อเนื่อง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เช่น การเปิดกิจการค้าขายแข่งขันกับห้างหุ้นส่วนทุกวัน  มีบุคคลภายนอกมาซื้อสินค้าตลอดเวลาที่เปิดทำการค้าแข่งขันกับห้าง เท่ากับว่าการฝ่าฝืนเป็นไปอย่างต่อเนื่อง ดังนั้นหากห้างหุ้นส่วนทราบและประสงค์จะฟ้องเรียกเอาผลกำไรหรือค่าเสียหาย ก็คงสามารถเรียกร้องผลกำไรหรือค่าเสียหายที่เกิดขึ้นได้ตลอดระยะเวลาหนึ่งปีนับแต่วันฟ้อง เพราะกรณีนี้เห็นได้ว่าทุกวันที่เปิดกิจการเป็นการฝ่าฝืน หรือเป็นการค้าแข่งตลอดเวลา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3"/>
      <w:gridCol w:w="1127"/>
    </w:tblGrid>
    <w:tr>
      <w:trPr/>
      <w:tc>
        <w:tcPr>
          <w:tcW w:w="8503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TH Niramit AS" w:hAnsi="TH Niramit AS" w:cs="TH Niramit AS"/>
              <w:sz w:val="32"/>
              <w:szCs w:val="32"/>
            </w:rPr>
          </w:pPr>
          <w:r>
            <w:rPr>
              <w:rFonts w:ascii="TH Niramit AS" w:hAnsi="TH Niramit AS" w:cs="TH Niramit AS"/>
              <w:sz w:val="32"/>
              <w:sz w:val="32"/>
              <w:szCs w:val="32"/>
            </w:rPr>
            <w:t>เอกเทศสัญญา</w:t>
          </w:r>
          <w:r>
            <w:rPr>
              <w:rFonts w:cs="TH Niramit AS" w:ascii="TH Niramit AS" w:hAnsi="TH Niramit AS"/>
              <w:sz w:val="32"/>
              <w:szCs w:val="32"/>
            </w:rPr>
            <w:t>3 (177229)</w:t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rFonts w:ascii="TH Niramit AS" w:hAnsi="TH Niramit AS" w:cs="TH Niramit AS"/>
              <w:b/>
              <w:b/>
              <w:bCs/>
              <w:sz w:val="32"/>
              <w:sz w:val="32"/>
              <w:szCs w:val="32"/>
            </w:rPr>
            <w:t xml:space="preserve">บทที่ </w:t>
          </w:r>
          <w:r>
            <w:rPr>
              <w:rFonts w:cs="TH Niramit AS" w:ascii="TH Niramit AS" w:hAnsi="TH Niramit AS"/>
              <w:b/>
              <w:bCs/>
              <w:sz w:val="32"/>
              <w:szCs w:val="32"/>
            </w:rPr>
            <w:t xml:space="preserve">3 </w:t>
          </w:r>
          <w:r>
            <w:rPr>
              <w:rFonts w:ascii="TH Niramit AS" w:hAnsi="TH Niramit AS" w:cs="TH Niramit AS"/>
              <w:b/>
              <w:b/>
              <w:bCs/>
              <w:sz w:val="32"/>
              <w:sz w:val="32"/>
              <w:szCs w:val="32"/>
            </w:rPr>
            <w:t>ห้างหุ้นส่วนสามัญ</w:t>
          </w:r>
        </w:p>
      </w:tc>
      <w:tc>
        <w:tcPr>
          <w:tcW w:w="1127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9</w:t>
          </w:r>
          <w:r>
            <w:rPr/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EucrosiaUPC" w:hAnsi="EucrosiaUPC" w:cs="EucrosiaUP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thaiLetters"/>
      <w:lvlText w:val="%3."/>
      <w:lvlJc w:val="left"/>
      <w:pPr>
        <w:tabs>
          <w:tab w:val="num" w:pos="2520"/>
        </w:tabs>
        <w:ind w:left="2520" w:hanging="5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thaiLetters"/>
      <w:lvlText w:val="%1."/>
      <w:lvlJc w:val="left"/>
      <w:pPr>
        <w:tabs>
          <w:tab w:val="num" w:pos="0"/>
        </w:tabs>
        <w:ind w:left="27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5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0" w:hanging="720"/>
      </w:pPr>
      <w:rPr>
        <w:sz w:val="22"/>
        <w:szCs w:val="22"/>
        <w:rFonts w:cs="EucrosiaUPC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20" w:hanging="2160"/>
      </w:pPr>
      <w:rPr/>
    </w:lvl>
  </w:abstractNum>
  <w:abstractNum w:abstractNumId="19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3420"/>
        </w:tabs>
        <w:ind w:left="3420" w:hanging="900"/>
      </w:pPr>
      <w:rPr>
        <w:lang w:bidi="th-TH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0" w:hanging="720"/>
      </w:pPr>
      <w:rPr>
        <w:sz w:val="22"/>
        <w:b/>
        <w:szCs w:val="22"/>
        <w:bCs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60" w:hanging="2160"/>
      </w:pPr>
      <w:rPr/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70" w:hanging="72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060" w:hanging="720"/>
      </w:pPr>
      <w:rPr>
        <w:rFonts w:ascii="EucrosiaUPC" w:hAnsi="EucrosiaUPC" w:cs="EucrosiaUPC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10" w:hanging="1080"/>
      </w:pPr>
      <w:rPr>
        <w:sz w:val="20"/>
        <w:szCs w:val="20"/>
        <w:rFonts w:cs="EucrosiaUPC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5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  <w:bCs/>
        <w:rFonts w:ascii="Angsana New" w:hAnsi="Angsana New" w:cs="Angsana New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thaiLetters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lang w:bidi="th-TH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4"/>
        <w:b/>
        <w:szCs w:val="24"/>
        <w:bCs/>
        <w:lang w:bidi="th-TH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Angsana New" w:hAnsi="Angsana New" w:cs="Angsana New"/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EucrosiaUPC" w:hAnsi="EucrosiaUPC" w:cs="EucrosiaUPC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rFonts w:ascii="EucrosiaUPC" w:hAnsi="EucrosiaUPC" w:cs="EucrosiaUPC"/>
      <w:sz w:val="32"/>
      <w:szCs w:val="3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  <w:sz w:val="32"/>
      <w:szCs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ngsana New" w:hAnsi="Angsana New" w:eastAsia="Times New Roman" w:cs="Angsana New"/>
    </w:rPr>
  </w:style>
  <w:style w:type="character" w:styleId="WW8Num12z0">
    <w:name w:val="WW8Num12z0"/>
    <w:qFormat/>
    <w:rPr>
      <w:rFonts w:ascii="Wingdings" w:hAnsi="Wingdings" w:eastAsia="Times New Roman" w:cs="EucrosiaUPC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Angsana New" w:hAnsi="Angsana New" w:cs="Angsana New"/>
      <w:b/>
      <w:bCs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EucrosiaUPC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EucrosiaUPC"/>
      <w:sz w:val="22"/>
      <w:szCs w:val="22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lang w:bidi="th-TH"/>
    </w:rPr>
  </w:style>
  <w:style w:type="character" w:styleId="WW8Num28z0">
    <w:name w:val="WW8Num28z0"/>
    <w:qFormat/>
    <w:rPr>
      <w:b/>
      <w:bCs/>
      <w:sz w:val="24"/>
      <w:szCs w:val="24"/>
    </w:rPr>
  </w:style>
  <w:style w:type="character" w:styleId="WW8Num28z1">
    <w:name w:val="WW8Num28z1"/>
    <w:qFormat/>
    <w:rPr>
      <w:b/>
      <w:bCs/>
      <w:sz w:val="22"/>
      <w:szCs w:val="22"/>
      <w:lang w:bidi="th-TH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b/>
      <w:bCs/>
      <w:sz w:val="22"/>
      <w:szCs w:val="22"/>
    </w:rPr>
  </w:style>
  <w:style w:type="character" w:styleId="WW8Num29z2">
    <w:name w:val="WW8Num29z2"/>
    <w:qFormat/>
    <w:rPr>
      <w:rFonts w:ascii="EucrosiaUPC" w:hAnsi="EucrosiaUPC" w:cs="EucrosiaUPC"/>
    </w:rPr>
  </w:style>
  <w:style w:type="character" w:styleId="WW8Num29z3">
    <w:name w:val="WW8Num29z3"/>
    <w:qFormat/>
    <w:rPr>
      <w:rFonts w:cs="EucrosiaUPC"/>
      <w:sz w:val="20"/>
      <w:szCs w:val="20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cs="Angsana New"/>
      <w:b/>
      <w:bCs/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b/>
      <w:bCs/>
      <w:sz w:val="24"/>
      <w:szCs w:val="24"/>
      <w:lang w:bidi="th-TH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Angsana New" w:hAnsi="Angsana New" w:eastAsia="Times New Roman" w:cs="Angsana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  <w:sz w:val="32"/>
      <w:szCs w:val="3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ordia New"/>
      <w:sz w:val="22"/>
      <w:szCs w:val="28"/>
      <w:lang w:val="en-US" w:bidi="th-TH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30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30"/>
    </w:rPr>
  </w:style>
  <w:style w:type="paragraph" w:styleId="Detailtxt1">
    <w:name w:val="detail-txt1"/>
    <w:basedOn w:val="Normal"/>
    <w:qFormat/>
    <w:pPr>
      <w:spacing w:before="120" w:after="120"/>
      <w:ind w:left="120" w:right="120" w:firstLine="720"/>
    </w:pPr>
    <w:rPr>
      <w:rFonts w:ascii="Browallia New" w:hAnsi="Browallia New" w:cs="Browall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6:19:00Z</dcterms:created>
  <dc:creator> chainarong</dc:creator>
  <dc:description/>
  <cp:keywords/>
  <dc:language>en-US</dc:language>
  <cp:lastModifiedBy>LAW CMU</cp:lastModifiedBy>
  <cp:lastPrinted>2008-11-03T12:41:00Z</cp:lastPrinted>
  <dcterms:modified xsi:type="dcterms:W3CDTF">2017-01-09T04:06:00Z</dcterms:modified>
  <cp:revision>164</cp:revision>
  <dc:subject/>
  <dc:title>บทที่ 3 ห้างหุ้นส่วนสามัญ</dc:title>
</cp:coreProperties>
</file>